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ля 2024 г. № 13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74  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и Уставом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b w:val="false"/>
          <w:sz w:val="12"/>
          <w:szCs w:val="12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 xml:space="preserve">, на основании заключения комиссии по проведению публичных слушаний от 20.03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12"/>
          <w:szCs w:val="12"/>
        </w:rPr>
        <w:t>Еврейской автономной области от 03.06.2024 № 354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, администрация муниципального района</w:t>
      </w:r>
    </w:p>
    <w:p>
      <w:pPr>
        <w:pStyle w:val="ConsPlusNormal1"/>
        <w:shd w:fill="FFFFFF" w:val="clear"/>
        <w:tabs>
          <w:tab w:val="clear" w:pos="709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Утвердить проект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02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/>
      </w:pPr>
      <w:r>
        <w:rPr>
          <w:b w:val="false"/>
          <w:color w:val="000000"/>
          <w:sz w:val="12"/>
          <w:szCs w:val="12"/>
        </w:rPr>
        <w:t xml:space="preserve">3. </w:t>
      </w:r>
      <w:r>
        <w:rPr>
          <w:b w:val="false"/>
          <w:sz w:val="12"/>
          <w:szCs w:val="12"/>
        </w:rPr>
        <w:t>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sz w:val="12"/>
          <w:szCs w:val="12"/>
        </w:rPr>
        <w:t xml:space="preserve">4. </w:t>
      </w:r>
      <w:r>
        <w:rPr>
          <w:b w:val="false"/>
          <w:color w:val="000000"/>
          <w:sz w:val="12"/>
          <w:szCs w:val="12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02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администрации муниципального района                                                                                                                                                  В.С. Бородин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75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0.06.2024 вх. № 3858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z w:val="12"/>
          <w:szCs w:val="12"/>
        </w:rPr>
        <w:t>1.</w:t>
        <w:tab/>
        <w:t xml:space="preserve">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-10 кВ Ф-52, Ф-64, Ф-65 от ПС Опытное Поле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25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</w:t>
      </w:r>
      <w:r>
        <w:rPr>
          <w:sz w:val="12"/>
          <w:szCs w:val="12"/>
        </w:rPr>
        <w:t xml:space="preserve">в отношении земель кадастровых кварталов: 79:04:1202002, 79:1202003, 79:04:1202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и муниципального района                                                                                                                                                  В.С. Бородин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75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: ВКЛ-10 кВ Ф-52, Ф-64, Ф-65 от ПС Опытное поле представлено на официальном сайте Биробиджанского района https://br.eao.ru/work/imushzemlya/240719_adm_11.pdf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>
          <w:sz w:val="12"/>
          <w:szCs w:val="12"/>
        </w:rPr>
      </w:pPr>
      <w:r>
        <w:rPr>
          <w:sz w:val="12"/>
          <w:szCs w:val="12"/>
        </w:rPr>
        <w:t>19.07.2024 № 476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>
          <w:sz w:val="12"/>
          <w:szCs w:val="12"/>
        </w:rPr>
      </w:pPr>
      <w:r>
        <w:rPr>
          <w:sz w:val="12"/>
          <w:szCs w:val="12"/>
        </w:rPr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01.07.2024 вх. № 4059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-10 кВ Ф-111, 114, 116, 119 от ПС Дубовое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62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с. Дубовое, </w:t>
      </w:r>
      <w:r>
        <w:rPr>
          <w:sz w:val="12"/>
          <w:szCs w:val="12"/>
        </w:rPr>
        <w:t xml:space="preserve">в отношении земель кадастровых кварталов: 79:04:2500007, 79:04:2500003, 79:04:2500006, 79:04:2500002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>
          <w:color w:val="000000"/>
          <w:sz w:val="12"/>
          <w:szCs w:val="12"/>
          <w:lang w:val="en-US"/>
        </w:rPr>
      </w:pPr>
      <w:r>
        <w:rPr>
          <w:sz w:val="12"/>
          <w:szCs w:val="12"/>
        </w:rPr>
        <w:t xml:space="preserve">администрации муниципального района                                                                                                                                                  В.С. Бородин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2"/>
          <w:szCs w:val="12"/>
          <w:lang w:val="en-US" w:eastAsia="en-US"/>
        </w:rPr>
      </w:pPr>
      <w:r>
        <w:rPr>
          <w:rFonts w:eastAsia="Calibri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76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: ВКЛ-10 кВ Ф-111, 114, 116, 119  от ПС Дубовое представлено на официальном сайте Биробиджанского района https://br.eao.ru/work/imushzemlya/240719_adm_13.pdf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284"/>
        <w:rPr/>
      </w:pPr>
      <w:r>
        <w:rPr>
          <w:sz w:val="12"/>
          <w:szCs w:val="12"/>
        </w:rPr>
        <w:t>19.07.2024 № 477 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0.06.2024 вх. № 3858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-10 кВ Ф-94, Ф-98, 93 от ПС Пронькино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174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</w:t>
      </w:r>
      <w:r>
        <w:rPr>
          <w:sz w:val="12"/>
          <w:szCs w:val="12"/>
        </w:rPr>
        <w:t xml:space="preserve">в отношении земель кадастровых кварталов: 79:04:0505003, 79:04:3000001, 79:04:0701001, 79:04:0504024, 79:04:0703001, 79:04:0512001, 79:04:0504021, 79:04:0504001, 79:04:0703002, 79:04:0512002, 79:04:0504020, 79:04:0511001, 79:04:0702001, 79:04:0703002, 79:04:1000001, 79:04:1900001, 79:04:0703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77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-10 кВ Ф-94, Ф-98, 93 от ПС Пронькино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ttps://br.eao.ru/work/imushzemlya/240719_adm_15.pdf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78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0.06.2024 вх. № 3858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-10 кВ Ф-111, 114, 116, 119 от ПС Дубовое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137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</w:t>
      </w:r>
      <w:r>
        <w:rPr>
          <w:sz w:val="12"/>
          <w:szCs w:val="12"/>
        </w:rPr>
        <w:t xml:space="preserve">в отношении земель кадастровых кварталов: 79:04:1304002, 79:04:1304004, 79:04:1304003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/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/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78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-10 кВ Ф-111, 114, 116, 119 от ПС Дубовое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https://br.eao.ru/work/imushzemlya/240719_adm_17.pdf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79 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/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 </w:t>
        <w:tab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1.06.2024 вх. № 3894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 -10 кВ Ф-403, Ф-416 Ф-414 от ПС СК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53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с. Раздольное, </w:t>
      </w:r>
      <w:r>
        <w:rPr>
          <w:sz w:val="12"/>
          <w:szCs w:val="12"/>
        </w:rPr>
        <w:t xml:space="preserve">в отношении земель кадастровых кварталов: 79:04:3700026, 79:04:3700009, 79:04:3700025, 79:04:3700008, 79:04:3700024, 79:04:3700011, 79:04:3700021, 79:04:3700023, 79:04:3700018, 79:04:3700010, 79:04:3700022, 79:04:3700019, 79:04:3700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79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 -10 кВ Ф-403, Ф-416 Ф-414 от ПС СК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https://br.eao.ru/work/imushzemlya/240719_adm_19.pdf</w:t>
      </w:r>
    </w:p>
    <w:p>
      <w:pPr>
        <w:pStyle w:val="Normal"/>
        <w:ind w:firstLine="284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80 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1.06.2024 вх. № 3894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 -10 кВ Ф-403, Ф-416 Ф-414 от ПС СК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34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с. Кирга, </w:t>
      </w:r>
      <w:r>
        <w:rPr>
          <w:sz w:val="12"/>
          <w:szCs w:val="12"/>
        </w:rPr>
        <w:t xml:space="preserve">в отношении земель кадастровых кварталов: 79:04:2800001, 79:04:2800002, 79:04:2800003, 79:04:2800006, 79:04:2800009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/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>
          <w:color w:val="000000"/>
          <w:sz w:val="12"/>
          <w:szCs w:val="12"/>
          <w:lang w:val="en-US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2"/>
          <w:szCs w:val="12"/>
          <w:lang w:val="en-US" w:eastAsia="en-US"/>
        </w:rPr>
      </w:pPr>
      <w:r>
        <w:rPr>
          <w:rFonts w:eastAsia="Calibri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80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 -10 кВ Ф-403, Ф-416 Ф-414 от ПС СК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https://br.eao.ru/work/imushzemlya/240719_adm_21.pdf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81  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0.06.2024 вх. № 3858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 -10 кВ Ф-403, Ф-416 Ф-414 от ПС СК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78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</w:t>
      </w:r>
      <w:r>
        <w:rPr>
          <w:sz w:val="12"/>
          <w:szCs w:val="12"/>
        </w:rPr>
        <w:t xml:space="preserve">в отношении земель кадастровых кварталов: 79:04:2800001, 79:04:2800003, 79:04:0202002, 79:04:0202001, 79:04:0100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>
          <w:color w:val="000000"/>
          <w:sz w:val="12"/>
          <w:szCs w:val="12"/>
          <w:lang w:val="en-US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color w:val="000000"/>
          <w:sz w:val="12"/>
          <w:szCs w:val="12"/>
          <w:lang w:val="en-US" w:eastAsia="en-US"/>
        </w:rPr>
      </w:pPr>
      <w:r>
        <w:rPr>
          <w:rFonts w:eastAsia="Calibri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81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 -10 кВ Ф-403, Ф-416 Ф-414 от ПС СК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https://br.eao.ru/work/imushzemlya/240719_adm_23.pdf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2"/>
          <w:szCs w:val="12"/>
        </w:rPr>
        <w:t>АДМИНИСТРАЦИЯ</w:t>
      </w:r>
      <w:r>
        <w:rPr>
          <w:rFonts w:eastAsia="Calibri"/>
          <w:sz w:val="12"/>
          <w:szCs w:val="12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/>
      </w:pPr>
      <w:r>
        <w:rPr>
          <w:sz w:val="12"/>
          <w:szCs w:val="12"/>
        </w:rPr>
        <w:t>19.07.2024 № 482                                                                                                                                                                                      г. Биробиджан</w:t>
        <w:tab/>
        <w:t xml:space="preserve">      № 451г. Биробиджан</w:t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Heading1"/>
        <w:ind w:firstLine="284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  <w:t xml:space="preserve">Об установлении публичного </w:t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сервитута </w:t>
      </w:r>
      <w:r>
        <w:rPr>
          <w:color w:val="000000"/>
          <w:sz w:val="12"/>
          <w:szCs w:val="12"/>
        </w:rPr>
        <w:t xml:space="preserve">для размещения объектов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электросетевого хозяйства</w:t>
      </w:r>
      <w:r>
        <w:rPr>
          <w:sz w:val="12"/>
          <w:szCs w:val="12"/>
        </w:rPr>
        <w:t xml:space="preserve">   </w:t>
        <w:tab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ind w:firstLine="284"/>
        <w:jc w:val="both"/>
        <w:rPr/>
      </w:pPr>
      <w:r>
        <w:rPr>
          <w:sz w:val="12"/>
          <w:szCs w:val="12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2"/>
          <w:szCs w:val="12"/>
        </w:rPr>
        <w:t xml:space="preserve">21.06.2024 вх. № 3894/01-25 Доровской Веры Арсентьевны, </w:t>
      </w:r>
      <w:r>
        <w:rPr>
          <w:sz w:val="12"/>
          <w:szCs w:val="12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bidi="ru-RU"/>
        </w:rPr>
        <w:t xml:space="preserve">администрация муниципального района </w:t>
      </w:r>
    </w:p>
    <w:p>
      <w:pPr>
        <w:pStyle w:val="Heading1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1. Установить публичный сервитут </w:t>
      </w:r>
      <w:r>
        <w:rPr>
          <w:color w:val="000000"/>
          <w:sz w:val="12"/>
          <w:szCs w:val="12"/>
        </w:rPr>
        <w:t>в целях эксплуатации объекта электросетевого хозяйства «ВКЛ -10 кВ Ф-12, Ф-17, Ф-20 Ф-23, Ф-29, 16, Ф-37, Ф-18 от ПС Биробиджан»</w:t>
      </w:r>
      <w:r>
        <w:rPr>
          <w:sz w:val="12"/>
          <w:szCs w:val="12"/>
        </w:rPr>
        <w:t xml:space="preserve">, в интересах </w:t>
      </w:r>
      <w:r>
        <w:rPr>
          <w:sz w:val="12"/>
          <w:szCs w:val="12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2"/>
          <w:szCs w:val="12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2"/>
          <w:szCs w:val="12"/>
        </w:rPr>
        <w:t xml:space="preserve">2. Утвердить границы публичного сервитута, площадью 19 кв.м, </w:t>
      </w:r>
      <w:r>
        <w:rPr>
          <w:color w:val="000000"/>
          <w:sz w:val="12"/>
          <w:szCs w:val="12"/>
        </w:rPr>
        <w:t xml:space="preserve">местоположение: </w:t>
      </w:r>
      <w:r>
        <w:rPr>
          <w:sz w:val="12"/>
          <w:szCs w:val="12"/>
          <w:lang w:bidi="ru-RU"/>
        </w:rPr>
        <w:t xml:space="preserve">Российская </w:t>
      </w:r>
      <w:r>
        <w:rPr>
          <w:sz w:val="12"/>
          <w:szCs w:val="12"/>
        </w:rPr>
        <w:t xml:space="preserve">Федерация, </w:t>
      </w:r>
      <w:r>
        <w:rPr>
          <w:sz w:val="12"/>
          <w:szCs w:val="12"/>
          <w:lang w:bidi="ru-RU"/>
        </w:rPr>
        <w:t xml:space="preserve">Еврейская автономная область, </w:t>
      </w:r>
      <w:r>
        <w:rPr>
          <w:color w:val="000000"/>
          <w:sz w:val="12"/>
          <w:szCs w:val="12"/>
        </w:rPr>
        <w:t xml:space="preserve">Биробиджанский муниципальный район, </w:t>
      </w:r>
      <w:r>
        <w:rPr>
          <w:sz w:val="12"/>
          <w:szCs w:val="12"/>
        </w:rPr>
        <w:t xml:space="preserve">в отношении земель кадастровых кварталов: 79:04:3700005, 79:04:3700007, 79:04:3700006, 79:04:3700003, 79:04:3700004, 79:04:3700026, 79:04:3700024, 79:04:3700025, 79:04:3700008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2"/>
          <w:szCs w:val="12"/>
          <w:lang w:bidi="ru-RU"/>
        </w:rPr>
        <w:t>5</w:t>
      </w:r>
      <w:r>
        <w:rPr>
          <w:sz w:val="12"/>
          <w:szCs w:val="12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копию постановления в АО «ДРСК»;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/>
      </w:pPr>
      <w:r>
        <w:rPr>
          <w:sz w:val="12"/>
          <w:szCs w:val="12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26"/>
        <w:tabs>
          <w:tab w:val="clear" w:pos="709"/>
          <w:tab w:val="left" w:pos="851" w:leader="none"/>
        </w:tabs>
        <w:spacing w:lineRule="auto" w:line="24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                                                                                                                                                  В.С. Бородин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Утвержден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 xml:space="preserve">Биробиджанского муниципального района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от 19.07.2024 № 482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/>
      </w:pPr>
      <w:r>
        <w:rPr>
          <w:rFonts w:eastAsia="Calibri"/>
          <w:sz w:val="12"/>
          <w:szCs w:val="12"/>
        </w:rPr>
        <w:t>Графическое описание Публичного сервитута на кадастровом плане территории для размещения объекта</w:t>
      </w:r>
      <w:r>
        <w:rPr>
          <w:color w:val="000000"/>
          <w:sz w:val="12"/>
          <w:szCs w:val="12"/>
        </w:rPr>
        <w:t xml:space="preserve"> ВКЛ -10 кВ Ф-12, Ф-17, Ф-20 Ф-23, Ф-29, 16, Ф-37, Ф-18 от ПС Биробиджан</w:t>
      </w:r>
      <w:r>
        <w:rPr>
          <w:rFonts w:eastAsia="Calibri"/>
          <w:sz w:val="12"/>
          <w:szCs w:val="12"/>
        </w:rPr>
        <w:t xml:space="preserve"> представлено на официальном сайте Биробиджанского района https://br.eao.ru/work/imushzemlya/240719_adm_25.pdf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ind w:firstLine="284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center"/>
        <w:rPr>
          <w:rFonts w:eastAsia="Calibri"/>
          <w:b/>
          <w:b/>
          <w:sz w:val="13"/>
          <w:szCs w:val="13"/>
          <w:lang w:eastAsia="en-US"/>
        </w:rPr>
      </w:pPr>
      <w:r>
        <w:rPr>
          <w:rFonts w:eastAsia="Calibri"/>
          <w:b/>
          <w:sz w:val="13"/>
          <w:szCs w:val="13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Вызов экстренных служб – 112.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00 /19.07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5T05:24:00Z</dcterms:modified>
  <cp:revision>419</cp:revision>
  <dc:subject/>
  <dc:title> </dc:title>
</cp:coreProperties>
</file>