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  <w:r>
              <w:rPr>
                <w:b/>
                <w:sz w:val="40"/>
                <w:szCs w:val="40"/>
              </w:rPr>
              <w:t>5 июня 2024 г. № 1</w:t>
            </w:r>
            <w:r>
              <w:rPr>
                <w:b/>
                <w:sz w:val="40"/>
                <w:szCs w:val="40"/>
                <w:lang w:val="en-US"/>
              </w:rPr>
              <w:t>2</w:t>
            </w:r>
            <w:r>
              <w:rPr>
                <w:b/>
                <w:sz w:val="40"/>
                <w:szCs w:val="40"/>
              </w:rPr>
              <w:t>7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center" w:pos="4844" w:leader="none"/>
          <w:tab w:val="left" w:pos="5488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Cs/>
          <w:color w:val="000000"/>
          <w:sz w:val="22"/>
          <w:szCs w:val="22"/>
        </w:rPr>
        <w:t xml:space="preserve">25.06.2024 № 412                                                               г. Биробиджан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Об антикоррупционном мониторинге мероприятий по противодействию коррупции в администрации Биробиджанского муниципального района Еврейской автономной области</w:t>
      </w:r>
    </w:p>
    <w:p>
      <w:pPr>
        <w:pStyle w:val="Normal"/>
        <w:widowControl w:val="false"/>
        <w:ind w:firstLine="426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сполнение 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Федерального закона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/>
          <w:bCs/>
          <w:color w:val="22272F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от 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en-US"/>
        </w:rPr>
        <w:t>.20</w:t>
      </w:r>
      <w:r>
        <w:rPr>
          <w:color w:val="000000"/>
          <w:sz w:val="22"/>
          <w:szCs w:val="22"/>
        </w:rPr>
        <w:t>08</w:t>
      </w:r>
      <w:r>
        <w:rPr>
          <w:color w:val="000000"/>
          <w:sz w:val="22"/>
          <w:szCs w:val="22"/>
          <w:lang w:val="en-US"/>
        </w:rPr>
        <w:t xml:space="preserve"> № 2</w:t>
      </w:r>
      <w:r>
        <w:rPr>
          <w:color w:val="000000"/>
          <w:sz w:val="22"/>
          <w:szCs w:val="22"/>
        </w:rPr>
        <w:t>73-Ф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  <w:lang w:val="en-US"/>
        </w:rPr>
        <w:t>«О противодействи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коррупции</w:t>
      </w:r>
      <w:r>
        <w:rPr>
          <w:color w:val="000000"/>
          <w:sz w:val="22"/>
          <w:szCs w:val="22"/>
        </w:rPr>
        <w:t>»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закона Еврейской автономной области                                от 25.02.2009 № 526-ОЗ «О профилактике коррупции в Еврейской автономной  области», </w:t>
      </w:r>
      <w:r>
        <w:rPr>
          <w:color w:val="000000"/>
          <w:sz w:val="22"/>
          <w:szCs w:val="22"/>
          <w:lang w:val="en-US"/>
        </w:rPr>
        <w:t xml:space="preserve">постановления правительства </w:t>
      </w:r>
      <w:r>
        <w:rPr>
          <w:color w:val="000000"/>
          <w:sz w:val="22"/>
          <w:szCs w:val="22"/>
        </w:rPr>
        <w:t xml:space="preserve">Еврейской автономной </w:t>
      </w:r>
      <w:r>
        <w:rPr>
          <w:color w:val="000000"/>
          <w:sz w:val="22"/>
          <w:szCs w:val="22"/>
          <w:lang w:val="en-US" w:eastAsia="en-US"/>
        </w:rPr>
        <w:t>област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val="en-US"/>
        </w:rPr>
        <w:t>26</w:t>
      </w:r>
      <w:r>
        <w:rPr>
          <w:color w:val="000000"/>
          <w:sz w:val="22"/>
          <w:szCs w:val="22"/>
        </w:rPr>
        <w:t>.12.</w:t>
      </w:r>
      <w:r>
        <w:rPr>
          <w:color w:val="000000"/>
          <w:sz w:val="22"/>
          <w:szCs w:val="22"/>
          <w:lang w:val="en-US"/>
        </w:rPr>
        <w:t xml:space="preserve">2023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lang w:val="en-US"/>
        </w:rPr>
        <w:t>598-пп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en-US"/>
        </w:rPr>
        <w:t xml:space="preserve">О государственной программе Еврейской автономной области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Профилактика правонарушений и преступлений в Еврейской автономной област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lang w:val="en-US"/>
        </w:rPr>
        <w:t xml:space="preserve"> на 2024 - 2029 годы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целях </w:t>
      </w:r>
      <w:r>
        <w:rPr>
          <w:color w:val="000000"/>
          <w:sz w:val="22"/>
          <w:szCs w:val="22"/>
        </w:rPr>
        <w:t xml:space="preserve">проведения мероприятий по </w:t>
      </w:r>
      <w:r>
        <w:rPr>
          <w:color w:val="000000"/>
          <w:sz w:val="22"/>
          <w:szCs w:val="22"/>
          <w:lang w:val="en-US"/>
        </w:rPr>
        <w:t>противодействи</w:t>
      </w:r>
      <w:r>
        <w:rPr>
          <w:color w:val="000000"/>
          <w:sz w:val="22"/>
          <w:szCs w:val="22"/>
        </w:rPr>
        <w:t>ю</w:t>
      </w:r>
      <w:r>
        <w:rPr>
          <w:color w:val="000000"/>
          <w:sz w:val="22"/>
          <w:szCs w:val="22"/>
          <w:lang w:val="en-US"/>
        </w:rPr>
        <w:t xml:space="preserve"> коррупции в администрации </w:t>
      </w:r>
      <w:r>
        <w:rPr>
          <w:color w:val="000000"/>
          <w:sz w:val="22"/>
          <w:szCs w:val="22"/>
        </w:rPr>
        <w:t>Биробиджанского муниципального района Еврейской автономной области,</w:t>
      </w:r>
      <w:r>
        <w:rPr>
          <w:color w:val="000000"/>
          <w:sz w:val="22"/>
          <w:szCs w:val="22"/>
          <w:lang w:val="en-US"/>
        </w:rPr>
        <w:t xml:space="preserve"> администрация муниципального района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1.Утвердить прилагаемую Методику проведения антикоррупционного мониторинга мероприятий по противодействию коррупции в администрации Биробиджанского муниципального района Еврейской автономн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2. 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- от 04.03.2016 № 179 «Об антикоррупционном мониторинге мероприятий по противодействию коррупции в администрации Биробиджанского муниципального района»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- от 19.07.2016 № 711 «О внесении изменений в методику проведения антикоррупционного мониторинга мероприятий по противодействию коррупции в администрации Биробиджанского муниципального района Еврейской автономной области, утвержденную постановлением администрации муниципального района от 04.03.2016 № 179 «Об антикоррупционном мониторинге мероприятий по противодействию коррупции в администрации Биробиджанского муниципального района»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4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ab/>
        <w:tab/>
        <w:t xml:space="preserve"> Е.В. Федоренкова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788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5.06.2024 № 41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антикоррупционного мониторинга мероприятий по противодействию коррупции в администрации Биробиджан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стоящая Методика проведения антикоррупционного мониторинга мероприятий по противодействию коррупции в администрации Биробиджанского муниципального района Еврейской автономной области (далее – администрация муниципального района) устанавливает последовательность действий по проведению антикоррупционного мониторинг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2. Организацию и проведение мониторинга осуществляет структурное подразделение администрации Биробиджанского муниципального района Еврейской автономной области, ответственное за </w:t>
      </w:r>
      <w:r>
        <w:rPr>
          <w:color w:val="000000"/>
          <w:spacing w:val="1"/>
          <w:sz w:val="22"/>
          <w:szCs w:val="22"/>
        </w:rPr>
        <w:t>проведение мероприятий по противодействию коррупции,</w:t>
      </w:r>
      <w:r>
        <w:rPr>
          <w:sz w:val="22"/>
          <w:szCs w:val="22"/>
        </w:rPr>
        <w:t xml:space="preserve"> на основе сведений, показателей и информационных материалов, представляемых структурными подразделениями администрации муниципальн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bookmarkStart w:id="0" w:name="Par49"/>
      <w:bookmarkEnd w:id="0"/>
      <w:r>
        <w:rPr>
          <w:sz w:val="22"/>
          <w:szCs w:val="22"/>
        </w:rPr>
        <w:t>3. Главной целью мониторинга является оценка состояния антикоррупционной деятельности в администрации муниципального района, анализ факторов, способствующих коррупции,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bookmarkStart w:id="1" w:name="Par57"/>
      <w:bookmarkEnd w:id="1"/>
      <w:r>
        <w:rPr>
          <w:sz w:val="22"/>
          <w:szCs w:val="22"/>
        </w:rPr>
        <w:t>4. Мониторинг проводится в два этапа: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 Первый этап - сбор данны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Структурное подразделение администрации муниципального района, ответственное за </w:t>
      </w:r>
      <w:r>
        <w:rPr>
          <w:color w:val="000000"/>
          <w:spacing w:val="1"/>
          <w:sz w:val="22"/>
          <w:szCs w:val="22"/>
        </w:rPr>
        <w:t>проведение мероприятий по противодействию коррупции,</w:t>
      </w:r>
      <w:r>
        <w:rPr>
          <w:sz w:val="22"/>
          <w:szCs w:val="22"/>
        </w:rPr>
        <w:t xml:space="preserve"> запрашивает сведения в структурных подразделениях администрации муниципального района о результатах антикоррупционной деятельности, об исполнении </w:t>
      </w:r>
      <w:hyperlink r:id="rId3">
        <w:r>
          <w:rPr>
            <w:rStyle w:val="InternetLink"/>
            <w:sz w:val="22"/>
            <w:szCs w:val="22"/>
          </w:rPr>
          <w:t>Плана</w:t>
        </w:r>
      </w:hyperlink>
      <w:r>
        <w:rPr>
          <w:sz w:val="22"/>
          <w:szCs w:val="22"/>
        </w:rPr>
        <w:t xml:space="preserve"> мероприятий по противодействию коррупции в администрации муниципального района, о результатах работы в учреждениях, функции и полномочия учредителя которых осуществляет администрация муниципального района муниципальн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Второй этап – обработка, обобщение и анализ представленных данны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дготовленная информация, согласованная с заместителями главы администрации муниципального района по направлению деятельности, направляется структурными подразделениями администрации муниципального района в структурное подразделение администрации муниципального района, ответственное за </w:t>
      </w:r>
      <w:r>
        <w:rPr>
          <w:color w:val="000000"/>
          <w:spacing w:val="1"/>
          <w:sz w:val="22"/>
          <w:szCs w:val="22"/>
        </w:rPr>
        <w:t>проведение мероприятий по противодействию коррупции,</w:t>
      </w:r>
      <w:r>
        <w:rPr>
          <w:sz w:val="22"/>
          <w:szCs w:val="22"/>
        </w:rPr>
        <w:t xml:space="preserve"> в электронном виде и на бумажном носителе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полноту и достоверность представляемой информации несут ответственность руководители структурных подразделений администрации муниципального района, представивших информац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редставленные сведения обобщаются структурным подразделением администрации муниципального района, ответственным за </w:t>
      </w:r>
      <w:r>
        <w:rPr>
          <w:color w:val="000000"/>
          <w:spacing w:val="1"/>
          <w:sz w:val="22"/>
          <w:szCs w:val="22"/>
        </w:rPr>
        <w:t>проведение мероприятий по противодействию корруп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роводится анализ антикоррупционной деятельности структурных подразделений администрации муниципального района, исполнения </w:t>
      </w:r>
      <w:hyperlink r:id="rId4">
        <w:r>
          <w:rPr>
            <w:rStyle w:val="InternetLink"/>
            <w:sz w:val="22"/>
            <w:szCs w:val="22"/>
          </w:rPr>
          <w:t>Плана</w:t>
        </w:r>
      </w:hyperlink>
      <w:r>
        <w:rPr>
          <w:sz w:val="22"/>
          <w:szCs w:val="22"/>
        </w:rPr>
        <w:t xml:space="preserve"> мероприятий по противодействию коррупции в администрации муниципального район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5. На основании анализа полученных сведений структурным подразделением администрации муниципального района, ответственным за </w:t>
      </w:r>
      <w:r>
        <w:rPr>
          <w:color w:val="000000"/>
          <w:spacing w:val="1"/>
          <w:sz w:val="22"/>
          <w:szCs w:val="22"/>
        </w:rPr>
        <w:t xml:space="preserve">проведение мероприятий по противодействию коррупции, </w:t>
      </w:r>
      <w:r>
        <w:rPr>
          <w:sz w:val="22"/>
          <w:szCs w:val="22"/>
        </w:rPr>
        <w:t>готовится сводная информация, оформляемая в виде доклада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Информация о результатах мониторинга является документом, содержащим характеристику результатов мониторинга и эффективности деятельности структурных подразделений администрации муниципального района по реализации антикоррупционных мер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мониторинга направляется главе администрации муниципального района, а также представляется на рассмотрение в Совет по противодействию коррупции в муниципальном образовании «Биробиджанский муниципальный район» Еврейской автономной области с целью выработки мер в области противодействия коррупции на территории муниципальн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bookmarkStart w:id="2" w:name="Par73"/>
      <w:bookmarkEnd w:id="2"/>
      <w:r>
        <w:rPr>
          <w:sz w:val="22"/>
          <w:szCs w:val="22"/>
        </w:rPr>
        <w:t>7. Мониторинг осуществляется путем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, изучения результатов применения мер предупреждения, пресечения и ответственности за коррупционные правонарушения, изучения статистических данных, анализа осуществления структурными подразделениями администрации муниципального района, муниципальными учреждениями мер по противодействию коррупции</w:t>
      </w:r>
      <w:bookmarkStart w:id="3" w:name="Par84"/>
      <w:bookmarkEnd w:id="3"/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ными источниками информации, используемыми при проведении мониторинга, являются: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Официальные данные прокуратуры Биробиджанского района                          о преступлениях коррупционного характера в органах местного самоуправления муниципального района, муниципальных учреждениях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 муниципального района, муниципальных учреждениях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) 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) Информация о результатах: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я контроля за расходами муниципальных служащих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лужебных проверок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боты по анализу сообщений граждан о коррупционных правонарушениях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профессиональной подготовки, переподготовки, повышения квалификации лиц, замещающих муниципальные должности, муниципальных служащих по вопросам предупреждения и противодействии корруп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еализации отдельных государственных полномочий, переданных администрации муниципального района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я контроля за соблюдением законодательства Российской Федерации при размещении заказов на поставку товаров, работ, услуг для муниципальных нужд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еализации мероприятий, направленных на совершенствование порядка использования муниципального имущества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ценки эффективности, результативности, правомерности и целевого использования бюджетных средств администрацией муниципального района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участия общественных объединений, граждан в противодействии корруп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явленных в администрации муниципального района признаков коррупционных правонарушений, а также о фактах привлечения к ответственности муниципальных служащих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bookmarkStart w:id="4" w:name="Par105"/>
      <w:bookmarkEnd w:id="4"/>
      <w:r>
        <w:rPr>
          <w:sz w:val="22"/>
          <w:szCs w:val="22"/>
        </w:rPr>
        <w:t>8. Результаты мониторинга используются для: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выработки предложений по повышению эффективности деятельности структурных подразделений администрации муниципального района в сфере противодействия корруп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снижения уровня коррупционных правонарушений в администрации муниципального района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 определения на основе полученных данных основных направлений деятельности по противодействию коррупции в администрации муниципального района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одготовки отчетов и информации главе муниципального района, в Совет по противодействию коррупции в муниципальном образовании «Биробиджанский муниципальный район» Еврейской автономной области, в иные органы и организации;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) оценки результатов антикоррупционной деятельности в сфере муниципальной службы и соблюдения законодательства о муниципальной службе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Периодами подведения итогов антикоррупционного мониторинга являются полугодие и год (сведения предоставляются с нарастающим итогом)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бор информации осуществляется в срок до 20 числа последнего месяца отчетного перио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2"/>
          <w:szCs w:val="22"/>
          <w:shd w:fill="FFFFFF" w:val="clear"/>
        </w:rPr>
        <w:t>Информация, полученная по вопросам, указанным в настоящей Методике, анализируется, обобщается и оформляется не позднее 25 числа последнего месяца отчетного перио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2"/>
          <w:szCs w:val="22"/>
          <w:shd w:fill="FFFFFF" w:val="clear"/>
        </w:rPr>
        <w:t xml:space="preserve">10. После рассмотрения на заседании </w:t>
      </w:r>
      <w:r>
        <w:rPr>
          <w:sz w:val="22"/>
          <w:szCs w:val="22"/>
        </w:rPr>
        <w:t>Совета по противодействию коррупции в муниципальном образовании «Биробиджанский муниципальный район» Еврейской автономной области</w:t>
      </w:r>
      <w:r>
        <w:rPr>
          <w:spacing w:val="2"/>
          <w:sz w:val="22"/>
          <w:szCs w:val="22"/>
          <w:shd w:fill="FFFFFF" w:val="clear"/>
        </w:rPr>
        <w:t xml:space="preserve"> информация представляется главе муниципального района для ее утвержд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11. Заключение о результатах проведения антикоррупционного мониторинга мероприятий по противодействию коррупции в администрации муниципального района, утвержденное главой муниципального района, доводится до сведения граждан посредством размещения в сети Интернет на официальном сайте администрации муниципального района и опубликовывается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ПАМЯТКА – В ЦЕЛЯХ НЕДОПУЩЕНИЯ ОЗМОЖНЫХ ЭКСТРЕМИСТСКИХ И ТЕРРОРЕСТИЧЕСКИХ ПРОЯВЛЕНИЙ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Что необходимо делать, чтобы максимально обезопасить себя и свою семью от возникновения чрезвычайных ситуаций?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Обращайте внимание на подозрительных людей, предметы, на любые подозрительные мелочи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Также обращайте внимание на беспилотные летательные аппараты (дроны). Если Вы заметили такой дрон – сообщите об этом сотрудникам правоохранительных органов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не пытайтесь их останавливать сами – Вы можете стать их первой жертвой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Если Вы не можете удалиться от подозрительного человека, следите за мимикой его лица, специалисты утверждают, что преступник, готовящийся к теракту, обычно выглядит чрезвычайно сосредоточено, губы плотно сжаты, либо медленно двигаютс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икогда не принимайте от незнакомцев пакеты и сумки, не оставляйте свои сумки без присмотр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 Возвращайтесь в покинутое помещение только после разрешения ответственных лиц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тарайтесь не поддаваться панике, что бы ни произошло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Будьте бдительны во время массовых мероприятий, поездок в транспорт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- в ней может находится взрывное устройство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Разъясняйте детям, что любой предмет, найденный на улице может представлять опасность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Учите вместе с ребенком важную личную информацию. Он должен знать: свои имя, фамилию, адрес, имена родителей и место их работы. Объясните ребенку: если он потерялся, важно не бояться, не паниковать. Нужно обратиться за помощью к взрослым людям. Если потерялся в магазине – к кассиру, продавцу или охраннику, на улице – к полицейском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остоянно говорите своим детям, что нельзя открывать двери незнакомым людям, кем бы они ни представились. У родителей есть свои ключи, а остальным без родителей открывать нельзя, даже если выглядят они порядочными на вид. Объясните своим детям, что никто не может прийти в ваш дом и от вашего имени попросить отдать какую-то вещь, деньги, передать сладости, пустить в дом или забрать ребенка, чтобы привести его к маме.</w:t>
      </w:r>
    </w:p>
    <w:p>
      <w:pPr>
        <w:pStyle w:val="Normal"/>
        <w:ind w:firstLine="567"/>
        <w:rPr>
          <w:i/>
          <w:i/>
          <w:iCs/>
          <w:shd w:fill="FFFFFF" w:val="clear"/>
        </w:rPr>
      </w:pPr>
      <w:r>
        <w:rPr>
          <w:shd w:fill="FFFFFF" w:val="clear"/>
        </w:rPr>
        <w:t>В случае возникновения чрезвычайной ситуации действуйте согласно рекомендациям администрации объекта, проводников, водителей. При их отсутствии - по обстоятельствам, стараясь без паники и спешки покинуть опасный объект.</w:t>
      </w:r>
      <w:r>
        <w:rPr/>
        <w:br/>
        <w:br/>
      </w:r>
      <w:r>
        <w:rPr>
          <w:i/>
          <w:iCs/>
          <w:shd w:fill="FFFFFF" w:val="clear"/>
        </w:rPr>
        <w:t xml:space="preserve">         Обо всех подозрительных предметах, людях и происшествиях немедленно сообщите по телефонам:</w:t>
      </w:r>
      <w:r>
        <w:rPr/>
        <w:br/>
      </w:r>
      <w:r>
        <w:rPr>
          <w:i/>
          <w:iCs/>
          <w:shd w:fill="FFFFFF" w:val="clear"/>
        </w:rPr>
        <w:t>• 112 - единый телефон экстренных служб;</w:t>
      </w:r>
      <w:r>
        <w:rPr/>
        <w:br/>
      </w:r>
      <w:r>
        <w:rPr>
          <w:i/>
          <w:iCs/>
          <w:shd w:fill="FFFFFF" w:val="clear"/>
        </w:rPr>
        <w:t>• 101 - пожарная служба;</w:t>
      </w:r>
      <w:r>
        <w:rPr/>
        <w:br/>
      </w:r>
      <w:r>
        <w:rPr>
          <w:i/>
          <w:iCs/>
          <w:shd w:fill="FFFFFF" w:val="clear"/>
        </w:rPr>
        <w:t>• 102 - отдел полиции;</w:t>
      </w:r>
      <w:r>
        <w:rPr/>
        <w:br/>
      </w:r>
      <w:r>
        <w:rPr>
          <w:i/>
          <w:iCs/>
          <w:shd w:fill="FFFFFF" w:val="clear"/>
        </w:rPr>
        <w:t>• 103 - скорая медицинская помощь.</w:t>
      </w:r>
      <w:r>
        <w:rPr/>
        <w:br/>
      </w:r>
    </w:p>
    <w:p>
      <w:pPr>
        <w:pStyle w:val="Normal"/>
        <w:ind w:firstLine="567"/>
        <w:rPr/>
      </w:pPr>
      <w:r>
        <w:rPr>
          <w:i/>
          <w:iCs/>
          <w:shd w:fill="FFFFFF" w:val="clear"/>
        </w:rPr>
        <w:t>МО МВД России «Биробиджанский»:</w:t>
      </w:r>
      <w:r>
        <w:rPr/>
        <w:br/>
      </w:r>
      <w:r>
        <w:rPr>
          <w:i/>
          <w:iCs/>
          <w:shd w:fill="FFFFFF" w:val="clear"/>
        </w:rPr>
        <w:t>• 8(42622) 9-55-00 - дежурная часть;</w:t>
      </w:r>
      <w:r>
        <w:rPr/>
        <w:br/>
      </w:r>
      <w:r>
        <w:rPr>
          <w:i/>
          <w:iCs/>
          <w:shd w:fill="FFFFFF" w:val="clear"/>
        </w:rPr>
        <w:t>• 8(42622) 2-01-15 - телефон доверия.</w:t>
      </w:r>
      <w:r>
        <w:rPr/>
        <w:br/>
        <w:br/>
      </w:r>
      <w:r>
        <w:rPr>
          <w:b/>
          <w:bCs/>
          <w:shd w:fill="FFFFFF" w:val="clear"/>
        </w:rPr>
        <w:t>ПОМНИТЕ!</w:t>
      </w:r>
      <w:r>
        <w:rPr/>
        <w:br/>
      </w:r>
      <w:r>
        <w:rPr>
          <w:b/>
          <w:bCs/>
          <w:i/>
          <w:iCs/>
          <w:shd w:fill="FFFFFF" w:val="clear"/>
        </w:rPr>
        <w:t>Соблюдение мер антитеррористической безопасности поможет сохранить жизнь и здоровье Вам и Вашим близким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Время/дата подписания в печать – 16:00 /25.06.2024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дакции – г. Биробиджан ул. Пушкина 5 «Б»</w:t>
      </w:r>
    </w:p>
    <w:sectPr>
      <w:type w:val="nextPage"/>
      <w:pgSz w:w="16838" w:h="23811"/>
      <w:pgMar w:left="1701" w:right="850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61EE8D74FA164F3EC11A3AEEF329D5DAB9EDF6A58D9772D52A7D746B083B877CCDF2B46F8FEC14D67A9CfC0DI" TargetMode="External"/><Relationship Id="rId4" Type="http://schemas.openxmlformats.org/officeDocument/2006/relationships/hyperlink" Target="consultantplus://offline/ref=DE61EE8D74FA164F3EC11A3AEEF329D5DAB9EDF6A58D9772D52A7D746B083B877CCDF2B46F8FEC14D67A9CfC0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58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6-30T23:58:00Z</dcterms:modified>
  <cp:revision>2</cp:revision>
  <dc:subject/>
  <dc:title> </dc:title>
</cp:coreProperties>
</file>