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  <w:r>
              <w:rPr>
                <w:b/>
                <w:sz w:val="40"/>
                <w:szCs w:val="40"/>
              </w:rPr>
              <w:t xml:space="preserve"> июня 2024 г. № 1</w:t>
            </w:r>
            <w:r>
              <w:rPr>
                <w:b/>
                <w:sz w:val="40"/>
                <w:szCs w:val="40"/>
                <w:lang w:val="en-US"/>
              </w:rPr>
              <w:t>20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center"/>
        <w:outlineLvl w:val="4"/>
        <w:rPr/>
      </w:pPr>
      <w:r>
        <w:rPr>
          <w:sz w:val="14"/>
          <w:szCs w:val="14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center"/>
        <w:outlineLvl w:val="4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Еврейской автономной области</w:t>
      </w:r>
    </w:p>
    <w:p>
      <w:pPr>
        <w:pStyle w:val="Normal"/>
        <w:suppressAutoHyphens w:val="true"/>
        <w:ind w:firstLine="426"/>
        <w:jc w:val="center"/>
        <w:rPr>
          <w:caps/>
          <w:sz w:val="14"/>
          <w:szCs w:val="14"/>
          <w:lang w:eastAsia="ar-SA"/>
        </w:rPr>
      </w:pPr>
      <w:r>
        <w:rPr>
          <w:caps/>
          <w:sz w:val="14"/>
          <w:szCs w:val="14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firstLine="426"/>
        <w:jc w:val="center"/>
        <w:outlineLvl w:val="1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06.06.2024 № 368                                                                  </w:t>
      </w:r>
      <w:r>
        <w:rPr>
          <w:sz w:val="14"/>
          <w:szCs w:val="14"/>
          <w:lang w:val="en-US" w:eastAsia="ar-SA"/>
        </w:rPr>
        <w:t xml:space="preserve">                                                                </w:t>
      </w:r>
      <w:r>
        <w:rPr>
          <w:sz w:val="14"/>
          <w:szCs w:val="14"/>
          <w:lang w:eastAsia="ar-SA"/>
        </w:rPr>
        <w:t xml:space="preserve">г. Биробиджан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Состав комиссии по распределению стимулирующих выплат руководителям образовательных организаций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2.04.2023 № 275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В целях реализации Положения о показателях, размерах и условиях стимулирования труда руководителей муниципальных образовательных организаций, утвержденного постановлением администрации муниципального района от 22.03.2018 № 203 «Об утверждении Положения о показателях, размерах и условиях стимулирования труда руководителей муниципальных образовательных организаций», администрация муниципального района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14"/>
          <w:szCs w:val="14"/>
        </w:rPr>
        <w:t xml:space="preserve">1. Внести изменения в Состав комиссии по распределению стимулирующих выплат руководителям образовательных организаций 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2.04.2023 № 275 «Об утверждении Положения о комиссии по распределению стимулирующих выплат руководителям образовательных организаций муниципального образования «Биробиджанский муниципальный район» Еврейской автономной области», изложив его в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2. Настоящее постановление опубликовать в средствах массовой информации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right="-85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Глава администрации муниципального района                                                                           Е.В. Федоренкова</w:t>
      </w:r>
    </w:p>
    <w:p>
      <w:pPr>
        <w:pStyle w:val="Normal"/>
        <w:ind w:left="5245" w:right="-13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left="4678" w:right="-13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</w:t>
      </w:r>
    </w:p>
    <w:p>
      <w:pPr>
        <w:pStyle w:val="Normal"/>
        <w:ind w:left="4678" w:right="-13" w:hanging="0"/>
        <w:jc w:val="right"/>
        <w:rPr>
          <w:sz w:val="14"/>
          <w:szCs w:val="14"/>
        </w:rPr>
      </w:pPr>
      <w:r>
        <w:rPr>
          <w:sz w:val="14"/>
          <w:szCs w:val="14"/>
        </w:rPr>
        <w:t>к постановлению администрации</w:t>
      </w:r>
    </w:p>
    <w:p>
      <w:pPr>
        <w:pStyle w:val="Normal"/>
        <w:ind w:left="4678" w:right="-13" w:hanging="0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left="4678" w:right="-13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06.06.2024 № 368 </w:t>
      </w:r>
    </w:p>
    <w:p>
      <w:pPr>
        <w:pStyle w:val="Normal"/>
        <w:widowControl w:val="false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Состав </w:t>
      </w:r>
    </w:p>
    <w:p>
      <w:pPr>
        <w:pStyle w:val="Normal"/>
        <w:widowControl w:val="false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комиссии по распределению стимулирующих выплат руководителям образовательных организаций муниципального образования «Биробиджанский муниципальный район» Еврейской автономной области</w:t>
      </w:r>
    </w:p>
    <w:p>
      <w:pPr>
        <w:pStyle w:val="Normal"/>
        <w:widowControl w:val="false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4771"/>
      </w:tblGrid>
      <w:tr>
        <w:trPr>
          <w:trHeight w:val="23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Целище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ячеслав Геннадьевич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Calibri"/>
                <w:sz w:val="14"/>
                <w:szCs w:val="14"/>
                <w:lang w:eastAsia="en-US"/>
              </w:rPr>
              <w:t>исполняющий обязанности заместителя главы   администрации муниципального   района,   председатель Комиссии;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икитина Олеся Олеговна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Calibri"/>
                <w:sz w:val="14"/>
                <w:szCs w:val="14"/>
                <w:lang w:eastAsia="en-US"/>
              </w:rPr>
              <w:t>исполняющий обязанности начальника отдела     образования администрации муниципального   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трельников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ветлана Александров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Calibri"/>
                <w:sz w:val="14"/>
                <w:szCs w:val="14"/>
                <w:lang w:eastAsia="en-US"/>
              </w:rPr>
              <w:t>заместитель начальника отдела образования   администрации муниципального района, секретарь   Комиссии;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рлов Руслан Алексеевич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 заместитель начальника отдела образования   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Грибовска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онна Владимировна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начальник отдела муниципальной службы </w:t>
              <w:br/>
              <w:t>  и кадров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Курганска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Елена Анатольевн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Calibri"/>
                <w:sz w:val="14"/>
                <w:szCs w:val="14"/>
                <w:lang w:eastAsia="en-US"/>
              </w:rPr>
              <w:t>начальник отдела по труду и социально-  экономическим вопросам администрации   муниципального района;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атрин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талья Михайловн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консультант, ответственный секретарь комиссии   по делам несовершеннолетних и защите их прав </w:t>
              <w:br/>
              <w:t>  в Биробиджанском муниципальном районе   Еврейской автономной области отдела   образования администрации муниципального   района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center"/>
        <w:outlineLvl w:val="4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center"/>
        <w:outlineLvl w:val="4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center"/>
        <w:outlineLvl w:val="4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Еврейской автономной области</w:t>
      </w:r>
    </w:p>
    <w:p>
      <w:pPr>
        <w:pStyle w:val="Normal"/>
        <w:suppressAutoHyphens w:val="true"/>
        <w:ind w:firstLine="426"/>
        <w:jc w:val="center"/>
        <w:rPr>
          <w:caps/>
          <w:sz w:val="14"/>
          <w:szCs w:val="14"/>
          <w:lang w:eastAsia="ar-SA"/>
        </w:rPr>
      </w:pPr>
      <w:r>
        <w:rPr>
          <w:caps/>
          <w:sz w:val="14"/>
          <w:szCs w:val="14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firstLine="426"/>
        <w:jc w:val="center"/>
        <w:outlineLvl w:val="1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rPr/>
      </w:pPr>
      <w:r>
        <w:rPr>
          <w:sz w:val="14"/>
          <w:szCs w:val="14"/>
          <w:lang w:eastAsia="ar-SA"/>
        </w:rPr>
        <w:t xml:space="preserve">06.06.2024 № 370                                                                                                                                  г. Биробиджан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09 </w:t>
        <w:br/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             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Style29"/>
        <w:numPr>
          <w:ilvl w:val="0"/>
          <w:numId w:val="2"/>
        </w:numPr>
        <w:suppressAutoHyphens w:val="true"/>
        <w:ind w:left="0" w:firstLine="426"/>
        <w:jc w:val="both"/>
        <w:rPr>
          <w:sz w:val="14"/>
          <w:szCs w:val="14"/>
        </w:rPr>
      </w:pPr>
      <w:r>
        <w:rPr>
          <w:sz w:val="14"/>
          <w:szCs w:val="14"/>
        </w:rPr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09 «Об утверждении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, следующие изменения:</w:t>
      </w:r>
    </w:p>
    <w:p>
      <w:pPr>
        <w:pStyle w:val="Style29"/>
        <w:numPr>
          <w:ilvl w:val="1"/>
          <w:numId w:val="2"/>
        </w:numPr>
        <w:suppressAutoHyphens w:val="true"/>
        <w:autoSpaceDE w:val="false"/>
        <w:ind w:left="0" w:firstLine="426"/>
        <w:jc w:val="both"/>
        <w:outlineLvl w:val="0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Style29"/>
        <w:numPr>
          <w:ilvl w:val="0"/>
          <w:numId w:val="0"/>
        </w:numPr>
        <w:autoSpaceDE w:val="false"/>
        <w:ind w:left="704" w:firstLine="426"/>
        <w:jc w:val="both"/>
        <w:outlineLvl w:val="0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«</w:t>
      </w:r>
      <w:r>
        <w:rPr>
          <w:rFonts w:eastAsia="Calibri"/>
          <w:b/>
          <w:bCs/>
          <w:sz w:val="14"/>
          <w:szCs w:val="14"/>
          <w:lang w:eastAsia="en-US"/>
        </w:rPr>
        <w:t>10. Ресурсное обеспечение реализации муниципальной программы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щий объем финансирования муниципальной программы за счет средств местного бюджета составляет 9 255,0 тыс. рублей, в том числе по годам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024 год – 1 250,0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5 год – 645,0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6 год – 860,0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027 год – 3 000,0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028 год – 3 500,0 тыс. руб. </w:t>
      </w:r>
    </w:p>
    <w:p>
      <w:pPr>
        <w:pStyle w:val="ConsPlusNormal1"/>
        <w:ind w:firstLine="426"/>
        <w:jc w:val="right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eastAsia="en-US"/>
        </w:rPr>
        <w:t>Таблица 4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311"/>
        <w:gridCol w:w="1172"/>
        <w:gridCol w:w="419"/>
        <w:gridCol w:w="387"/>
        <w:gridCol w:w="833"/>
        <w:gridCol w:w="7"/>
        <w:gridCol w:w="511"/>
        <w:gridCol w:w="399"/>
        <w:gridCol w:w="398"/>
        <w:gridCol w:w="399"/>
        <w:gridCol w:w="399"/>
        <w:gridCol w:w="403"/>
      </w:tblGrid>
      <w:tr>
        <w:trPr>
          <w:trHeight w:val="3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д бюджетной классификации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сходы (тыс. рублей), годы</w:t>
            </w:r>
          </w:p>
        </w:tc>
      </w:tr>
      <w:tr>
        <w:trPr>
          <w:trHeight w:val="7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ГРБС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сего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0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8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сего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9 25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45</w:t>
            </w:r>
            <w:r>
              <w:rPr>
                <w:sz w:val="14"/>
                <w:szCs w:val="14"/>
                <w:lang w:eastAsia="en-US"/>
              </w:rPr>
              <w:t>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60</w:t>
            </w:r>
            <w:r>
              <w:rPr>
                <w:sz w:val="14"/>
                <w:szCs w:val="14"/>
                <w:lang w:eastAsia="en-US"/>
              </w:rPr>
              <w:t>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00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500,0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роприятия, направленные на повышение правового сознания и предупреждения опасного поведения участников дорожного движ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5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исполни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20020</w:t>
            </w:r>
            <w:r>
              <w:rPr>
                <w:sz w:val="14"/>
                <w:szCs w:val="14"/>
                <w:lang w:val="en-US" w:eastAsia="en-US"/>
              </w:rPr>
              <w:t>00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50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исполни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20020</w:t>
            </w:r>
            <w:r>
              <w:rPr>
                <w:sz w:val="14"/>
                <w:szCs w:val="14"/>
                <w:lang w:val="en-US" w:eastAsia="en-US"/>
              </w:rPr>
              <w:t>00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20020</w:t>
            </w:r>
            <w:r>
              <w:rPr>
                <w:sz w:val="14"/>
                <w:szCs w:val="14"/>
                <w:lang w:val="en-US" w:eastAsia="en-US"/>
              </w:rPr>
              <w:t>00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8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зготовление  печатной агитационной продукции, размещение наружной рекламы, видеороликов по тематике безопасность дорожного движения, поставка светоотражающих элементов для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дел коммунального хозяйства, транспорта, связи и дорожной деятельности администрации муниципального район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исполнитель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я муницип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50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Проведение акций «Стань заметнее!», «Вежливый водитель», «Пешеход на переход» и других мероприятий, направленных на повышение уровня культуры и правового сознания различных категорий участников дорожного движения, предупреждение их опасного поведения, профилактику детского дорожно-транспортного травматиз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исполнитель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1.3.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зготовление и прокат в средствах массовой информации, на светодиодных экранах в местах массового пребывания граждан социальной рекламы (аудио – видеороликов) по тематике безопасности дорожного дви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исполнитель отдел коммунального хозяйства, транспорта, связи и дорожной деятельности администрации муницип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дел муниципальных закупок администрации муниципального район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исполнитель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ветственный исполнитель отдел коммунального хозяйства, транспорта, связи и дорожной деятельности администрации муниципального район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исполнитель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я муницип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 5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00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ценка технического состояния автомобильных дор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исполнитель отдел коммунального хозяйства, транспорта, связи и дорожной деятельности администрации муницип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исполнитель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я муницип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ставка дорожных знаков, светильников и иных материалов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монт освещения на автомобильных дорог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ветственный исполнитель отдел коммунального хозяйства, транспорта, связи и дорожной деятельности администрации муниципального район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исполнитель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частник администрация муницип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3,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3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16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16,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Таблица 5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Информац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258"/>
        <w:gridCol w:w="817"/>
        <w:gridCol w:w="439"/>
        <w:gridCol w:w="504"/>
        <w:gridCol w:w="439"/>
        <w:gridCol w:w="378"/>
        <w:gridCol w:w="504"/>
        <w:gridCol w:w="504"/>
        <w:gridCol w:w="378"/>
        <w:gridCol w:w="439"/>
        <w:gridCol w:w="504"/>
        <w:gridCol w:w="439"/>
      </w:tblGrid>
      <w:tr>
        <w:trPr>
          <w:trHeight w:val="34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д бюджетной классификации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сходы (тыс. рублей), годы</w:t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ГРБС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з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сего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сего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 25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25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0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500,0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роприятия, направленные на повышение правового сознания и предупреждения опасного поведения участников дорожного движения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0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0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0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0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зготовление  печатной агитационной продукции, размещение наружной рекламы, видеороликов по тематике безопасность дорожного движения, поставка светоотражающих элементов для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0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Федеральный бюдже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ведение акций «Стань заметнее!», «Вежливый водитель», «Пешеход на переход» и других мероприятий, направленных на повышение уровня культуры и правового сознания различных категорий участников дорожного движения, предупреждение их опасного поведения, профилактику детского дорожно-транспортного травматиз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Федеральный бюдже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1.3.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зготовление и прокат в средствах массовой информации, на светодиодных экранах в местах массового пребывания граждан социальной рекламы (аудио – видеороликов) по тематике безопасности дорожного дви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Федеральный бюдже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5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00,0</w:t>
            </w:r>
          </w:p>
        </w:tc>
      </w:tr>
      <w:tr>
        <w:trPr>
          <w:trHeight w:val="242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Федеральный бюдже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ценка технического состояния автомобильных доро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Федеральный бюдже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ставка дорожных знаков, светильников и иных материалов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монт освещения на автомобильных дорог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3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002031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16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16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Федеральный бюдже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  <w:t>Таблица 6</w:t>
      </w:r>
    </w:p>
    <w:p>
      <w:pPr>
        <w:pStyle w:val="Normal"/>
        <w:autoSpaceDE w:val="false"/>
        <w:ind w:left="-142" w:hanging="0"/>
        <w:jc w:val="center"/>
        <w:rPr>
          <w:sz w:val="14"/>
          <w:szCs w:val="14"/>
        </w:rPr>
      </w:pPr>
      <w:r>
        <w:rPr>
          <w:sz w:val="14"/>
          <w:szCs w:val="14"/>
        </w:rPr>
        <w:t>Структура финансирования муниципальной программы</w:t>
      </w:r>
    </w:p>
    <w:p>
      <w:pPr>
        <w:pStyle w:val="Normal"/>
        <w:autoSpaceDE w:val="false"/>
        <w:ind w:left="-142" w:hanging="0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го образования «Биробиджанский муниципальный район»</w:t>
      </w:r>
    </w:p>
    <w:p>
      <w:pPr>
        <w:pStyle w:val="Normal"/>
        <w:autoSpaceDE w:val="false"/>
        <w:ind w:left="-142" w:hanging="0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 по направлениям расходов</w:t>
      </w:r>
    </w:p>
    <w:p>
      <w:pPr>
        <w:pStyle w:val="Normal"/>
        <w:ind w:left="-142" w:hanging="0"/>
        <w:jc w:val="center"/>
        <w:rPr>
          <w:sz w:val="14"/>
          <w:szCs w:val="14"/>
        </w:rPr>
      </w:pPr>
      <w:r>
        <w:rPr>
          <w:sz w:val="14"/>
          <w:szCs w:val="14"/>
        </w:rPr>
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ind w:left="-14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826"/>
        <w:gridCol w:w="800"/>
        <w:gridCol w:w="828"/>
        <w:gridCol w:w="828"/>
        <w:gridCol w:w="808"/>
        <w:gridCol w:w="895"/>
      </w:tblGrid>
      <w:tr>
        <w:trPr>
          <w:trHeight w:val="2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сточники и направления расходов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 2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 2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».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426"/>
        <w:contextualSpacing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426"/>
        <w:contextualSpacing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Глава администрации муниципального района                                                                           Е.В. Федоренкова</w:t>
      </w:r>
    </w:p>
    <w:p>
      <w:pPr>
        <w:pStyle w:val="Style29"/>
        <w:ind w:left="709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  <w:t>***</w:t>
      </w:r>
    </w:p>
    <w:p>
      <w:pPr>
        <w:pStyle w:val="Normal"/>
        <w:ind w:firstLine="284"/>
        <w:jc w:val="center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Style35"/>
        <w:spacing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3585" cy="2188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0" w:after="0"/>
        <w:jc w:val="center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</w:p>
    <w:p>
      <w:pPr>
        <w:pStyle w:val="Style35"/>
        <w:spacing w:before="0" w:after="0"/>
        <w:jc w:val="center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  <w:t>***</w:t>
      </w:r>
    </w:p>
    <w:p>
      <w:pPr>
        <w:pStyle w:val="Style35"/>
        <w:spacing w:before="0" w:after="0"/>
        <w:jc w:val="center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Normal"/>
        <w:ind w:firstLine="284"/>
        <w:jc w:val="center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  <w:drawing>
          <wp:inline distT="0" distB="0" distL="0" distR="0">
            <wp:extent cx="3916680" cy="188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4"/>
          <w:szCs w:val="14"/>
        </w:rPr>
        <w:t>Время/дата подписания в печать – 16:00 /06.06.2024</w:t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3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6-18T04:13:00Z</dcterms:modified>
  <cp:revision>2</cp:revision>
  <dc:subject/>
  <dc:title> </dc:title>
</cp:coreProperties>
</file>