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</w:rPr>
              <w:t xml:space="preserve"> июня 2024 г. № 11</w:t>
            </w: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/>
      </w:pPr>
      <w:r>
        <w:rPr>
          <w:sz w:val="22"/>
          <w:szCs w:val="22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22"/>
          <w:szCs w:val="22"/>
          <w:lang w:eastAsia="ar-SA"/>
        </w:rPr>
      </w:pPr>
      <w:r>
        <w:rPr>
          <w:caps/>
          <w:sz w:val="22"/>
          <w:szCs w:val="22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05.06.2024 № 360                              </w:t>
      </w:r>
      <w:r>
        <w:rPr>
          <w:sz w:val="22"/>
          <w:szCs w:val="22"/>
          <w:lang w:val="en-US" w:eastAsia="ar-SA"/>
        </w:rPr>
        <w:t xml:space="preserve">  </w:t>
      </w: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val="en-US" w:eastAsia="ar-SA"/>
        </w:rPr>
        <w:t xml:space="preserve">            </w:t>
      </w:r>
      <w:r>
        <w:rPr>
          <w:sz w:val="22"/>
          <w:szCs w:val="22"/>
          <w:lang w:eastAsia="ar-SA"/>
        </w:rPr>
        <w:t xml:space="preserve">           г. Биробиджан </w:t>
      </w:r>
    </w:p>
    <w:p>
      <w:pPr>
        <w:pStyle w:val="Normal"/>
        <w:ind w:right="-2" w:firstLine="426"/>
        <w:jc w:val="both"/>
        <w:rPr/>
      </w:pPr>
      <w:r>
        <w:rPr>
          <w:sz w:val="22"/>
          <w:szCs w:val="22"/>
        </w:rPr>
        <w:t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426"/>
        <w:jc w:val="both"/>
        <w:rPr/>
      </w:pPr>
      <w:r>
        <w:rPr>
          <w:sz w:val="22"/>
          <w:szCs w:val="22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ind w:right="-2" w:firstLine="426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Проект решен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сти с 05.06.2024 по 20.06.2024 публичные слушания по Проекту решения в муниципальном образовании «Биробиджанский муниципальный район» Еврейской автономной области. </w:t>
      </w:r>
    </w:p>
    <w:p>
      <w:pPr>
        <w:pStyle w:val="Normal"/>
        <w:ind w:right="-2" w:firstLine="426"/>
        <w:jc w:val="both"/>
        <w:rPr/>
      </w:pPr>
      <w:r>
        <w:rPr>
          <w:sz w:val="22"/>
          <w:szCs w:val="22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решени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рилагаемый состав рабочей комиссии 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рабочая комисс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0.06.2024 </w:t>
        <w:br/>
        <w:t xml:space="preserve">в 13.00 в каб. 207 здания администрации Биробиджанского муниципального района по адресу: г. Биробиджан, ул. Пушкина, д. 5Б. 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возможности ознакомления с Проектом решения жителей муниципального образования «Биробиджанский муниципальный район» рабочей комиссии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 Организовать в администрации Биробиджанского муниципального района по адресу: Еврейская автономная область, г. Биробиджан,</w:t>
        <w:br/>
        <w:t>ул. Пушкина, д. 5Б, 2 этаж, каб. 207 экспозицию Проекта решения с 05.06.2024 по 20.06.2024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Обеспечить информирование жителей муниципального образования «Биробиджанский муниципальный район» о проведении публичных слушаний через средства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ести протокол публичных слушаний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 По окончании публичных слушаний подготовить заключение о результатах публичных слушаний, разместить его на официальном</w:t>
        <w:br/>
        <w:t>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5. Предложения и замечания по Проекту решения принимать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по адресу: ЕАО, г. Биробиджан, ул. Пушкина, д. 5Б, каб. 207;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возложить на начальника отдела архитектуры и градостроительства администрации муниципального района Гольцову В.О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администрации муниципального района</w:t>
        <w:tab/>
        <w:t xml:space="preserve">     Е.В. Федоренкова</w:t>
      </w:r>
    </w:p>
    <w:p>
      <w:pPr>
        <w:pStyle w:val="Normal"/>
        <w:spacing w:lineRule="auto" w:line="256"/>
        <w:ind w:left="4395" w:hanging="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spacing w:lineRule="auto" w:line="256"/>
        <w:ind w:left="43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439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</w:t>
      </w:r>
    </w:p>
    <w:p>
      <w:pPr>
        <w:pStyle w:val="Normal"/>
        <w:spacing w:lineRule="auto" w:line="256"/>
        <w:ind w:left="4395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от 05.06.2024 № 360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рабочей комиссии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070"/>
      </w:tblGrid>
      <w:tr>
        <w:trPr/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 Сергеевич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я Олег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Викторовна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Сергеевич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suppressAutoHyphens w:val="true"/>
        <w:ind w:firstLine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**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05 июня 2024 года в Биробиджанском муниципальном районе в соответствии с решением Собрания депутатов от 17.05.2024 № 33, опубликованном в межмуниципальном информационном бюллетене Биробиджанского муниципального района № 111 от 17.05.2024, проведены публичные слушания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 поддержали вносимые изменения в Устав Биробиджанского муниципального района  и решил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5.06.2024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Проект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направить в Собрание депутатов для утверждени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рабочей комисси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ind w:right="-1192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убличных слушаний                                                       А.В. Ветлицын</w:t>
      </w:r>
    </w:p>
    <w:p>
      <w:pPr>
        <w:pStyle w:val="Normal"/>
        <w:ind w:left="113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0575" cy="77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________</w:t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г. Биробиджан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2.2009 № 526-ОЗ «О некоторых вопросах противодействия коррупции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>
          <w:sz w:val="22"/>
          <w:szCs w:val="22"/>
        </w:rPr>
        <w:t xml:space="preserve">1. Внести в </w:t>
      </w:r>
      <w:hyperlink r:id="rId4">
        <w:r>
          <w:rPr>
            <w:rStyle w:val="InternetLink"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, от 26.04.2024 № 23)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3.1  статьи 20: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1. в подпункте 2) слова «председателя Собрания депутатов»,                         «, выборном органе местного самоуправления» исключить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2. в подпункте 4) слова «, выборном органе местного самоуправления» исключить;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.2  статьи 24: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1.  подпункт 2) изложить в следующей редакции: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«2) 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;»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2. в подпункте 4) слова «муниципальном районе» заменить словами «представительном органе муниципального образования»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пункты 2.1 и 2.2 статьи 27 признать утратившими силу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b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eao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Настоящее решение вступает в силу после его официального </w:t>
      </w:r>
      <w:r>
        <w:rPr>
          <w:sz w:val="22"/>
          <w:szCs w:val="22"/>
        </w:rPr>
        <w:t xml:space="preserve">опубликования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/>
        <w:ind w:firstLine="426"/>
        <w:rPr/>
      </w:pPr>
      <w:r>
        <w:rPr>
          <w:sz w:val="22"/>
          <w:szCs w:val="22"/>
        </w:rPr>
        <w:t>Глава муниципального района                                  Е.В. Федоренков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дседатель Собрания депутатов</w:t>
        <w:tab/>
        <w:t xml:space="preserve">                      А.В. Ветлицы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***</w:t>
      </w:r>
    </w:p>
    <w:p>
      <w:pPr>
        <w:pStyle w:val="Normal"/>
        <w:ind w:firstLine="284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амятка населению</w:t>
      </w:r>
    </w:p>
    <w:p>
      <w:pPr>
        <w:pStyle w:val="Normal"/>
        <w:ind w:firstLine="284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22"/>
          <w:szCs w:val="22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жароопасный период в лесу категорически запрещ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бросать в лесу горящие спичи, окурки, тлеющие тряп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джигать камыш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делать, если начался лесной пожар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22"/>
          <w:szCs w:val="22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БУДЬТЕ БДИТЕЛЬНЫМИ!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05.06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14F751E11C55CA0C5F17475292983AC2205A6447F8CB1A29D026156E90FDE6UEBFH" TargetMode="External"/><Relationship Id="rId5" Type="http://schemas.openxmlformats.org/officeDocument/2006/relationships/hyperlink" Target="http://www.br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11:00Z</dcterms:created>
  <dc:creator>Demo</dc:creator>
  <dc:description/>
  <cp:keywords/>
  <dc:language>en-US</dc:language>
  <cp:lastModifiedBy>Kodeks</cp:lastModifiedBy>
  <cp:lastPrinted>2024-06-13T14:10:00Z</cp:lastPrinted>
  <dcterms:modified xsi:type="dcterms:W3CDTF">2024-06-18T04:11:00Z</dcterms:modified>
  <cp:revision>2</cp:revision>
  <dc:subject/>
  <dc:title> </dc:title>
</cp:coreProperties>
</file>