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4 г. № 1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/>
      </w:pPr>
      <w:r>
        <w:rPr>
          <w:sz w:val="16"/>
          <w:szCs w:val="16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03.06.2024 № 353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</w:t>
        <w:br/>
        <w:t>уч. 164»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Шершневой Людмилы Анатольевны от 01.04.2024 вх. № 2056/01-25, администрация муниципального района</w:t>
      </w:r>
    </w:p>
    <w:p>
      <w:pPr>
        <w:pStyle w:val="Normal"/>
        <w:ind w:right="-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426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right="-2" w:firstLine="426"/>
        <w:jc w:val="both"/>
        <w:rPr/>
      </w:pPr>
      <w:r>
        <w:rPr>
          <w:sz w:val="16"/>
          <w:szCs w:val="16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164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2. Установить срок проведения публичных слушаний с 10.06.2024 до 26.06.2024.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26.06.2024 в 11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164»,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Икуринское», ул. Икуринская, уч. 16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С 10.06.2024 по 26.06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</w:t>
        <w:br/>
        <w:t>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8.</w:t>
      </w:r>
      <w:r>
        <w:rPr>
          <w:color w:val="000000"/>
          <w:sz w:val="16"/>
          <w:szCs w:val="16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16"/>
          <w:szCs w:val="16"/>
        </w:rPr>
        <w:t>9.</w:t>
      </w:r>
      <w:r>
        <w:rPr>
          <w:sz w:val="16"/>
          <w:szCs w:val="16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16"/>
          <w:szCs w:val="16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  <w:t>Первый заместитель главы администрации муниципального района                                         В.С. Бор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03.06.2024 № 353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по проведению публичных слушаний </w:t>
      </w:r>
      <w:r>
        <w:rPr>
          <w:sz w:val="16"/>
          <w:szCs w:val="16"/>
        </w:rPr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164»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12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 Сергеевич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я Олег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талья Александр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льга Виктор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</w:t>
      </w:r>
    </w:p>
    <w:p>
      <w:pPr>
        <w:pStyle w:val="Normal"/>
        <w:ind w:firstLine="42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03.06.2024 № 354                                                                                                                            г. Биробиджан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</w:t>
        <w:br/>
        <w:t>уч. 302»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Кибирева Алексея Алексеевича от 23.05.2024 вх. № 3216/01-25, администрация муниципального района</w:t>
      </w:r>
    </w:p>
    <w:p>
      <w:pPr>
        <w:pStyle w:val="Normal"/>
        <w:ind w:right="-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426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right="-2" w:firstLine="426"/>
        <w:jc w:val="both"/>
        <w:rPr/>
      </w:pPr>
      <w:r>
        <w:rPr>
          <w:sz w:val="16"/>
          <w:szCs w:val="16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02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2. Установить срок проведения публичных слушаний с 10.06.2024 до 26.06.2024.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16"/>
          <w:szCs w:val="16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26.06.2024 в 09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02»,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Икуринское», ул. Икуринская, уч. 16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sz w:val="16"/>
          <w:szCs w:val="16"/>
        </w:rPr>
        <w:t>6.2. С 10.06.2024 по 26.06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8.</w:t>
      </w:r>
      <w:r>
        <w:rPr>
          <w:color w:val="000000"/>
          <w:sz w:val="16"/>
          <w:szCs w:val="16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16"/>
          <w:szCs w:val="16"/>
        </w:rPr>
        <w:t>9.</w:t>
      </w:r>
      <w:r>
        <w:rPr>
          <w:sz w:val="16"/>
          <w:szCs w:val="16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16"/>
          <w:szCs w:val="16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  <w:t xml:space="preserve">Первый заместитель главы администрации муниципального района                                         В.С. Бородин                                                                                             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03.06.2024 № 354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о проведению публичных слушаний </w:t>
      </w:r>
      <w:r>
        <w:rPr/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02»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12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 Сергеевич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я Олег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талья Александр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льга Виктор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  <w:lang w:eastAsia="ar-SA"/>
        </w:rPr>
        <w:t>03.06.2024 № 355                                                                                                                             г. Биробиджан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</w:t>
        <w:br/>
        <w:t>уч. 353»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радостроительным кодексом Российской Федерации, решением районного Собрания муниципального образования «Биробиджанский муниципальный район» от 21.10.2005 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Волковой Татьяны Викторовны от 06.05.2024 вх. № 2865/01-25, администрация муниципального района</w:t>
      </w:r>
    </w:p>
    <w:p>
      <w:pPr>
        <w:pStyle w:val="Normal"/>
        <w:ind w:right="-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426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right="-2" w:firstLine="426"/>
        <w:jc w:val="both"/>
        <w:rPr/>
      </w:pPr>
      <w:r>
        <w:rPr>
          <w:sz w:val="16"/>
          <w:szCs w:val="16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53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2. Установить срок проведения публичных слушаний с 10.06.2024 до 26.06.2024.</w:t>
      </w:r>
    </w:p>
    <w:p>
      <w:pPr>
        <w:pStyle w:val="Normal"/>
        <w:ind w:right="-2" w:firstLine="426"/>
        <w:jc w:val="both"/>
        <w:rPr/>
      </w:pPr>
      <w:r>
        <w:rPr>
          <w:sz w:val="16"/>
          <w:szCs w:val="16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16"/>
          <w:szCs w:val="16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26.06.2024 в 10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16"/>
          <w:szCs w:val="16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53»,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sz w:val="16"/>
          <w:szCs w:val="16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Икуринское», ул. Икуринская, уч. 35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С 10.06.2024 по 26.06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</w:t>
        <w:br/>
        <w:t>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8.</w:t>
      </w:r>
      <w:r>
        <w:rPr>
          <w:color w:val="000000"/>
          <w:sz w:val="16"/>
          <w:szCs w:val="16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16"/>
          <w:szCs w:val="16"/>
        </w:rPr>
        <w:t>9.</w:t>
      </w:r>
      <w:r>
        <w:rPr>
          <w:sz w:val="16"/>
          <w:szCs w:val="16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  <w:br/>
      </w:r>
      <w:r>
        <w:rPr>
          <w:color w:val="000000"/>
          <w:sz w:val="16"/>
          <w:szCs w:val="16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/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  <w:t>Первый заместитель главы администрации муниципального района                                         В.С. Бор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hanging="0"/>
        <w:jc w:val="both"/>
        <w:rPr>
          <w:rFonts w:eastAsia="DejaVu Sans;MS Gothic"/>
        </w:rPr>
      </w:pPr>
      <w:r>
        <w:rPr>
          <w:rFonts w:eastAsia="Times New Roman"/>
          <w:color w:val="000000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03.06.2024 № 355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о проведению публичных слушаний </w:t>
      </w:r>
      <w:r>
        <w:rPr>
          <w:sz w:val="16"/>
          <w:szCs w:val="16"/>
        </w:rPr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53»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15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 Сергеевич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я Олеговна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талья Александровна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льга Викторовна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  <w:lang w:eastAsia="ar-SA"/>
        </w:rPr>
        <w:t>03.06.2024 № 356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 основных мероприятиях по подготовке объектов жилищно-коммунального хозяйства и топливно-энергетического комплекса муниципального образования «Биробиджанский муниципальный район» Еврейской автономной области к отопительному периоду 2024-2025 годов 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ях организованного проведения работ по подготовке объектов жилищно-коммунального хозяйства и социальной сферы к отопительному периоду 2024-2025 годов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становить срок полной готовности объектов жилищно-коммунального хозяйства муниципального образования «Биробиджанский муниципальный район» Еврейской автономной области к отопительному периоду 2024-2025 годов до 01.10.2024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Утвердить прилагаемые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График накопления 45 - дневного запаса топлива на отопительный период 2024-2025 годов (приложение № 1)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 Состав комиссии по проверке готовности объектов коммунального комплекса, социальной сферы муниципального образования «Биробиджанский муниципальный район» Еврейской автономной области, а также теплоснабжающих организаций к отопительному периоду 2024-2025 годов (приложение № 2).  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3. Рекомендовать руководителям ресурсоснабжающего предприятия ГП ЕАО «Облэнергоремонт Плюс», управляющих компаний ООО «ИнкомДВ», ООО «УК Единый Заказчик», ООО «Домовой», ГП ЕАО «Облэнергоремонт Плюс», в части их касающейся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Весь объем работ по подготовке объектов жилищно-коммунального хозяйства муниципального образования «Биробиджанский муниципальный район» Еврейской автономной области провести на основе анализа результатов прохождения отопительного периода 2023-2024 годов с осуществлением мер по выполнению детальных планов-графиков профилактического обслуживания, текущего и капитального ремонтов оборудования, инженерных сетей жилищного фонда и объектов социальной сферы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До начала отопительного периода 2024-2025 годов обеспечить накопление 45 - дневного запаса топлива в соответствии с утвержденным графиком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До начала отопительного периода 2024-2025 годов провести пробную топку в котельных с регулировкой гидравлического режима работы тепловых сетей с предоставлением актов в администрацию Биробиджа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4. Первому заместителю главы администрации муниципального района Бородину В.С., заместителю главы - начальнику отдела коммунального хозяйства, транспорта, связи и дорожной деятельности администрации муниципального района Лесковой Е.В., заместителю главы администрации по внутренней политике - начальнику отдела культуры Кудиновой Т.В., исполняющему обязанности заместителя главы администрации муниципального района Целищеву В.Г., заместителю начальника финансового отдела администрации муниципального района Болдыреву Д.В.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в части их касающейся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 Осуществлять контроль за исполнением мероприятий по подготовке объектов жилищно-коммунального хозяйства и социальной сферы муниципального образования «Биробиджанский муниципальный район» Еврейской автономной области к работе в отопительный период 2024-2025 годо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 Обеспечить контроль за накоплением 45-дневного запаса топлива в соответствии с утвержденным графиком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 Создать нормативные запасы материально-технических средств и оборудования для ликвидации возможных аварий на объектах жизнеобеспечения населения, при необходимости приобрести дополнительные или недостающие материально-технических средст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. Обеспечить работоспособность передвижных электростанций в целях устранения возможных аварийных ситуаций на объектах жизнеобеспечени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5. Провести тренировки по действиям соответствующих структур при ликвидации возможных аварий и чрезвычайных ситуаций на объектах жизнеобеспечения населения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. В срок до 15.07.2024 завершить работы по промывке и опрессовке систем отопления объектов социальной сферы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7. Проводить разъяснительную работу с предприятиями жилищно-коммунального комплекса в части своевременной оплаты за потребляемые ресурсы. 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8. В установленные законодательством сроки получить паспорта готовности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9. Принять дополнительные меры для погашения имеющейся задолженности за ранее потребленные коммунальные услуги муниципальными учреждениями перед ресурсоснабжающими организациями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Руководителям муниципальных (бюджетных) учреждений муниципального района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1. В срок до 01.06.2024 утвердить и предоставить в отдел коммунального хозяйства, транспорта, связи и дорожной деятельности администрации муниципального района графики по подготовке учреждений к работе в отопительный период 2024-2025 годов, а также обеспечить контроль за выполнением намеченных мероприятий. </w:t>
      </w:r>
    </w:p>
    <w:p>
      <w:pPr>
        <w:pStyle w:val="Normal"/>
        <w:autoSpaceDE w:val="false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5.2. Организовать целенаправленную работу по </w:t>
      </w:r>
      <w:r>
        <w:rPr>
          <w:rFonts w:eastAsia="Calibri"/>
          <w:sz w:val="16"/>
          <w:szCs w:val="16"/>
          <w:lang w:eastAsia="en-US"/>
        </w:rPr>
        <w:t>эффективному и рациональному использованию энергетических ресурсо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В срок до 15.09.2024 обеспечить полную готовность зданий и внутренних инженерных сетей муниципальных учреждений к началу отопительного сезона 2024-2025 годов с получением допуска к эксплуатации от соответствующих служб, а также паспортов готовности объекто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Контроль за исполнением настоящего постановления возложить на заместителя главы -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рвый заместитель главы администрации муниципального района                                          В.С.Бородин</w:t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525"/>
        <w:gridCol w:w="3260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24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br w:type="textWrapping" w:clear="all"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6.2024 № 35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фик накопления 45 - дневного запаса топлива на отопительный период 2024-2025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голь (тыс. тонн)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66"/>
        <w:gridCol w:w="1057"/>
        <w:gridCol w:w="547"/>
        <w:gridCol w:w="683"/>
        <w:gridCol w:w="675"/>
        <w:gridCol w:w="773"/>
        <w:gridCol w:w="99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ность на отопительный пери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-дневный запа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сячное накопление топлива</w:t>
            </w:r>
          </w:p>
        </w:tc>
      </w:tr>
      <w:tr>
        <w:trPr>
          <w:trHeight w:val="9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робиджанский муниципальный рай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</w:tbl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3"/>
        <w:gridCol w:w="891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8" w:type="dxa"/>
            <w:gridSpan w:val="2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  <w:gridCol w:w="4575"/>
            </w:tblGrid>
            <w:tr>
              <w:trPr/>
              <w:tc>
                <w:tcPr>
                  <w:tcW w:w="500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3.06.2024 № 35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ТАВ</w:t>
      </w:r>
    </w:p>
    <w:p>
      <w:pPr>
        <w:pStyle w:val="Normal"/>
        <w:ind w:firstLine="225"/>
        <w:jc w:val="center"/>
        <w:rPr/>
      </w:pPr>
      <w:r>
        <w:rPr>
          <w:color w:val="000000"/>
          <w:sz w:val="16"/>
          <w:szCs w:val="16"/>
        </w:rPr>
        <w:t>комиссии по проверке готовности объектов коммунального комплекса, социальной сферы муниципального образования «Биробиджанский муниципальный район»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Еврейской автономной области, а также теплоснабжающих организаций к отопительному периоду 2024-2025 годов</w:t>
      </w:r>
    </w:p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ое образование «Биробиджанский муниципальный район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97586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934"/>
                              <w:gridCol w:w="5902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ескова Е.В.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заместитель главы - начальник отдела коммунального хозяйства, транспорта, связи и дорожной деятельности администрации муниципального района, председатель коми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Яковенко В.Ф.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нсультант отдела коммунального хозяйства, транспорта, связи и дорожной деятельности администрации муниципального район, секретарь коми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гап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один В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льцер Н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ячен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ляев Д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ставитель Биробиджанского отдела государственного энергетического надзора и надзора за опасными производственными объектами (Ростехнадзор в ЕАО)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ый заместитель главы администрации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нсультант отдела коммунального хозяйства, транспорта, связи и дорожной деятельности администрации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заместитель начальника отдела коммунального хозяйства, транспорта, связи и дорожной деятельности администрации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представитель отдела надзорной деятельности по </w:t>
                                    <w:br/>
                                    <w:t xml:space="preserve">г. Биробиджану и Биробиджанскому району управления надзорной деятельности и профилактической работы главного управления МЧС России по ЕАО </w:t>
                                    <w:br/>
                                    <w:t>(по согласованию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93.2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934"/>
                        <w:gridCol w:w="5902"/>
                      </w:tblGrid>
                      <w:tr>
                        <w:trPr/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ескова Е.В.</w:t>
                            </w: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заместитель главы - начальник отдела коммунального хозяйства, транспорта, связи и дорожной деятельности администрации муниципального района, председатель коми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Яковенко В.Ф.</w:t>
                            </w:r>
                          </w:p>
                        </w:tc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нсультант отдела коммунального хозяйства, транспорта, связи и дорожной деятельности администрации муниципального район, секретарь коми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гап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один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льцер Н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ячен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ляев Д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ставитель Биробиджанского отдела государственного энергетического надзора и надзора за опасными производственными объектами (Ростехнадзор в ЕАО)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ый заместитель главы администрации муниципальн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нсультант отдела коммунального хозяйства, транспорта, связи и дорожной деятельности администрации муниципальн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заместитель начальника отдела коммунального хозяйства, транспорта, связи и дорожной деятельности администрации муниципальн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представитель отдела надзорной деятельности по </w:t>
                              <w:br/>
                              <w:t xml:space="preserve">г. Биробиджану и Биробиджанскому району управления надзорной деятельности и профилактической работы главного управления МЧС России по ЕАО </w:t>
                              <w:br/>
                              <w:t>(по согласованию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/>
      </w:pPr>
      <w:r>
        <w:rPr>
          <w:caps/>
          <w:sz w:val="16"/>
          <w:szCs w:val="16"/>
          <w:lang w:eastAsia="ar-SA"/>
        </w:rPr>
        <w:t>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  <w:lang w:eastAsia="ar-SA"/>
        </w:rPr>
        <w:t>03.06.2024 № 6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я в состав комиссии по рассмотрению предложений об установлении мемориальных досок известным гражданам и событиям, присвоении наименований (изменения наименования) муниципальным объектам в муниципальном образовании «Биробиджанский муниципальный район» Еврейской автономной области, утвержденный постановлением главы муниципального района от 23.01.2023 № 1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состав комиссии по рассмотрению предложений об установлении мемориальных досок известным гражданам и событиям, присвоении наименований (изменения наименования) муниципальным объектам в муниципальном образовании «Биробиджанский муниципальный район» Еврейской автономной области, утвержденный постановлением главы муниципального района от 23.01.2023 № 1 «О комиссии по рассмотрению предложений об установлении мемориальных досок известным гражданам и событиям, присвоении наименований (изменения наименования) муниципальным объектам в муниципальном образовании «Биробиджанский муниципальный район» Еврейской автономной области» следующее изменение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остав комиссии по рассмотрению предложений об установлении мемориальных досок известным гражданам и событиям, присвоении наименований (изменения наименования) муниципальным объектам в муниципальном образовании «Биробиджанский муниципальный район»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Состав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комиссии по рассмотрению предложений об установлении мемориальных досок известным гражданам и событиям, присвоении наименований (изменения наименования) муниципальным объектам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5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 Вячеслав Геннадьевич</w:t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яющий обязанности заместителя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Олеся Олеговна</w:t>
            </w:r>
          </w:p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яющий обязанности начальника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Руслан Алексеевич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начальника отдела образования администрации муниципального района, секретарь комиссии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ind w:firstLine="426"/>
              <w:rPr/>
            </w:pPr>
            <w:r>
              <w:rPr>
                <w:sz w:val="16"/>
                <w:szCs w:val="16"/>
              </w:rPr>
              <w:t>Ветлицын Александр Владимирович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Венера Барат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по внутренней политике – начальник отдела культуры администрации муниципального район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6"/>
                <w:szCs w:val="16"/>
              </w:rPr>
              <w:t>- депутат Собрания депутатов Биробиджанского муниципального района от избирательного округа № 8 (по согласованию).».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 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Первый заместитель главы администрации муниципального района                                         В.С. Бородин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sz w:val="12"/>
          <w:szCs w:val="12"/>
        </w:rPr>
        <w:tab/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>Время/дата подписания в печать – 16:00 /03.06.2024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9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18T04:09:00Z</dcterms:modified>
  <cp:revision>2</cp:revision>
  <dc:subject/>
  <dc:title> </dc:title>
</cp:coreProperties>
</file>