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31 мая 2024 г. № 1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hanging="15"/>
        <w:jc w:val="center"/>
        <w:outlineLvl w:val="4"/>
        <w:rPr/>
      </w:pPr>
      <w:r>
        <w:rPr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left="576" w:hanging="576"/>
        <w:jc w:val="center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1.05.2024 № 351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«Об утверждении численного и персонального состава комиссии по делам несовершеннолетних и защите их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унктом 1 вышеуказанного постановления,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jc w:val="center"/>
        <w:rPr/>
      </w:pPr>
      <w:r>
        <w:rPr/>
        <w:t>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564"/>
      </w:tblGrid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щев Вячеслав Геннадьевич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итина                      Олеся Олеговн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иницина Ирина Анатольевн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трина Наталья Михайловн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исполняющий обязанности заместителя главы администрации, председатель комиссии;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исполняющий обязанности начальника отдела образования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тарший инспектор ПДН ЛОП (на станции Биробиджан), майор полиции, заместитель председателя комиссии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консультант отдела образования администрации муниципального района; ответственный секретарь комиссии. 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ртеньева Яна Александровн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пециалист по социальной работе ОГБУСО «Социально-реабилитационный центр для несовершеннолетних»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кина     Ольга     Олег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иректор ОГКУ «Центр занятости населения Еврейской автономной области»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дрявцева  Ирина Владимиров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меститель начальника отдела культуры администрации муниципального района;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врина Татьяна Александровн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ыпова Екатерина Сергеевн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хоменко Татьяна Владимировн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дрейченко Анна Александровн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чальник отделения по делам несовершеннолетних отдела участковых уполномоченных полиции и подразделения по делам несовершеннолетних МОМВД России «Биробиджанский»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исполняющий обязанности начальника отдела по развитию форм семейного устройства и работы с семьей департамента          социальной защиты населения правительства Еврейской автономной области (по согласованию);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педиатр ОГБУЗ «Валдгеймская Центральная районная больница» (по согласованию); 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муниципальный координатор по г.Биробиджану и Биробиджанскому району ФГБУ «Российский Детско – юношеский центр (по согласованию).».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опубликовать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муниципального района                         В.С. Бородин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1008" w:hanging="1008"/>
        <w:jc w:val="center"/>
        <w:outlineLvl w:val="4"/>
        <w:rPr>
          <w:lang w:eastAsia="ar-SA"/>
        </w:rPr>
      </w:pPr>
      <w:r>
        <w:rPr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left="576" w:hanging="576"/>
        <w:jc w:val="center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jc w:val="center"/>
        <w:rPr/>
      </w:pPr>
      <w:r>
        <w:rPr>
          <w:sz w:val="26"/>
          <w:szCs w:val="26"/>
          <w:lang w:eastAsia="ar-SA"/>
        </w:rPr>
        <w:t xml:space="preserve">31.05.2024 № 352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В соответствии со статьей 7.2 Закона Российской Федерации </w:t>
        <w:br/>
        <w:t>от 19.04.1991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32-1 «О занятости населения в Российской Федерации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1. Отделу образования (Никитина О.О.) организовать временное трудоустройство несовершеннолетних в возрасте от 14 до 18 лет в свободное от учебы время на базе общеобразовательных учрежд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 Утвердить прилагаемый перечень муниципальных учреждений образования, на базе которых будет организовано временное трудоустройство несовершеннолетних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 </w:t>
      </w:r>
      <w:r>
        <w:rPr>
          <w:sz w:val="26"/>
          <w:szCs w:val="26"/>
        </w:rPr>
        <w:t>Руководителям муниципальных обще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Создать дополнительные рабочие места для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2. Разработать и утвердить штатное расписание на летний период с учетом созданных дополнительных рабочих мест для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существлять взаимодействие с областным государственным казненным учреждением «Центр занятости населения города Биробиджана» по организации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4. Обеспечить соблюдение трудовых прав и норм по охране труда и технике безопасности при организации временного трудоустройства несовершеннолетних в возрасте от 14 до 18 лет в свободное от учебы врем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 Финансовому отделу администрации муниципального района (Болдырев Д.В.) финансирование расходов, связанных с организацией временного трудоустройства несовершеннолетних в возрасте от 14 до 18 лет в свободное от учебы время, осуществлять в пределах средств, предусмотренных муниципальной программой «Развитие системы образования </w:t>
      </w:r>
      <w:r>
        <w:rPr>
          <w:sz w:val="26"/>
          <w:szCs w:val="26"/>
          <w:shd w:fill="FFFFFF" w:val="clear"/>
        </w:rPr>
        <w:t>муниципального образования «Биробиджанский муниципальный район» Еврейской автономной области на 2024-2028 годы»</w:t>
      </w:r>
      <w:r>
        <w:rPr>
          <w:sz w:val="26"/>
          <w:szCs w:val="26"/>
        </w:rPr>
        <w:t>, утвержденной постановлением администрации муниципального района от 01.11.2023 № 785.</w:t>
      </w:r>
    </w:p>
    <w:p>
      <w:pPr>
        <w:pStyle w:val="Style2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.Г.</w:t>
      </w:r>
    </w:p>
    <w:p>
      <w:pPr>
        <w:pStyle w:val="Style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Опубликовать настоящее постановление в средствах массовой информации.</w:t>
      </w:r>
    </w:p>
    <w:p>
      <w:pPr>
        <w:pStyle w:val="Style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  <w:tab/>
        <w:t xml:space="preserve">                  В.С. Боро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</w:tblGrid>
      <w:tr>
        <w:trPr/>
        <w:tc>
          <w:tcPr>
            <w:tcW w:w="76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31.05.2024 № 352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еречень муниципальных учреждений образования, на базе которых будет организовано временное трудоустройство несовершеннолетних в возрасте от 14 до 18 лет в свободное от учебы врем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70"/>
        <w:gridCol w:w="220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Центр образования им. полного кавалера ордена Славы В.И. Пеллер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Ш  им. И.А. Пришкольника с. Валдгей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Ш с. Найфельд им. гвардии лейтенанта В.А. Сывульског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Ш с. Надеждинско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с.Дубовог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Ш с. Бирофель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09465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**</w:t>
      </w:r>
    </w:p>
    <w:p>
      <w:pPr>
        <w:pStyle w:val="Normal"/>
        <w:spacing w:lineRule="atLeast" w:line="415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 новых способах дистанционного мошенничества</w:t>
      </w:r>
    </w:p>
    <w:p>
      <w:pPr>
        <w:pStyle w:val="Normal"/>
        <w:spacing w:lineRule="atLeast" w:line="415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333333"/>
          <w:sz w:val="26"/>
          <w:szCs w:val="26"/>
        </w:rPr>
        <w:t xml:space="preserve">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явились новые сценарии мошенничества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shd w:fill="FFFFFF" w:val="clear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– </w:t>
      </w:r>
      <w:r>
        <w:rPr>
          <w:color w:val="333333"/>
          <w:sz w:val="26"/>
          <w:szCs w:val="26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– </w:t>
      </w:r>
      <w:r>
        <w:rPr>
          <w:color w:val="333333"/>
          <w:sz w:val="26"/>
          <w:szCs w:val="26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– </w:t>
      </w:r>
      <w:r>
        <w:rPr>
          <w:color w:val="333333"/>
          <w:sz w:val="26"/>
          <w:szCs w:val="26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– </w:t>
      </w:r>
      <w:r>
        <w:rPr>
          <w:color w:val="333333"/>
          <w:sz w:val="26"/>
          <w:szCs w:val="26"/>
        </w:rPr>
        <w:t>приобретать товары только на официальных сайтах организаций;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 </w:t>
      </w:r>
    </w:p>
    <w:p>
      <w:pPr>
        <w:pStyle w:val="Normal"/>
        <w:ind w:firstLine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</w:rPr>
        <w:t>Время/дата подписания в печать – 16:00 /31.05.2024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6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6-03T04:36:00Z</dcterms:modified>
  <cp:revision>2</cp:revision>
  <dc:subject/>
  <dc:title> </dc:title>
</cp:coreProperties>
</file>