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7 мая 2024 г. № 10</w:t>
            </w:r>
            <w:r>
              <w:rPr>
                <w:b/>
                <w:sz w:val="40"/>
                <w:szCs w:val="40"/>
                <w:lang w:val="en-US"/>
              </w:rPr>
              <w:t>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/>
      </w:pPr>
      <w:r>
        <w:rPr>
          <w:i/>
          <w:sz w:val="10"/>
          <w:szCs w:val="10"/>
        </w:rPr>
        <w:t>Продолжение к решению Собрания депутатов муниципального образования «Биробиджанский муниципальный район» Еврейской автономной области от 17.05.2024 № 30 О внесении изменений в решение Собрания депутатов от 22.12.2023 № 30 «О бюджете Биробиджанского муниципального района Еврейской автономной области на 2024 год и плановый период 2025 и 2026 годов», начало в № 108 от</w:t>
      </w:r>
      <w:r>
        <w:rPr/>
        <w:t xml:space="preserve"> 17.05.2024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3"/>
        <w:gridCol w:w="420"/>
        <w:gridCol w:w="281"/>
        <w:gridCol w:w="702"/>
        <w:gridCol w:w="279"/>
        <w:gridCol w:w="354"/>
      </w:tblGrid>
      <w:tr>
        <w:trPr>
          <w:trHeight w:val="23" w:hRule="atLeast"/>
        </w:trPr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ложение №  4   </w:t>
            </w:r>
          </w:p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                       </w:t>
            </w:r>
            <w:r>
              <w:rPr>
                <w:sz w:val="10"/>
                <w:szCs w:val="10"/>
              </w:rPr>
              <w:t>к решению Собрания депутатов                                          от 17.05.2024 № 30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Ведомственная структура расходов                                                                                                                                                           бюджета Биробиджанского муниципального района на 2024 год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3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284"/>
        <w:jc w:val="right"/>
        <w:rPr/>
      </w:pPr>
      <w:r>
        <w:rPr>
          <w:sz w:val="10"/>
          <w:szCs w:val="10"/>
        </w:rPr>
        <w:t xml:space="preserve">                                                                                    </w:t>
      </w:r>
    </w:p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3"/>
        <w:gridCol w:w="280"/>
        <w:gridCol w:w="281"/>
        <w:gridCol w:w="702"/>
        <w:gridCol w:w="279"/>
        <w:gridCol w:w="354"/>
      </w:tblGrid>
      <w:tr>
        <w:trPr>
          <w:trHeight w:val="23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 994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 994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9,9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9,9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931,2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931,2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487,2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320,1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320,1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870,9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870,9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76,2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7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6,2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1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1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1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8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8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8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58,3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58,3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58,3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05,8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05,8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05,8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6,8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6,8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6,8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816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6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6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0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0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2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2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,6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,6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,6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09,5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09,5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09,5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1,2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1,2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,2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,2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ЕВ.517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09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09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09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09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09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33,5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33,5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6,2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6,2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1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1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9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9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,6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,6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,6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,6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,6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населению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компенсационной выплаты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организации реализующие образовательные программы дошкольного образования.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1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1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4-2028 годы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1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1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1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1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1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82,6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60,9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1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1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50,1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,1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,1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,1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4-2028 годы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проведение выставки ярмарки товаропроизводителей Биробиджанского муниципального района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выставки ярмарки товаропроизводителей Биробиджанского муниципального район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4-2028 годы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обеспечению Комплексного развития сельских территорий в части обеспечения своевременного облика сельских территорий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2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реализацию по обеспечению комплексного развития сельских территорий, в части обеспечения своевременного облика сельских территорий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2.L576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2.L576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2.L576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4-2028 годы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43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3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3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3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4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4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4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4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6,2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29,5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29,5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7,5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7,5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7,5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7,5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7,5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4-2028 годы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2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2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5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5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Проведение комплексных кадастровых работ в границах кадастровых кварталов, расположенных на территории муниципального района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4-2028 годы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522,4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1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1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4-2028 годы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3 499,9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499,9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4-2028 годы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499,9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499,9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499,9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499,9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499,9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54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54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16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16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16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,7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4-2028 годы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38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38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38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38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38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751,3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90,2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90,2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4-2028 годы"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90,2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90,2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90,2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51,2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51,2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39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39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036,1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036,1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4-2028 годы"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036,1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78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78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449,4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449,4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8,6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8,6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5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06,6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90,3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53,3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53,3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7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7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L5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3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L5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3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L5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3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5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Государственная поддержка отрасли культуры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5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5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5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4-2028 годы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02,8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02,8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02,8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02,8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41,9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33,5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33,5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33,5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ститель председателя контрольно-счетной палаты муниципального образова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9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5,5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5,5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5,5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9 356,3</w:t>
            </w:r>
          </w:p>
        </w:tc>
      </w:tr>
    </w:tbl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7"/>
        <w:gridCol w:w="279"/>
        <w:gridCol w:w="561"/>
        <w:gridCol w:w="279"/>
        <w:gridCol w:w="353"/>
      </w:tblGrid>
      <w:tr>
        <w:trPr>
          <w:trHeight w:val="23" w:hRule="atLeast"/>
        </w:trPr>
        <w:tc>
          <w:tcPr>
            <w:tcW w:w="3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ложение №  5                                                                                                              к решению Собрания депутатов                                          от 17.05.2024 № 30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5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Биробиджанского муниципального района  на  2024 год   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(тыс. руб)</w:t>
            </w:r>
          </w:p>
        </w:tc>
      </w:tr>
      <w:tr>
        <w:trPr>
          <w:trHeight w:val="115" w:hRule="atLeast"/>
        </w:trPr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 450,9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98,2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98,2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91,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91,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91,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93,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11,3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8,4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7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,7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 215,1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условий развития системы подготовки кадров, обеспечение неприрывного профессионального роста муниципальных служащих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7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курсов повышения квалификации и профессиональной переподготовки муниципальных служащих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7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7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7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и охраны труда в администрации Биробиджанского муниципальнорго района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 906,7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 290,3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 107,7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 107,7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16,4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73,6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73,6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5,6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5,6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6,1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6,1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6,1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6,1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02,8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41,9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33,5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33,5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33,5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ститель председателя контрольно-счетной палаты муниципального образ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9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5,5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5,5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5,5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196,2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5,5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5,5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5,5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5,5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1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1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1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1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939,3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939,3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7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7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50,4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50,4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12,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5,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5,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Проведение комплексных кадастровых работ в границах кадастровых кварталов, расположенных на территории муниципального района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901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901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901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сение в Единый государственный реестр недвижимости сведений о границах территориальных зон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70,1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67,6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6,7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000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284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30 /17.05.2024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Тираж – 130   экз. Распространяется бесплатно.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5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Font6">
    <w:name w:val="font6"/>
    <w:basedOn w:val="Normal"/>
    <w:qFormat/>
    <w:pPr>
      <w:spacing w:before="280" w:after="280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17:00Z</dcterms:created>
  <dc:creator>Demo</dc:creator>
  <dc:description/>
  <cp:keywords/>
  <dc:language>en-US</dc:language>
  <cp:lastModifiedBy>Kodeks</cp:lastModifiedBy>
  <cp:lastPrinted>2012-12-17T10:09:00Z</cp:lastPrinted>
  <dcterms:modified xsi:type="dcterms:W3CDTF">2024-05-23T06:17:00Z</dcterms:modified>
  <cp:revision>2</cp:revision>
  <dc:subject/>
  <dc:title> </dc:title>
</cp:coreProperties>
</file>