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29 Об утверждении отчета об исполнении бюджета Биробиджанского муниципального района Еврейской автономной области за 2023 год,                                                         начало в № 103, № 104, № 105, № 106, № 107  от 17.05.2024</w:t>
      </w:r>
    </w:p>
    <w:p>
      <w:pPr>
        <w:pStyle w:val="Normal"/>
        <w:ind w:firstLine="284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7.05.2024 № 29</w:t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ЧЕТ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23 год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 2023 год расходы по фонду непредвиденных расходов составили    100,0 тыс. рублей, данные расходы были преобразованы в ходе исполнения бюджета и направлены в том числ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Отдел культуры администрации Биробиджанского муниципального района ЕАО  -  100,0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проведение районного конкурса «Зарница 2023» - 100,0 тыс. рублей;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 17.05.2024 № 29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3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5"/>
        <w:gridCol w:w="117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 г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  <w:lang w:val="en-US"/>
              </w:rPr>
            </w:pPr>
            <w:r>
              <w:rPr>
                <w:sz w:val="10"/>
                <w:szCs w:val="10"/>
              </w:rPr>
              <w:t>6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3 год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5 656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56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3 год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59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57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3 год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 820,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 683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>17.05.2024 № 30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09 319,7 тыс. рублей» заменить числом «511 116,5 тыс. руб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37 309,5 тыс. рублей» заменить числом «539 356,3 тыс. рублей».</w:t>
      </w:r>
    </w:p>
    <w:p>
      <w:pPr>
        <w:pStyle w:val="Normal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одпункте 1.3. пункта 1 число «27 275,8 тыс. рублей» заменить числом «28 239,8 тыс. рублей»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В подпункте 1.4. пункта 1 число «27 275,8 тыс. рублей» заменить числом «28 239,8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5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 Ветлицы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>от 17.05.2024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"/>
        <w:gridCol w:w="138"/>
        <w:gridCol w:w="625"/>
        <w:gridCol w:w="409"/>
        <w:gridCol w:w="3376"/>
        <w:gridCol w:w="19"/>
        <w:gridCol w:w="445"/>
        <w:gridCol w:w="30"/>
      </w:tblGrid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 116,5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 356,3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7.05.2024  № 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1 5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8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8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8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57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57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3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84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 61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47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47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7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1 11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280"/>
        <w:gridCol w:w="281"/>
        <w:gridCol w:w="702"/>
        <w:gridCol w:w="279"/>
        <w:gridCol w:w="354"/>
      </w:tblGrid>
      <w:tr>
        <w:trPr>
          <w:trHeight w:val="23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>к решению Собрания депутатов                           от 17.05.2024 № 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722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6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15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3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0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0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7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2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13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 31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96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34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17.05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6:00Z</dcterms:modified>
  <cp:revision>2</cp:revision>
  <dc:subject/>
  <dc:title> </dc:title>
</cp:coreProperties>
</file>