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мая 2024 г. № 1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7.05.2024 № 29 Об утверждении отчета об исполнении бюджета Биробиджанского муниципального района Еврейской автономной области за 2023 год,                                                         начало в № 103, № 104, № 105, № 106  от 17.05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за 2023 год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421"/>
        <w:gridCol w:w="280"/>
        <w:gridCol w:w="422"/>
        <w:gridCol w:w="421"/>
        <w:gridCol w:w="324"/>
      </w:tblGrid>
      <w:tr>
        <w:trPr>
          <w:trHeight w:val="2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 на 2023 год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 за 2023 го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% исполнения</w:t>
            </w:r>
          </w:p>
        </w:tc>
      </w:tr>
    </w:tbl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421"/>
        <w:gridCol w:w="280"/>
        <w:gridCol w:w="422"/>
        <w:gridCol w:w="421"/>
        <w:gridCol w:w="324"/>
      </w:tblGrid>
      <w:tr>
        <w:trPr>
          <w:trHeight w:val="2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39,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222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1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42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14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5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14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3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9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2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2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2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2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группы в МКДОУ "Детский сад с. Птичник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материально-технической базы учреждений образования муниципального образования "Биробиджанский муниципальный район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193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 27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1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8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1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4 69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678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1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3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91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0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6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57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38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9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38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9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4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52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4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4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4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разового горячего питания для детей, обучающихся в образовательных организациях Биробиджанского муниципального района с 5 по 11 класс, чьи родители (законные представители), выполняют задачи в ходе специальной военной операции на Украин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выполнение работ по капитальному ремонту объекта капитального строительства МКОУ "СОШ с. Найфельд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6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94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71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71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0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40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40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4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8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3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2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43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93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2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01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7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5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1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7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1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7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2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2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1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2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5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8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7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2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12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7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29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58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17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 458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47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90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2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38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82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1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9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71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8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69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3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5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5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2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5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5 год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5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1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3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4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5 годы"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4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4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4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4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9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9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2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2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2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5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5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1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2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11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8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9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2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5 г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1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5 год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5 год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2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3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5.225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0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5 год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817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711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униципальных общеобразовательных организаций и муниципальных дошкольных образовательных организаци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43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343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47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47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14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347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4.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работка проектно-сметной документации на капитальный ремонт зданий муниципальных образовательных организаци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5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528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95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дготовка оснований и монтаж спортивно-технологического оборудования для "умных" спортивных площадок, в том числе разработка проектно-сметной документаци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6.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Благоустройство дворовых территорий в муниципальных образованиях Еврейской автономной област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72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5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7.V5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90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3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проведение работ по описанию местоположения границ населенных пунктов, территориальных зон на территории муниципального образования "Биробиджанский муниципальный район" за счет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S0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 22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559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9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4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9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2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67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54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33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98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8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8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8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39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8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4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9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36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7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1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4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7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197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843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082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966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68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37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65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696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865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14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9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1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81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2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4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4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7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1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73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0,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3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8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,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2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3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9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200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4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4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1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ирование избирателей Муниципального образования "Биробиджанкий муниципальный район" Еврейской автономной области с использованием программного обеспечения "Мобильный УИК" при подготовке выборов в органы местного самоуправлен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ые расхо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200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6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9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2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22,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5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5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976,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092,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</w:tr>
      <w:tr>
        <w:trPr>
          <w:trHeight w:val="225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 201,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7 652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,7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17.05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05-23T06:11:00Z</dcterms:modified>
  <cp:revision>2</cp:revision>
  <dc:subject/>
  <dc:title> </dc:title>
</cp:coreProperties>
</file>