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мая 2024 г. № 10</w:t>
            </w: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7.05.2024 № 29 Об утверждении отчета об исполнении бюджета Биробиджанского муниципального района Еврейской автономной области за 2023 год,                                                         начало в № 103, № 104, № 105  от 17.05.2024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, подразделам, целевым статьям, группам и подгруппам видов расходов классификации расходов бюджета Биробиджанского муниципального района за 2023 год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215"/>
        <w:gridCol w:w="205"/>
        <w:gridCol w:w="197"/>
        <w:gridCol w:w="187"/>
        <w:gridCol w:w="185"/>
        <w:gridCol w:w="1611"/>
        <w:gridCol w:w="282"/>
        <w:gridCol w:w="562"/>
        <w:gridCol w:w="280"/>
        <w:gridCol w:w="423"/>
        <w:gridCol w:w="421"/>
        <w:gridCol w:w="348"/>
      </w:tblGrid>
      <w:tr>
        <w:trPr>
          <w:trHeight w:val="2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2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3 год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2023 год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я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2"/>
        <w:gridCol w:w="282"/>
        <w:gridCol w:w="562"/>
        <w:gridCol w:w="280"/>
        <w:gridCol w:w="423"/>
        <w:gridCol w:w="421"/>
        <w:gridCol w:w="349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1,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1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3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1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5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1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5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1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5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0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0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0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4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4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49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02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0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5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на реализацмю мероприятий по предотвращению негативного воздействия на окружающую среду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5225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5225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5225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9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9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9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9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9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5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661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 163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698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454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920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1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920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1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920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1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13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42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 414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14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3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9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3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9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2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2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2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 53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3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 1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 821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 026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363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 440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363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 440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017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 183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7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3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967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 696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 678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3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1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3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1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064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79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2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2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38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96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38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96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4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44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44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44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4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94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71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71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0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40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81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2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2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2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2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2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2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4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82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93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93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9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9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38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80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65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12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47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47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47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1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1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88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7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88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7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1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7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1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7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7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1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7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1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86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69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86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69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5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36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5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5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9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3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9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3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9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3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2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12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7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29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58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58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47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90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38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82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5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1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5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1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4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33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6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95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951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2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2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2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28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2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28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2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28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9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95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9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95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9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95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20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 652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7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2023 год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702"/>
        <w:gridCol w:w="280"/>
        <w:gridCol w:w="422"/>
        <w:gridCol w:w="421"/>
        <w:gridCol w:w="326"/>
      </w:tblGrid>
      <w:tr>
        <w:trPr>
          <w:trHeight w:val="225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 на 2023 год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 за 2023 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5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1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5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1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5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0,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0,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0,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4,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9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4,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9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4,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9</w:t>
            </w:r>
          </w:p>
        </w:tc>
      </w:tr>
      <w:tr>
        <w:trPr>
          <w:trHeight w:val="4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5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5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5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,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,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,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,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,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4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0,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 869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 334,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 215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 010,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2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174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93,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5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17.05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0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4-05-23T06:10:00Z</dcterms:modified>
  <cp:revision>2</cp:revision>
  <dc:subject/>
  <dc:title> </dc:title>
</cp:coreProperties>
</file>