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мая 2024 г. № 1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7.05.2024 № 29 Об утверждении отчета об исполнении бюджета Биробиджанского муниципального района Еврейской автономной области за 2023 год,                                                         начало в № 103, № 104  от 17.05.2024</w:t>
      </w:r>
    </w:p>
    <w:p>
      <w:pPr>
        <w:pStyle w:val="Normal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80"/>
        <w:gridCol w:w="427"/>
        <w:gridCol w:w="703"/>
        <w:gridCol w:w="22"/>
        <w:gridCol w:w="259"/>
        <w:gridCol w:w="259"/>
        <w:gridCol w:w="23"/>
        <w:gridCol w:w="134"/>
        <w:gridCol w:w="382"/>
        <w:gridCol w:w="40"/>
        <w:gridCol w:w="280"/>
      </w:tblGrid>
      <w:tr>
        <w:trPr>
          <w:trHeight w:val="23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(тыс.руб)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1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3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3 год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25"/>
        <w:gridCol w:w="287"/>
        <w:gridCol w:w="724"/>
        <w:gridCol w:w="308"/>
        <w:gridCol w:w="421"/>
        <w:gridCol w:w="421"/>
        <w:gridCol w:w="282"/>
      </w:tblGrid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на реализацмю мероприятий по предотвращению негативного воздействия на окружающую среду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225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225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225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8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50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590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57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15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15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15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15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15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15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42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7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44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44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44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9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9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337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9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337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9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337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26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26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26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74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74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74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3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517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72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72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72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128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5 128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78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078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78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078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78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078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4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545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4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545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54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 545,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07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 851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6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69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6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69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6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69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6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869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36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72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72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3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3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3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9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403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9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403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9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403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2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61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7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29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458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458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02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47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790,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3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82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571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571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3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8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7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7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7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7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5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62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62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62,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8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01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17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17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17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расходов: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20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 652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7</w:t>
            </w:r>
          </w:p>
        </w:tc>
      </w:tr>
    </w:tbl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, подразделам, целевым статьям, группам и подгруппам видов расходов классификации расходов бюджета Биробиджанского муниципального района за 2023 год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15"/>
        <w:gridCol w:w="205"/>
        <w:gridCol w:w="197"/>
        <w:gridCol w:w="187"/>
        <w:gridCol w:w="185"/>
        <w:gridCol w:w="1611"/>
        <w:gridCol w:w="282"/>
        <w:gridCol w:w="561"/>
        <w:gridCol w:w="281"/>
        <w:gridCol w:w="423"/>
        <w:gridCol w:w="421"/>
        <w:gridCol w:w="347"/>
      </w:tblGrid>
      <w:tr>
        <w:trPr>
          <w:trHeight w:val="23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2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3 год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23 год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65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991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9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9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9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4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4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4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3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8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3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8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8,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8,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8,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8,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4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9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3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103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845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27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93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20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6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65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2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2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62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5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32,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32,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5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5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4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2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2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00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44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1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46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46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46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97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97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2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2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1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1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9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8,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3 – 2025 годы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3 – 2025 годы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проведение работ по описанию местоположения границ населенных пунктов, территориальных зон на территории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90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90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90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проведение работ по описанию местоположения границ населенных пунктов, территориальных зон на территории муниципального образования "Биробиджанский муниципальный район" за счет средств местного бюджет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S0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S0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S0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1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1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8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8,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5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5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0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9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52,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1,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17.05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0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05-23T06:10:00Z</dcterms:modified>
  <cp:revision>2</cp:revision>
  <dc:subject/>
  <dc:title> </dc:title>
</cp:coreProperties>
</file>