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мая 2024 г. № 1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7.05.2024 № 29 Об утверждении отчета об исполнении бюджета Биробиджанского муниципального района Еврейской автономной области за 2023 год,                                                         начало в № 103  от 17.05.2024</w:t>
      </w:r>
    </w:p>
    <w:p>
      <w:pPr>
        <w:pStyle w:val="Normal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84"/>
        <w:gridCol w:w="284"/>
        <w:gridCol w:w="711"/>
        <w:gridCol w:w="30"/>
        <w:gridCol w:w="349"/>
        <w:gridCol w:w="186"/>
        <w:gridCol w:w="237"/>
        <w:gridCol w:w="228"/>
        <w:gridCol w:w="195"/>
        <w:gridCol w:w="278"/>
      </w:tblGrid>
      <w:tr>
        <w:trPr>
          <w:trHeight w:val="23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(тыс.руб)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3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3 год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70"/>
        <w:gridCol w:w="289"/>
        <w:gridCol w:w="726"/>
        <w:gridCol w:w="288"/>
        <w:gridCol w:w="432"/>
        <w:gridCol w:w="421"/>
        <w:gridCol w:w="282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67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67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67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67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67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67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8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85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8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85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39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38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0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0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0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0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0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0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8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3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3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3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3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3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3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8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54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54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54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54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8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8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8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8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45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36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136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 136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 63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 072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 006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 730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17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276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739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739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739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739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739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739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99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222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222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222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13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142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414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414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3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9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3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9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22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22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722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39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39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539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53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 33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 642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98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 160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98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 160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3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 904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9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4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4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69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 678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 91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 91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902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902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92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 545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609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609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90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161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90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 161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7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7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4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4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144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144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144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79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971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971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82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82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440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40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840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езидента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68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8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38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4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182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293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293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33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475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6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708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247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247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247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487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487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487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487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5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11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11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0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09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03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81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81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81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1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1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1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1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1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1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71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4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3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22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49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81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81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11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11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48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39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39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17.05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05-23T06:08:00Z</dcterms:modified>
  <cp:revision>2</cp:revision>
  <dc:subject/>
  <dc:title> </dc:title>
</cp:coreProperties>
</file>