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7.05.2024 № 29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23 год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  за 2023 год по доходам в сумме 592 499,2 тыс. рублей и по расходам в сумме 587 652,0 тыс. рублей с превышением доходов над расходами в сумме 4 847,2 тыс. рублей, с показателям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бюджета по кодам классификации доходов бюджета Биробиджанского муниципального района за 2023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ведомственной структуре расходов бюджета Биробиджанского муниципального района за 2023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за 2023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3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3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отчет о расходовании средств резервного фонда муниципального образования «Биробиджанский муниципальный район» за 2023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е 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3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right"/>
        <w:rPr/>
      </w:pPr>
      <w:r>
        <w:rPr>
          <w:sz w:val="10"/>
          <w:szCs w:val="10"/>
        </w:rPr>
        <w:tab/>
        <w:t xml:space="preserve">        УТВЕРЖДЕН</w:t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17.05.2024 № 29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center"/>
        <w:rPr/>
      </w:pPr>
      <w:r>
        <w:rPr>
          <w:sz w:val="10"/>
          <w:szCs w:val="10"/>
        </w:rPr>
        <w:t>Отчет об исполнении бюджета Биробиджанского муниципального района ЕАО за 2023 год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сточники финансирования дефицита бюджета   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Биробиджанского муниципального района по кодам классификации источников финансирования дефицитов бюджета за 2023 год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273"/>
        <w:gridCol w:w="567"/>
        <w:gridCol w:w="617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40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 847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603 79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92 49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603 79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92 49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603 79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92 49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603 79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92 499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 201,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587 652,0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 20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587 652,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 20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587 652,0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 20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 652,0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92"/>
        <w:gridCol w:w="3402"/>
        <w:gridCol w:w="426"/>
        <w:gridCol w:w="425"/>
        <w:gridCol w:w="323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бюджета по кодам классификации доходов бюджета Биробиджанского муниципального района за 2023 год</w:t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3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3 год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65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488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7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63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7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63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47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7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7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7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7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7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6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9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14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6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4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73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75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9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6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5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64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5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64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6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873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873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2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2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,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00 00 0000 120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10 00 0000 120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9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 09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97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84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2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3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4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27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94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7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25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9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1 0000 140 Платежи в целях возмещения причиненного ущерба (убытк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3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2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8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6 0709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0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9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 14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010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 14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010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 03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034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191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91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7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1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 236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4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82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82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на 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1 65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260646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3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3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7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7,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0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0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96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695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96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695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94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092,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8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76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28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276,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001 00 0000 150 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14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145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4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45,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1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 79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 499,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83"/>
        <w:gridCol w:w="508"/>
        <w:gridCol w:w="627"/>
        <w:gridCol w:w="284"/>
        <w:gridCol w:w="425"/>
        <w:gridCol w:w="425"/>
        <w:gridCol w:w="424"/>
        <w:gridCol w:w="324"/>
      </w:tblGrid>
      <w:tr>
        <w:trPr>
          <w:trHeight w:val="2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бюджета по ведомственной структуре расходов бюджета Биробиджа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 2023 год  Биробиджанского муниципального района за 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(тыс.руб)</w:t>
            </w:r>
          </w:p>
        </w:tc>
      </w:tr>
      <w:tr>
        <w:trPr>
          <w:trHeight w:val="11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3 год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74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 822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697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 30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7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697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429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321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15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40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865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6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 6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6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539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16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16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3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69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69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 за счет средств местного бюдже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6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6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5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0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0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0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10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2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10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7.05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07:00Z</dcterms:modified>
  <cp:revision>2</cp:revision>
  <dc:subject/>
  <dc:title> </dc:title>
</cp:coreProperties>
</file>