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6 мая 2024 г. № 1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6.05.2024 № 308 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на 2024-2028 годы», утвержденную постановлением администрации муниципального района от 12.10.2023 № 712, начало в № 101 от 16.05.2024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"/>
        <w:gridCol w:w="2201"/>
        <w:gridCol w:w="1265"/>
        <w:gridCol w:w="281"/>
        <w:gridCol w:w="281"/>
        <w:gridCol w:w="560"/>
        <w:gridCol w:w="281"/>
        <w:gridCol w:w="423"/>
        <w:gridCol w:w="420"/>
        <w:gridCol w:w="421"/>
        <w:gridCol w:w="423"/>
        <w:gridCol w:w="423"/>
        <w:gridCol w:w="429"/>
      </w:tblGrid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"/>
        <w:gridCol w:w="2202"/>
        <w:gridCol w:w="1266"/>
        <w:gridCol w:w="281"/>
        <w:gridCol w:w="281"/>
        <w:gridCol w:w="560"/>
        <w:gridCol w:w="281"/>
        <w:gridCol w:w="423"/>
        <w:gridCol w:w="420"/>
        <w:gridCol w:w="421"/>
        <w:gridCol w:w="423"/>
        <w:gridCol w:w="423"/>
        <w:gridCol w:w="427"/>
      </w:tblGrid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электрических сетей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3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96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9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ктуализация схем теплоснабжения, водоснабжения, водоотведения сельских посел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540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540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Структура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11"/>
          <w:szCs w:val="11"/>
        </w:rPr>
      </w:pPr>
      <w:r>
        <w:rPr>
          <w:sz w:val="11"/>
          <w:szCs w:val="11"/>
        </w:rPr>
        <w:t>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46"/>
        <w:gridCol w:w="1005"/>
        <w:gridCol w:w="1040"/>
        <w:gridCol w:w="1040"/>
        <w:gridCol w:w="924"/>
        <w:gridCol w:w="1041"/>
      </w:tblGrid>
      <w:tr>
        <w:trPr>
          <w:trHeight w:val="2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2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1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</w:t>
            </w: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2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»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284"/>
        <w:contextualSpacing/>
        <w:jc w:val="both"/>
        <w:rPr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284"/>
        <w:contextualSpacing/>
        <w:jc w:val="both"/>
        <w:rPr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Глава администрации муниципального района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 xml:space="preserve">                                                                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 xml:space="preserve">16.05.2024 № 309                                                                                                                           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на 2024-2028 годы», утвержденную постановлением администрации муниципального района от 12.10.2023 № 712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284"/>
        <w:contextualSpacing/>
        <w:jc w:val="both"/>
        <w:rPr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на 2024-2028 годы», утвержденную постановлением администрации муниципального района от 12.10.2023 № 712 «Модернизация объектов коммунальной инфраструктуры муниципального образования «Биробиджанский муниципальный район» на 2024-2028 годы», следующие изменения:</w:t>
      </w:r>
    </w:p>
    <w:p>
      <w:pPr>
        <w:pStyle w:val="Normal"/>
        <w:numPr>
          <w:ilvl w:val="1"/>
          <w:numId w:val="8"/>
        </w:numPr>
        <w:suppressAutoHyphens w:val="true"/>
        <w:spacing w:before="0" w:after="0"/>
        <w:ind w:left="0" w:firstLine="284"/>
        <w:contextualSpacing/>
        <w:jc w:val="both"/>
        <w:rPr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  <w:t>Раздел 1. Паспорт муниципальной программы,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1069" w:right="-6" w:hanging="0"/>
        <w:contextualSpacing/>
        <w:jc w:val="center"/>
        <w:rPr/>
      </w:pPr>
      <w:r>
        <w:rPr>
          <w:b/>
          <w:sz w:val="11"/>
          <w:szCs w:val="11"/>
        </w:rPr>
        <w:t>«</w:t>
      </w:r>
      <w:r>
        <w:rPr/>
        <w:t>1. Паспорт муниципальной программы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5206"/>
      </w:tblGrid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аименование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«Модернизация объектов коммунальной инфраструктуры муниципального образования «Биробиджанский муниципальный район» на 2024-2028 годы»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 и  дорож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Участники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Администрация Биробиджанского муниципального района Еврейской автономн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2. Отдел муниципальных закупок администрации муниципального района.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Структура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«</w:t>
            </w:r>
            <w:r>
              <w:rPr>
                <w:sz w:val="11"/>
                <w:szCs w:val="11"/>
              </w:rPr>
              <w:t>Модернизация объектов коммунальной инфраструктуры муниципального образования «Биробиджанский муниципальный район» на 2024-2028 годы»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Цели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Задачи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еконструкция, модернизация, ремонт, замена объектов коммунального комплекса в населенных пунктах Биробиджа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мероприятия по обеспечению бесперебойной поставки электрической энергии на объекты коммунального комплек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риобретение материа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емонт электрически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- актуализация схем теплоснабжения, водоснабжения, водоотведения сельских поселений.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еконструкция, модернизация, ремонт, замена объектов коммунального комплекса в населенных пунктах Биробиджа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0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1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0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мероприятия по обеспечению бесперебойной поставки электрической энергии на объекты коммунального комплекс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0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риобретение материал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0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емонт электрических сет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не менее 1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не менее 1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не менее 1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не менее 1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не менее 1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актуализация схем теплоснабжения, водоснабжения, водоотведения сельских посел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11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11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11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11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2028 г. - 11 ед.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4 - 2028 годы, в один этап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ий объем финансирования муниципальной программы из средств областного и местного бюджетов составляет 56250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251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5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69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20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208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 бюджета муниципального образования «Биробиджанский муниципальный район» Еврейской автономной области бюджетные ассигнования составят 56250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251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5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69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20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208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ъем финансирования из средств областного бюджета составит 0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2028 г. - 0,0 тыс. руб.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еконструированные, модернизируемые, отремонтированные, замененные объекты коммунального комплекса в населенных пунктах Биробиджа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азработанные проектно-сметные документации, технические задания, проектно-изыскательные работы, локально-сметные расчеты, прошедшие государственную экспертизу проектно-сметные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роведенные мероприятия по обеспечению бесперебойной поставки электрической энергии на объекты коммунального комплек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риобретенные материа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отремонтированные электрические се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- актуализированные схемы теплоснабжения, водоснабжения, водоотведения сельских поселений.».</w:t>
            </w:r>
          </w:p>
        </w:tc>
      </w:tr>
    </w:tbl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ind w:left="0" w:firstLine="284"/>
        <w:contextualSpacing/>
        <w:jc w:val="both"/>
        <w:outlineLvl w:val="0"/>
        <w:rPr>
          <w:rFonts w:eastAsia="Calibri"/>
          <w:bCs/>
          <w:sz w:val="11"/>
          <w:szCs w:val="11"/>
          <w:lang w:eastAsia="en-US"/>
        </w:rPr>
      </w:pPr>
      <w:r>
        <w:rPr>
          <w:rFonts w:eastAsia="Calibri"/>
          <w:bCs/>
          <w:sz w:val="11"/>
          <w:szCs w:val="11"/>
          <w:lang w:eastAsia="en-US"/>
        </w:rPr>
        <w:t>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4" w:firstLine="284"/>
        <w:contextualSpacing/>
        <w:jc w:val="both"/>
        <w:outlineLvl w:val="0"/>
        <w:rPr>
          <w:rFonts w:eastAsia="Calibri"/>
          <w:bCs/>
          <w:sz w:val="11"/>
          <w:szCs w:val="11"/>
          <w:lang w:eastAsia="en-US"/>
        </w:rPr>
      </w:pPr>
      <w:r>
        <w:rPr>
          <w:rFonts w:eastAsia="Calibri"/>
          <w:bCs/>
          <w:sz w:val="11"/>
          <w:szCs w:val="11"/>
          <w:lang w:eastAsia="en-US"/>
        </w:rPr>
        <w:t>«</w:t>
      </w:r>
      <w:r>
        <w:rPr>
          <w:rFonts w:eastAsia="Calibri"/>
          <w:b/>
          <w:bCs/>
          <w:sz w:val="11"/>
          <w:szCs w:val="11"/>
          <w:lang w:eastAsia="en-US"/>
        </w:rPr>
        <w:t>10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муниципальной программы за счет средств местного бюджета составляет 56250,0 тыс. руб., в том числе по годам: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024 г. – 2516,7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025 г. – 5200,0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026 г. – 6933,3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027 г. – 20800,0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028 г. – 20800,0 тыс. руб.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Из бюджета муниципального образования «Биробиджанский муниципальный район» Еврейской автономной области бюджетные ассигнования составят 56250,0 тыс. руб., в том числе по годам: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024 г. – 2516,7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025 г. – 5200,0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026 г. – 6933,3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027 г. – 20800,0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028 г. – 20800,0 тыс. руб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1"/>
          <w:szCs w:val="11"/>
        </w:rPr>
        <w:t>Объем финансирования из средств областного бюджета составит 0,0 тыс. руб., в том числе по годам: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024 г. – 0,0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025 г. – 0,0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026 г. – 0,0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027 г. – 0,0 тыс. руб.;</w:t>
      </w:r>
    </w:p>
    <w:p>
      <w:pPr>
        <w:pStyle w:val="Normal"/>
        <w:widowControl w:val="false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2028 г. – 0,0 тыс. руб.</w:t>
      </w:r>
    </w:p>
    <w:p>
      <w:pPr>
        <w:pStyle w:val="Normal"/>
        <w:autoSpaceDE w:val="false"/>
        <w:ind w:firstLine="540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1"/>
          <w:szCs w:val="11"/>
        </w:rPr>
        <w:t>Таблица 4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687"/>
        <w:gridCol w:w="2814"/>
        <w:gridCol w:w="281"/>
        <w:gridCol w:w="282"/>
        <w:gridCol w:w="566"/>
        <w:gridCol w:w="281"/>
        <w:gridCol w:w="282"/>
        <w:gridCol w:w="281"/>
        <w:gridCol w:w="282"/>
        <w:gridCol w:w="281"/>
        <w:gridCol w:w="278"/>
      </w:tblGrid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02</w:t>
            </w:r>
            <w:r>
              <w:rPr>
                <w:sz w:val="11"/>
                <w:szCs w:val="11"/>
                <w:lang w:val="en-US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02</w:t>
            </w:r>
            <w:r>
              <w:rPr>
                <w:sz w:val="11"/>
                <w:szCs w:val="11"/>
                <w:lang w:val="en-US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02</w:t>
            </w:r>
            <w:r>
              <w:rPr>
                <w:sz w:val="11"/>
                <w:szCs w:val="11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4 - 2028 годы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25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6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16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16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Биробиджа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33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Модернизация объектов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атериалов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электрических сетей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6,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6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Биробиджа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33,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11"/>
          <w:szCs w:val="11"/>
        </w:rPr>
      </w:pPr>
      <w:r>
        <w:rPr>
          <w:sz w:val="11"/>
          <w:szCs w:val="11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"/>
        <w:gridCol w:w="2060"/>
        <w:gridCol w:w="1268"/>
        <w:gridCol w:w="282"/>
        <w:gridCol w:w="421"/>
        <w:gridCol w:w="560"/>
        <w:gridCol w:w="280"/>
        <w:gridCol w:w="423"/>
        <w:gridCol w:w="420"/>
        <w:gridCol w:w="421"/>
        <w:gridCol w:w="423"/>
        <w:gridCol w:w="423"/>
        <w:gridCol w:w="427"/>
      </w:tblGrid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Модернизация объектов коммунальной инфраструктуры муниципального образования «Биробиджанский муниципальный район" Еврейской автономной области на 2024 - 2028 годы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2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6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3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Модернизация объектов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атериалов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электрических сетей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3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6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ктуализация схем теплоснабжения, водоснабжения, водоотведения сельских поселен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540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540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Структура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46"/>
        <w:gridCol w:w="1005"/>
        <w:gridCol w:w="1040"/>
        <w:gridCol w:w="1040"/>
        <w:gridCol w:w="924"/>
        <w:gridCol w:w="1041"/>
      </w:tblGrid>
      <w:tr>
        <w:trPr>
          <w:trHeight w:val="2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2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1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</w:t>
            </w: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7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».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284"/>
        <w:contextualSpacing/>
        <w:jc w:val="both"/>
        <w:rPr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284"/>
        <w:contextualSpacing/>
        <w:jc w:val="both"/>
        <w:rPr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 xml:space="preserve">Глава администрации муниципального района                                                                                                                                                            Е.В. Федоренкова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16.05.2024 № 310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на 2024-2028 годы», утвержденную постановлением администрации муниципального района от 12.10.2023 № 712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284"/>
        <w:contextualSpacing/>
        <w:jc w:val="both"/>
        <w:rPr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на 2024-2028 годы», утвержденную постановлением администрации муниципального района от 12.10.2023 № 712 «Модернизация объектов коммунальной инфраструктуры муниципального образования «Биробиджанский муниципальный район» на 2024-2028 годы», следующие изменения: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284"/>
        <w:contextualSpacing/>
        <w:jc w:val="both"/>
        <w:rPr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  <w:t>Раздел 1. Паспорт муниципальной программы,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before="0" w:after="0"/>
        <w:ind w:right="-6" w:hanging="0"/>
        <w:contextualSpacing/>
        <w:jc w:val="center"/>
        <w:rPr/>
      </w:pPr>
      <w:r>
        <w:rPr>
          <w:b/>
          <w:sz w:val="11"/>
          <w:szCs w:val="11"/>
          <w:lang w:eastAsia="ar-SA"/>
        </w:rPr>
        <w:t>«</w:t>
      </w:r>
      <w:r>
        <w:rPr/>
        <w:t>1. Паспорт муниципальной программы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5348"/>
      </w:tblGrid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аименование муниципальной програм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firstLine="75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«Модернизация объектов коммунальной инфраструктуры муниципального образования «Биробиджанский муниципальный район» на 2024-2028 годы»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 и  дорож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Участники муниципальной програм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Администрация Биробиджанского муниципального района Еврейской автономн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2. Отдел муниципальных закупок администрации муниципального района.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Структура муниципальной програм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«</w:t>
            </w:r>
            <w:r>
              <w:rPr>
                <w:sz w:val="11"/>
                <w:szCs w:val="11"/>
              </w:rPr>
              <w:t>Модернизация объектов коммунальной инфраструктуры муниципального образования «Биробиджанский муниципальный район» на 2024-2028 годы»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Цели муниципальной програм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Задачи муниципальной програм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еконструкция, модернизация, ремонт, замена объектов коммунального комплекса в населенных пунктах Биробиджанского района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мероприятия по обеспечению бесперебойной поставки электрической энергии на объекты коммунального комплекса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емонт электрически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- актуализация схем теплоснабжения, водоснабжения, водоотведения сельских поселений.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еконструкция, модернизация, ремонт, замена объектов коммунального комплекса в населенных пунктах Биробиджанского района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1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мероприятия по обеспечению бесперебойной поставки электрической энергии на объекты коммунального комплекса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риобретение материалов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емонт электрических сетей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не менее 1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не менее 1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не менее 1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не менее 1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не менее 1ед.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актуализация схем теплоснабжения, водоснабжения, водоотведения сельских поселений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11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11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11 ед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11 е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2028 г. - 11 ед.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4 - 2028 годы, в один этап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ий объем финансирования муниципальной программы из средств областного и местного бюджетов составляет 55150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1416,7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5200,0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6933,3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20800,0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20800,0 тыс. руб.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 бюджета муниципального образования «Биробиджанский муниципальный район» Еврейской автономной области бюджетные ассигнования составят 55150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1416,7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5200,0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6933,3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20800,0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. - 20800,0 тыс. руб.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ъем финансирования из средств областного бюджета составит 0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- 0,0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. - 0,0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. - 0,0 тыс. руб.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. -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2028 г. - 0,0 тыс. руб.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еконструированные, модернизируемые, отремонтированные, замененные объекты коммунального комплекса в населенных пунктах Биробиджанского района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азработанные проектно-сметные документации, технические задания, проектно-изыскательные работы, локально-сметные расчеты, прошедшие государственную экспертизу проектно-сметные документации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роведенные мероприятия по обеспечению бесперебойной поставки электрической энергии на объекты коммунального комплекса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риобретенные материалы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отремонтированные электрические се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- актуализированные схемы теплоснабжения, водоснабжения, водоотведения сельских поселений.».</w:t>
            </w:r>
          </w:p>
        </w:tc>
      </w:tr>
    </w:tbl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0"/>
        <w:ind w:left="0" w:firstLine="284"/>
        <w:contextualSpacing/>
        <w:jc w:val="both"/>
        <w:outlineLvl w:val="0"/>
        <w:rPr>
          <w:rFonts w:eastAsia="Calibri"/>
          <w:bCs/>
          <w:sz w:val="11"/>
          <w:szCs w:val="11"/>
          <w:lang w:eastAsia="en-US"/>
        </w:rPr>
      </w:pPr>
      <w:r>
        <w:rPr>
          <w:rFonts w:eastAsia="Calibri"/>
          <w:bCs/>
          <w:sz w:val="11"/>
          <w:szCs w:val="11"/>
          <w:lang w:eastAsia="en-US"/>
        </w:rPr>
        <w:t>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284"/>
        <w:contextualSpacing/>
        <w:jc w:val="both"/>
        <w:outlineLvl w:val="0"/>
        <w:rPr>
          <w:rFonts w:eastAsia="Calibri"/>
          <w:bCs/>
          <w:sz w:val="11"/>
          <w:szCs w:val="11"/>
          <w:lang w:eastAsia="en-US"/>
        </w:rPr>
      </w:pPr>
      <w:r>
        <w:rPr>
          <w:rFonts w:eastAsia="Calibri"/>
          <w:bCs/>
          <w:sz w:val="11"/>
          <w:szCs w:val="11"/>
          <w:lang w:eastAsia="en-US"/>
        </w:rPr>
        <w:t>«</w:t>
      </w:r>
      <w:r>
        <w:rPr>
          <w:rFonts w:eastAsia="Calibri"/>
          <w:b/>
          <w:bCs/>
          <w:sz w:val="11"/>
          <w:szCs w:val="11"/>
          <w:lang w:eastAsia="en-US"/>
        </w:rPr>
        <w:t>10. Ресурсное обеспечение реализации муниципальной программы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муниципальной программы за счет средств местного бюджета составляет 55150,0 тыс. руб., в том числе по годам: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2024 г. – 1416,7 тыс. руб.;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2025 г. – 5200,0 тыс. руб.;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2026 г. – 6933,3 тыс. руб.;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2027 г. – 20800,0 тыс. руб.;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2028 г. – 20800,0 тыс. руб.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Из бюджета муниципального образования «Биробиджанский муниципальный район» Еврейской автономной области бюджетные ассигнования составят 55150,0 тыс. руб., в том числе по годам: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2024 г. – 1416,7 тыс. руб.;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2025 г. – 5200,0 тыс. руб.;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2026 г. – 6933,3 тыс. руб.;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2027 г. – 20800,0 тыс. руб.;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2028 г. – 20800,0 тыс. руб.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Объем финансирования из средств областного бюджета составит 0,0 тыс. руб., в том числе по годам: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2024 г. – 0,0 тыс. руб.;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2025 г. – 0,0 тыс. руб.;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2026 г. – 0,0 тыс. руб.;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2027 г. – 0,0 тыс. руб.;</w:t>
      </w:r>
    </w:p>
    <w:p>
      <w:pPr>
        <w:pStyle w:val="Normal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  <w:t>2028 г. – 0,0 тыс. руб.</w:t>
      </w:r>
    </w:p>
    <w:p>
      <w:pPr>
        <w:pStyle w:val="Normal"/>
        <w:autoSpaceDE w:val="false"/>
        <w:ind w:firstLine="540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Ресурсное обеспечение реализации муниципальной 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"/>
        <w:gridCol w:w="1563"/>
        <w:gridCol w:w="1860"/>
        <w:gridCol w:w="284"/>
        <w:gridCol w:w="555"/>
        <w:gridCol w:w="561"/>
        <w:gridCol w:w="419"/>
        <w:gridCol w:w="423"/>
        <w:gridCol w:w="421"/>
        <w:gridCol w:w="423"/>
        <w:gridCol w:w="423"/>
        <w:gridCol w:w="433"/>
      </w:tblGrid>
      <w:tr>
        <w:trPr>
          <w:trHeight w:val="23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02</w:t>
            </w:r>
            <w:r>
              <w:rPr>
                <w:sz w:val="11"/>
                <w:szCs w:val="11"/>
                <w:lang w:val="en-US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02</w:t>
            </w:r>
            <w:r>
              <w:rPr>
                <w:sz w:val="11"/>
                <w:szCs w:val="11"/>
                <w:lang w:val="en-US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02</w:t>
            </w:r>
            <w:r>
              <w:rPr>
                <w:sz w:val="11"/>
                <w:szCs w:val="11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4 - 2028 год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1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1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1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Биробиджа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33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Модернизация объектов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муниципальных закупо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атериалов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электрических сетей, электросетевого хозяйства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Биробиджа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33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</w:tbl>
    <w:p>
      <w:pPr>
        <w:pStyle w:val="Normal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"/>
        <w:gridCol w:w="1781"/>
        <w:gridCol w:w="985"/>
        <w:gridCol w:w="281"/>
        <w:gridCol w:w="423"/>
        <w:gridCol w:w="703"/>
        <w:gridCol w:w="281"/>
        <w:gridCol w:w="571"/>
        <w:gridCol w:w="421"/>
        <w:gridCol w:w="423"/>
        <w:gridCol w:w="423"/>
        <w:gridCol w:w="561"/>
        <w:gridCol w:w="555"/>
      </w:tblGrid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Модернизация объектов коммунальной инфраструктуры муниципального образования «Биробиджанский муниципальный район" Еврейской автономной области на 2024 - 2028 годы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1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33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Модернизация объектов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  <w:lang w:val="en-US"/>
              </w:rPr>
              <w:t>100</w:t>
            </w: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атериалов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электрических сетей, электросетевого хозяйства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33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ктуализация схем теплоснабжения, водоснабжения, водоотведения сельских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540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540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Структура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"/>
        <w:gridCol w:w="1006"/>
        <w:gridCol w:w="1040"/>
        <w:gridCol w:w="1040"/>
        <w:gridCol w:w="924"/>
        <w:gridCol w:w="104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1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</w:t>
            </w: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0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».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284"/>
        <w:contextualSpacing/>
        <w:jc w:val="both"/>
        <w:rPr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284"/>
        <w:contextualSpacing/>
        <w:jc w:val="both"/>
        <w:rPr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1"/>
          <w:szCs w:val="11"/>
          <w:lang w:eastAsia="ar-SA"/>
        </w:rPr>
      </w:pPr>
      <w:r>
        <w:rPr>
          <w:sz w:val="11"/>
          <w:szCs w:val="11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Глава администрации муниципального района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1"/>
          <w:szCs w:val="11"/>
        </w:rPr>
        <w:t>Время/дата подписания в печать – 16:05 /16.05.2024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284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7:00Z</dcterms:created>
  <dc:creator>Demo</dc:creator>
  <dc:description/>
  <cp:keywords/>
  <dc:language>en-US</dc:language>
  <cp:lastModifiedBy>Kodeks</cp:lastModifiedBy>
  <cp:lastPrinted>2024-02-28T12:00:00Z</cp:lastPrinted>
  <dcterms:modified xsi:type="dcterms:W3CDTF">2024-05-23T06:07:00Z</dcterms:modified>
  <cp:revision>2</cp:revision>
  <dc:subject/>
  <dc:title> </dc:title>
</cp:coreProperties>
</file>