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мая 2024 г. № 1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2"/>
          <w:szCs w:val="12"/>
        </w:rPr>
        <w:t xml:space="preserve">16.05.2024 № 305                 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 внесении изменений в постановление администрации муниципального района от 08.02.2017 № 89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учредителем которых является администрация Биробиджанского муниципального района Еврейской автономной области в информационно-телекоммуникационной сети «Интернет» и представления указанными лицами данной информации»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дминистрация муниципального района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учредителем которых является администрация Биробиджанского муниципального района Еврейской автономной области в информационно-телекоммуникационной сети «Интернет» и представления указанными лицами данной информации, утвержденный пунктом 1 постановления администрации муниципального района от 08.02.2017 № 89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учредителем которых является администрация Биробиджанского муниципального района Еврейской автономной области в информационно-телекоммуникационной сети «Интернет» и представления указанными лицами данной информации» (далее - постановление) следующие изменения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1. в абзаце 2 пункта 2 слова «Беспалова Н.В.» заменить словами «Никитина О.О.»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2. в пункте 4 слова «информационный отдел администрации муниципального района (Хроменко С.В.)» заменить словами «отдел информатизации и защиты информации администрации муниципального района (Хроменко С.В.)».</w:t>
      </w:r>
    </w:p>
    <w:p>
      <w:pPr>
        <w:pStyle w:val="Normal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>1.3. в пункте 5 слова «Информационный отдел администрации муниципального района (Хроменко С.В.)» заменить словами «Отдел информатизации и защиты информации администрации муниципального района (Хроменко С.В.)»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Пункт 4 постановления изложить в следующей редакции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4. Контроль за исполнением настоящего постановления возложить на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исполняющего обязанности заместителя главы администрации муниципального района Целищева В.Г., заместителя главы администрации - начальника отдела коммунального хозяйства, транспорта, связи и дорожной деятельности Лескову Е.В., заместителя главы администрации по внутренней политике – начальника отдела культуры Кудинову Т.В., начальника отдела информатизации и защиты информации администрации муниципального района Хроменко С.В., в части их касающейся.»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rPr/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 xml:space="preserve">                                Е.В. Федоренков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6.05.2024 № 306                                                                                                                                                                                             г. Биробиджан 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я в постановление администрации муниципального района от 13.05.2024 № 294 «Об отмене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муниципального района 13.05.2024 № 294 «Об отмене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пункт 2 постановления изложить в следующей редакции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«2. Признать утратившим силу постановление администрации муниципального района от 26.04.2024 № 271 «О введении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.»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- 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rPr/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 xml:space="preserve">                                  Е.В. Федоренков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6.05.2024 № 307                                                                                                                                                                                             г. Биробиджан 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284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на 2024-2028 годы»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284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Раздел 1. Паспорт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before="0" w:after="0"/>
        <w:ind w:right="-6" w:hanging="0"/>
        <w:contextualSpacing/>
        <w:jc w:val="center"/>
        <w:rPr/>
      </w:pPr>
      <w:r>
        <w:rPr>
          <w:b/>
          <w:sz w:val="12"/>
          <w:szCs w:val="12"/>
          <w:lang w:eastAsia="ar-SA"/>
        </w:rPr>
        <w:t>«</w:t>
      </w:r>
      <w:r>
        <w:rPr/>
        <w:t>1. 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5768"/>
      </w:tblGrid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75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«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. Отдел муниципальных закупок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труктура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</w:t>
            </w:r>
            <w:r>
              <w:rPr>
                <w:sz w:val="12"/>
                <w:szCs w:val="12"/>
              </w:rPr>
              <w:t>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Задач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конструкция, модернизация, ремонт, замена объектов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монт электрически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- актуализация схем теплоснабжения, водоснабжения, водоотведения сельских поселений.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конструкция, модернизация, ремонт, замена объектов коммунального комплекса в населенных пунктах Биробиджанского района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роприятия по обеспечению бесперебойной поставки электрической энергии на объекты коммунального комплекса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материалов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монт электрических сетей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не менее 1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туализация схем теплоснабжения, водоснабжения, водоотведения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1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1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1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11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028 г. - 11 ед.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 - 2028 годы, в один этап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 муниципальной программы из средств областного и местного бюджетов составляет 5640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– 2666,7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– 6933,3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5640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– 2666,7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– 6933,3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028 г. - 0,0 тыс. руб.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конструированные, модернизируемые, отремонтированные, замененные объекты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аботанные проектно-сметные документации, технические задания, проектно-изыскательные работы, локально-сметные расчеты, прошедшие государственную экспертизу проектно-сметные документации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веденные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ные материалы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тремонтированные электрические се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- актуализированные схемы теплоснабжения, водоснабжения, водоотведения сельских поселений.».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284"/>
        <w:contextualSpacing/>
        <w:jc w:val="both"/>
        <w:outlineLvl w:val="0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  <w:t>«</w:t>
      </w:r>
      <w:r>
        <w:rPr>
          <w:rFonts w:eastAsia="Calibri"/>
          <w:b/>
          <w:bCs/>
          <w:sz w:val="12"/>
          <w:szCs w:val="12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муниципальной программы за счет средств местного бюджета составляет 56400,0 тыс. руб., в том числе по годам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4 г. – 2666,7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5 г. - 520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6 г. – 6933,3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7 г. - 2080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8 г. - 20800,0 тыс. руб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Из бюджета муниципального образования «Биробиджанский муниципальный район» Еврейской автономной области бюджетные ассигнования составят 56400,0 тыс. руб., в том числе по годам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4 г. – 2666,7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5 г. - 520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6 г. – 6933,3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7 г. - 2080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8 г. - 20800,0 тыс. руб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4 г. - 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5 г. - 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6 г. - 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7 г. - 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8 г. - 0,0 тыс. руб.</w:t>
      </w:r>
    </w:p>
    <w:p>
      <w:pPr>
        <w:pStyle w:val="Normal"/>
        <w:autoSpaceDE w:val="false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Таблица 4</w:t>
      </w:r>
    </w:p>
    <w:p>
      <w:pPr>
        <w:pStyle w:val="Normal"/>
        <w:autoSpaceDE w:val="false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Ресурсное обеспечение реализации муниципальной 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1831"/>
        <w:gridCol w:w="1968"/>
        <w:gridCol w:w="282"/>
        <w:gridCol w:w="281"/>
        <w:gridCol w:w="560"/>
        <w:gridCol w:w="423"/>
        <w:gridCol w:w="423"/>
        <w:gridCol w:w="423"/>
        <w:gridCol w:w="424"/>
        <w:gridCol w:w="424"/>
        <w:gridCol w:w="418"/>
      </w:tblGrid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- 2028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8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атериало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электрических сетей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8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о ресурсном обеспечении муниципальной программы </w:t>
      </w:r>
    </w:p>
    <w:p>
      <w:pPr>
        <w:pStyle w:val="Normal"/>
        <w:autoSpaceDE w:val="false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99"/>
        <w:gridCol w:w="1273"/>
        <w:gridCol w:w="281"/>
        <w:gridCol w:w="282"/>
        <w:gridCol w:w="565"/>
        <w:gridCol w:w="278"/>
        <w:gridCol w:w="423"/>
        <w:gridCol w:w="424"/>
        <w:gridCol w:w="424"/>
        <w:gridCol w:w="425"/>
        <w:gridCol w:w="424"/>
        <w:gridCol w:w="417"/>
      </w:tblGrid>
      <w:tr>
        <w:trPr>
          <w:trHeight w:val="23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одернизация объектов коммунальной инфраструктуры муниципального образования «Биробиджанский муниципальный район" Еврейской автономной области на 2024 - 2028 годы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6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6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6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8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атериал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электрических сетей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8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6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6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ктуализация схем теплоснабжения, водоснабжения, водоотведения сельских 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</w:rPr>
        <w:t xml:space="preserve">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 </w:t>
      </w:r>
      <w:r>
        <w:rPr/>
        <w:t>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"/>
        <w:gridCol w:w="1006"/>
        <w:gridCol w:w="1040"/>
        <w:gridCol w:w="1040"/>
        <w:gridCol w:w="924"/>
        <w:gridCol w:w="104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асходы (тыс. рублей), год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6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66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9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1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Calibri"/>
                <w:sz w:val="12"/>
                <w:szCs w:val="12"/>
              </w:rPr>
              <w:t>20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80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6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66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9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80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».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Глава администрации муниципального района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6.05.2024 № 308                                                                                                                                                                                             г. Биробиджан 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             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284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«Модернизация объектов коммунальной инфраструктуры муниципального образования «Биробиджанский муниципальный район» на 2024-2028 годы»,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284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Раздел 1. Паспорт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before="0" w:after="0"/>
        <w:ind w:right="-6" w:hanging="0"/>
        <w:contextualSpacing/>
        <w:jc w:val="center"/>
        <w:rPr/>
      </w:pPr>
      <w:r>
        <w:rPr>
          <w:b/>
          <w:sz w:val="12"/>
          <w:szCs w:val="12"/>
          <w:lang w:eastAsia="ar-SA"/>
        </w:rPr>
        <w:t>«</w:t>
      </w:r>
      <w:r>
        <w:rPr/>
        <w:t>1. Паспорт муниципальной программ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5910"/>
      </w:tblGrid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75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«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 и 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и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. Отдел муниципальных закупок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труктура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</w:t>
            </w:r>
            <w:r>
              <w:rPr>
                <w:sz w:val="12"/>
                <w:szCs w:val="12"/>
              </w:rPr>
              <w:t>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ели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Задачи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конструкция, модернизация, ремонт, замена объектов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монт электрически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- актуализация схем теплоснабжения, водоснабжения, водоотведения сельских поселений.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конструкция, модернизация, ремонт, замена объектов коммунального комплекса в населенных пунктах Биробиджанского района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роприятия по обеспечению бесперебойной поставки электрической энергии на объекты коммунального комплекса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материалов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монт электрических сетей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не менее 1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туализация схем теплоснабжения, водоснабжения, водоотведения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1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1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1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11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028 г. - 11 ед.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 - 2028 годы, в один этап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 муниципальной программы из средств областного и местного бюджетов составляет 5625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2516,7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6933,3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5625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2516,7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6933,3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028 г. - 0,0 тыс. руб.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конструированные, модернизируемые, отремонтированные, замененные объекты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аботанные проектно-сметные документации, технические задания, проектно-изыскательные работы, локально-сметные расчеты, прошедшие государственную экспертизу проектно-сметные документации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веденные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ные материалы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тремонтированные электрические се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- актуализированные схемы теплоснабжения, водоснабжения, водоотведения сельских поселений.».</w:t>
            </w:r>
          </w:p>
        </w:tc>
      </w:tr>
    </w:tbl>
    <w:p>
      <w:pPr>
        <w:pStyle w:val="Normal"/>
        <w:numPr>
          <w:ilvl w:val="1"/>
          <w:numId w:val="5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284"/>
        <w:contextualSpacing/>
        <w:jc w:val="both"/>
        <w:outlineLvl w:val="0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  <w:t>«</w:t>
      </w:r>
      <w:r>
        <w:rPr>
          <w:rFonts w:eastAsia="Calibri"/>
          <w:b/>
          <w:bCs/>
          <w:sz w:val="12"/>
          <w:szCs w:val="12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муниципальной программы за счет средств местного бюджета составляет 56250,0 тыс. руб., в том числе по годам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4 г. – 2516,7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5 г. – 520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6 г. – 6933,3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7 г. – 2080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8 г. – 20800,0 тыс. руб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Из бюджета муниципального образования «Биробиджанский муниципальный район» Еврейской автономной области бюджетные ассигнования составят 56250,0 тыс. руб., в том числе по годам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4 г. – 2516,7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5 г. – 520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6 г. – 6933,3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7 г. – 2080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8 г. – 20800,0 тыс. руб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4 г. – 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5 г. – 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6 г. – 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7 г. – 0,0 тыс. руб.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028 г. – 0,0 тыс. руб.</w:t>
      </w:r>
    </w:p>
    <w:p>
      <w:pPr>
        <w:pStyle w:val="Normal"/>
        <w:autoSpaceDE w:val="false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Таблица 4</w:t>
      </w:r>
    </w:p>
    <w:p>
      <w:pPr>
        <w:pStyle w:val="Normal"/>
        <w:autoSpaceDE w:val="false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Ресурсное обеспечение реализации муниципальной 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1578"/>
        <w:gridCol w:w="1692"/>
        <w:gridCol w:w="281"/>
        <w:gridCol w:w="423"/>
        <w:gridCol w:w="704"/>
        <w:gridCol w:w="564"/>
        <w:gridCol w:w="423"/>
        <w:gridCol w:w="423"/>
        <w:gridCol w:w="424"/>
        <w:gridCol w:w="424"/>
        <w:gridCol w:w="413"/>
      </w:tblGrid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- 2028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муниципальных закупок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атериало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электрических сетей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2201"/>
        <w:gridCol w:w="1264"/>
        <w:gridCol w:w="281"/>
        <w:gridCol w:w="281"/>
        <w:gridCol w:w="560"/>
        <w:gridCol w:w="281"/>
        <w:gridCol w:w="423"/>
        <w:gridCol w:w="420"/>
        <w:gridCol w:w="421"/>
        <w:gridCol w:w="423"/>
        <w:gridCol w:w="423"/>
        <w:gridCol w:w="430"/>
      </w:tblGrid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одернизация объектов коммунальной инфраструктуры муниципального образования «Биробиджанский муниципальный район" Еврейской автономной области на 2024 - 2028 годы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3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атериал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>Время/дата подписания в печать – 16:00 /16.05.2024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6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74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3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92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6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74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3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92" w:hanging="720"/>
      </w:pPr>
      <w:rPr/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5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5-23T06:05:00Z</dcterms:modified>
  <cp:revision>2</cp:revision>
  <dc:subject/>
  <dc:title> </dc:title>
</cp:coreProperties>
</file>