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января 2024 г. № 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АДМИНИСТРАЦИЯ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20"/>
          <w:szCs w:val="20"/>
        </w:rPr>
        <w:t xml:space="preserve">11.01.2024 № 4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0"/>
          <w:szCs w:val="20"/>
        </w:rPr>
        <w:t xml:space="preserve">О внесении изменений в постановление администрации муниципального района от 01.09.2022 № 685 «О создании </w:t>
      </w:r>
      <w:r>
        <w:rPr>
          <w:sz w:val="20"/>
          <w:szCs w:val="20"/>
        </w:rPr>
        <w:t>социального штаба, курирующего семьи погибших, раненых и действующих военнослужащих, добровольцев и волонтеров на территории Биробиджанского муниципального района Еврейской автономной области</w:t>
      </w:r>
      <w:r>
        <w:rPr>
          <w:color w:val="000000"/>
          <w:spacing w:val="-1"/>
          <w:sz w:val="20"/>
          <w:szCs w:val="20"/>
        </w:rPr>
        <w:t>»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целях оказания социальной и правовой помощи семьям погибших, раненых и действующих военнослужащих, добровольцев и волонтеров на территор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color w:val="000000"/>
          <w:spacing w:val="1"/>
          <w:sz w:val="20"/>
          <w:szCs w:val="20"/>
        </w:rPr>
        <w:t xml:space="preserve">нести следующие изменения в постановление администрации </w:t>
      </w:r>
      <w:r>
        <w:rPr>
          <w:sz w:val="20"/>
          <w:szCs w:val="20"/>
        </w:rPr>
        <w:t xml:space="preserve">муниципального района </w:t>
      </w:r>
      <w:r>
        <w:rPr>
          <w:color w:val="000000"/>
          <w:spacing w:val="1"/>
          <w:sz w:val="20"/>
          <w:szCs w:val="20"/>
        </w:rPr>
        <w:t xml:space="preserve">от 01.09.2022 № 685 «О создании </w:t>
      </w:r>
      <w:r>
        <w:rPr>
          <w:sz w:val="20"/>
          <w:szCs w:val="20"/>
        </w:rPr>
        <w:t>социального штаба, курирующего семьи погибших, раненых и действующих военнослужащих, добровольцев и волонтеров на территории Биробиджанского муниципального района Еврейской автономной области</w:t>
      </w:r>
      <w:r>
        <w:rPr>
          <w:color w:val="000000"/>
          <w:spacing w:val="-1"/>
          <w:sz w:val="20"/>
          <w:szCs w:val="20"/>
        </w:rPr>
        <w:t>»: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0"/>
          <w:szCs w:val="20"/>
        </w:rPr>
        <w:t xml:space="preserve">1.1. Состав </w:t>
      </w:r>
      <w:r>
        <w:rPr>
          <w:sz w:val="20"/>
          <w:szCs w:val="20"/>
        </w:rPr>
        <w:t>социального штаба, курирующего семьи погибших, раненых и действующих военнослужащих, добровольцев и волонтеров на территории Биробиджанского муниципального района Еврейской автономной области</w:t>
      </w:r>
      <w:r>
        <w:rPr>
          <w:color w:val="000000"/>
          <w:spacing w:val="-1"/>
          <w:sz w:val="20"/>
          <w:szCs w:val="20"/>
        </w:rPr>
        <w:t xml:space="preserve">, утвержденный пунктом 2 вышеуказанного </w:t>
      </w:r>
      <w:r>
        <w:rPr>
          <w:color w:val="000000"/>
          <w:spacing w:val="1"/>
          <w:sz w:val="20"/>
          <w:szCs w:val="20"/>
        </w:rPr>
        <w:t xml:space="preserve">постановления администрации муниципального района </w:t>
      </w:r>
      <w:r>
        <w:rPr>
          <w:color w:val="000000"/>
          <w:spacing w:val="-1"/>
          <w:sz w:val="20"/>
          <w:szCs w:val="20"/>
        </w:rPr>
        <w:t>изложить в следующей редакции:</w:t>
      </w:r>
    </w:p>
    <w:p>
      <w:pPr>
        <w:pStyle w:val="Normal"/>
        <w:ind w:firstLine="42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color w:val="000000"/>
          <w:spacing w:val="-1"/>
          <w:sz w:val="20"/>
          <w:szCs w:val="20"/>
        </w:rPr>
        <w:t>«</w:t>
      </w:r>
      <w:r>
        <w:rPr>
          <w:sz w:val="20"/>
          <w:szCs w:val="20"/>
        </w:rPr>
        <w:t>Состав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штаба, курирующего семьи погибших, раненых и действующих военнослужащих, добровольцев и волонтеров на территории Биробиджанского муниципального района Еврейской автономной области</w:t>
      </w:r>
      <w:r>
        <w:rPr>
          <w:color w:val="000000"/>
          <w:spacing w:val="-1"/>
          <w:sz w:val="20"/>
          <w:szCs w:val="20"/>
        </w:rPr>
        <w:t>»</w:t>
      </w:r>
    </w:p>
    <w:p>
      <w:pPr>
        <w:pStyle w:val="Normal"/>
        <w:ind w:firstLine="42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3926"/>
      </w:tblGrid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в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один 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администрации муниципального района, руководитель штаб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ервый заместитель главы администрации </w:t>
            </w:r>
            <w:r>
              <w:rPr>
                <w:sz w:val="20"/>
                <w:szCs w:val="20"/>
              </w:rPr>
              <w:t>муниципального района, заместитель руководителя штаба;</w:t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Русла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тдела образования администрации муниципального района, секретарь штаба.</w:t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штаба: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ков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сеенко Марина Юр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 Сергей Сергеевич</w:t>
            </w:r>
          </w:p>
        </w:tc>
        <w:tc>
          <w:tcPr>
            <w:tcW w:w="3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администрации - начальник отдела коммунального хозяйства, транспорта, связи и дорож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главы администрации муниципального район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юридического отдела администраци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Ма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чальник отдела </w:t>
            </w:r>
            <w:r>
              <w:rPr>
                <w:color w:val="000000"/>
                <w:sz w:val="20"/>
                <w:szCs w:val="20"/>
              </w:rPr>
              <w:t xml:space="preserve">организационно-контрольной работы и делопроизводства </w:t>
            </w:r>
            <w:r>
              <w:rPr>
                <w:sz w:val="20"/>
                <w:szCs w:val="20"/>
              </w:rPr>
              <w:t>администраци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 Вячеслав Геннад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а Марина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яющий обязанности заместителя главы администраци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чальник отдела по делам ГО и ЧС администрации муниципального район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овский Валенти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ов - Дымочко 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администрации Валдгей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администрации Бирофельд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а Светла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ова Наталь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Константи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директора по учебно-воспитательной работе муниципального казённого общеобразовательного учреждения «Центр образования имени полного кавалера ордена Славы В.И. Пеллера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администрации Надежд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администрации Дубовского сель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Наталья Валериевна</w:t>
            </w:r>
          </w:p>
        </w:tc>
        <w:tc>
          <w:tcPr>
            <w:tcW w:w="3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администрации Птичнинского сель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енко Наталья Анатольевна</w:t>
            </w:r>
          </w:p>
        </w:tc>
        <w:tc>
          <w:tcPr>
            <w:tcW w:w="3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администрации Найфельдского сельского поселения (по согласованию)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1.2. Пункт 3 </w:t>
      </w:r>
      <w:r>
        <w:rPr>
          <w:color w:val="000000"/>
          <w:spacing w:val="-1"/>
          <w:sz w:val="20"/>
          <w:szCs w:val="20"/>
        </w:rPr>
        <w:t xml:space="preserve">вышеуказанного постановления </w:t>
      </w:r>
      <w:r>
        <w:rPr>
          <w:sz w:val="20"/>
          <w:szCs w:val="20"/>
        </w:rPr>
        <w:t>администрации муниципального района</w:t>
      </w:r>
      <w:r>
        <w:rPr>
          <w:color w:val="000000"/>
          <w:spacing w:val="-1"/>
          <w:sz w:val="20"/>
          <w:szCs w:val="20"/>
        </w:rPr>
        <w:t xml:space="preserve"> изложить в следующей редакции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«3. Контроль за выполнением настоящего постановления возложить на заместителя главы администрации по внутренней политике - начальника отдела культуры администрации муниципального района Кудинову Т.В.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Глава администрации муниципального района                                 Е.В. Федоренкова                                     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АДМИНИСТРАЦИЯ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20"/>
          <w:szCs w:val="20"/>
        </w:rPr>
        <w:t xml:space="preserve">11.01.2024 № 5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О признании</w:t>
      </w:r>
      <w:r>
        <w:rPr>
          <w:rFonts w:cs="Arial"/>
          <w:sz w:val="20"/>
          <w:szCs w:val="20"/>
        </w:rPr>
        <w:t xml:space="preserve"> утратившими силу</w:t>
      </w:r>
      <w:r>
        <w:rPr>
          <w:sz w:val="20"/>
          <w:szCs w:val="20"/>
        </w:rPr>
        <w:t xml:space="preserve"> некоторых постановлений администрации  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Администрация муниципального района    </w:t>
      </w:r>
    </w:p>
    <w:p>
      <w:pPr>
        <w:pStyle w:val="Normal"/>
        <w:autoSpaceDE w:val="false"/>
        <w:ind w:firstLine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и силу следующие постановления администрации муниципального района: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4.10.2019 № 721 «Об утверждении муниципальной программы «Улучшение условий и охраны труда в администрации Биробиджанского муниципального района на 2020 – 2024 годы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6.11.2019 № 826 «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8.02.2020 № 116 «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1.05.2020 № 330 «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2.09.2020 № 570 «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9.11.2020 № 797 «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5.01.2021 № 40 «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1.03.2021 № 110 «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5.06.2021 № 448 «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9.11.2021 № 862 «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4.01.2022 № 21 «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 06.10.2022 № 800 «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4.10.2022 № 820 «О внесении изменений в постановление администрации муниципального района от 14.10.2019 № 721 «Улучшение условий и охраны труда в администрации Биробиджанского муниципального района на 2020 – 2024 годы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6.12.2022 № 1065 «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4.04.2023 № 277 «О внесении изменений в муниципальную программу «Улучшение условий и охраны труда в администрации Биробиджанского муниципального района на 2020 – 2025 годы», утвержденную постановлением администрации муниципального района от 14.10.2019 № 721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2.05.2023 № 321 «О внесении изменений в муниципальную программу «Улучшение условий и охраны труда в администрации Биробиджанского муниципального района на 2020 – 2025 годы», утвержденную постановлением администрации муниципального района от 14.10.2019 № 721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4.11.2023 № 833 «О внесении изменений в муниципальную программу «Улучшение условий и охраны труда в администрации Биробиджанского муниципального района на 2020 – 2025 годы», утвержденную постановлением администрации муниципального района от 14.10.2019 № 721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 муниципального района Овсеенко М.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Глава администрации муниципального района</w:t>
        <w:tab/>
        <w:tab/>
        <w:t>Е.В. Федоренкова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АДМИНИСТРАЦИЯ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20"/>
          <w:szCs w:val="20"/>
        </w:rPr>
        <w:t xml:space="preserve">11.01.2024 № 6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О признании</w:t>
      </w:r>
      <w:r>
        <w:rPr>
          <w:rFonts w:cs="Arial"/>
          <w:sz w:val="20"/>
          <w:szCs w:val="20"/>
        </w:rPr>
        <w:t xml:space="preserve"> утратившими силу</w:t>
      </w:r>
      <w:r>
        <w:rPr>
          <w:sz w:val="20"/>
          <w:szCs w:val="20"/>
        </w:rPr>
        <w:t xml:space="preserve"> некоторых постановлений администрации  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Администрация муниципального района    </w:t>
      </w:r>
    </w:p>
    <w:p>
      <w:pPr>
        <w:pStyle w:val="Normal"/>
        <w:autoSpaceDE w:val="false"/>
        <w:ind w:firstLine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и силу следующие постановления администрации муниципального района: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2.06.2020 № 357 «Об утверждении муниципальной программы «Социально-экономическое развитие муниципального образования «Биробиджанский муниципальный район на 2020 – 2021 годы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9.06.2020 № 368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7.06.2020 № 378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6.07.2020 № 446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3.07.2020 № 458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2.09.2020 № 569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2.12.2020 № 975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3.12.2020 № 984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2.04.2021 № 238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2.04.2021 № 277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1.06.2021 № 392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7.07.2021 № 478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0.08.2021 № 543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3.08.2021 № 601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1.09.2021 № 636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6.12.2021 № 918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6.01.2022 № 43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1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30.05.2022 № 380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4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5.07.2022 № 528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4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4.10.2022 № 823 «О внесении изменений в постановление администрации муниципального района от 02.06.2020 № 357 «Об утверждении муниципальной программы «Социально-экономическое развитие муниципального образования «Биробиджанский муниципальный район на 2020 – 2024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7.02.2023 № 75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5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4.03.2023 № 193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5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 05.04.2023 № 249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5 годы», утвержденную постановлением администрации муниципального района от 02.06.2020 № 357»; 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4.04.2023 № 306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5 годы»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5.05.2023 № 333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5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5.05.2023 № 344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5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2.06.2023 № 404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5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9.08.2023 № 583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5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5.10.2023 № 759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5 годы», утвержденную постановлением администрации муниципального района от 02.06.2020 № 357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8.12.2023 № 1038 «О внесении изменений в муниципальную программу «Социально-экономическое развитие муниципального образования «Биробиджанский муниципальный район на 2020 – 2025 годы», утвержденную постановлением администрации муниципального района от 02.06.2020 № 357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 муниципального района Овсеенко М.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муниципального района</w:t>
        <w:tab/>
        <w:tab/>
        <w:t xml:space="preserve">        Е.В. Федоренкова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021580" cy="193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**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829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лужб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9-55-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журный МЧ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4-12-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Ч   ФГКУ   "Отряд ФПС по ЕАО"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4-68-4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ост с. Бирофель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78-4-0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игада СМП с.Бирофель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78-3-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курату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2-27-28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ДС Биробиджанского М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/дата подписания в печать – 16:00 /11.01.2024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0"/>
      <w:szCs w:val="1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4-01-15T03:04:00Z</dcterms:modified>
  <cp:revision>2791</cp:revision>
  <dc:subject/>
  <dc:title> </dc:title>
</cp:coreProperties>
</file>