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4.04.2023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№ 304</w:t>
      </w:r>
      <w:r>
        <w:rPr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г. Биробиджан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14.10.2022 № 720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0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                   № 720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Строку «Ответственный исполнитель муниципальной программы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 - 2025 годы» </w:t>
      </w:r>
      <w:hyperlink r:id="rId3">
        <w:r>
          <w:rPr>
            <w:rStyle w:val="InternetLink"/>
            <w:sz w:val="10"/>
            <w:szCs w:val="10"/>
          </w:rPr>
          <w:t>изложить</w:t>
        </w:r>
      </w:hyperlink>
      <w:r>
        <w:rPr>
          <w:sz w:val="10"/>
          <w:szCs w:val="10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79"/>
        <w:gridCol w:w="613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тветственный исполнитель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Биробиджанского муниципального района Еврейской автономн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 - 2025 годы» </w:t>
      </w:r>
      <w:hyperlink r:id="rId4">
        <w:r>
          <w:rPr>
            <w:rStyle w:val="InternetLink"/>
            <w:sz w:val="10"/>
            <w:szCs w:val="10"/>
          </w:rPr>
          <w:t>изложить</w:t>
        </w:r>
      </w:hyperlink>
      <w:r>
        <w:rPr>
          <w:sz w:val="10"/>
          <w:szCs w:val="10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79"/>
        <w:gridCol w:w="613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рограммы проводятся в пределах средств местного бюджета на 2023 год и плановый период 2024 - 2025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на реализацию Программы на последующие годы будут предусматриваться при формировании местного бюджета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реализации Программы составляет - 170,3 тыс. рублей, в том числе муниципальный бюджет 170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0 г. – 29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1 г. - 2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2 г. - 2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3 г. – 61,3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61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4 г. - 2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5 г. - 2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20 тыс. рублей.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В Разделе 7 «Система программных (подпрограммных мероприятий)»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</w:t>
      </w:r>
      <w:hyperlink r:id="rId5">
        <w:r>
          <w:rPr>
            <w:rStyle w:val="InternetLink"/>
            <w:sz w:val="10"/>
            <w:szCs w:val="10"/>
          </w:rPr>
          <w:t>таблицу 2 подраздела</w:t>
        </w:r>
      </w:hyperlink>
      <w:r>
        <w:rPr>
          <w:sz w:val="10"/>
          <w:szCs w:val="10"/>
        </w:rPr>
        <w:t xml:space="preserve"> «Система программных (подпрограммных мероприятий)»,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2"/>
        <w:gridCol w:w="2020"/>
        <w:gridCol w:w="1534"/>
        <w:gridCol w:w="724"/>
        <w:gridCol w:w="1518"/>
        <w:gridCol w:w="14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принятие муниципальных нормативных правовых актов, своевременное внесение изменений в нормативные правовые акты по вопросам муниципальной службы и противодействия коррупции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нормативной правовой базы в соответствие с действующим федеральным и областным законодательством до 100 процентов, отсутствие представлений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ормативно-правового регулиров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кадровых технологий, применяемых в системе муниципальной службы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конкурсов на замещение вакантных должност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профессионального кадрового потенциала при наличии вакансий до 50 процент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офессионального потенциал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ое развитие кадрового потенциала муниципальной службы. Внедрение системы профессиональной переподготовки и повышения квалификации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управленческих качеств, повышение квалификации муниципальных служащих до 50%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профессиональной подготовки муниципальных служащи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формированию кадрового резерва (подбор кандидатов для включения в кадровый резерв на замещение должностей муниципальной службы, утверждение состава кадрового резерва, внедрение альтернативных способов формирования кадрового резерва и эффективное его использование)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кадрового резерва до 50 процентов, использование кадрового резерва, резерва при назначении на вакантные должности муниципальной службы до 100 процентов всех назначений на вакантные должности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времени по поиску и подбору кандидатов на замещение вакантных должностей, ограниченный доступ граждан к поступлению на муниципальную служб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, направленные на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рядочение и конкретизация функций и полномочий муниципальных служащих, которые должны быть закреплены в должностных инструк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 совместно с руководителями структурных подразделений в админист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ключение дублирования функций и полномочий, уточнение должностных обязанностей муниципальных служащих с учетом полномочий 100 процентов должностных инструк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озможности оценки профессиональной деятельности, применения мер поощрения и наказ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и по вопросам поступления, прохождения муниципальной службы на официальном интернет-сайте администрации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профессионального кадрового состава, создание положительного имиджа муниципального служащего, повышение открытости и доступности муниципальной служб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имиджа муниципального служащего, создание условий для возникновение социальной напряжен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в средствах массовой информации вопросов о деятельности органов местного самоуправления по вопросам муниципальной службы и противодействия коррупции в целях повышения престижа муниципальной службы и формирования позитивного отношения граж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граждан о деятельности органов местного самоуправления до 100 проц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озникновения социальной напряжен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нформационных материалов по вопросам прохождения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4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нформаций, памяток, буклетов для муниципальных служащих - не менее 5 в текущем год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своевременного информиров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механизма противодействия коррупции при прохождении муниципальной службы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механизма контроля за соблюдением служебного поведения, запретов и ограничений при прохождении муниципальной службы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требований к служебному поведению; соблюдение запретов и ограничений при прохождении муниципальной службы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в сфере противодействия коррупции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ределение наиболее коррупционных сфер деятельности администрации муниципального района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оответствующих перечней должносте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в сфере противодействия корруп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ределение механизма предупреждения возникновения конфликта интересов на муниципальной служб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орядка уведомления о возникновении конфликта интересов -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в сфере противодействия коррупции, несвоевременное принятие мер при возникновении конфликта интересов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количества муниципальных служащих, привлеченных к дисциплинарной ответственности, в том числе за коррупционные правонаруш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 процентов муниципальных служащих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ение дисциплинарных взысканий, в том числе за коррупционные правонарушения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</w:t>
      </w:r>
      <w:hyperlink r:id="rId6">
        <w:r>
          <w:rPr>
            <w:rStyle w:val="InternetLink"/>
            <w:sz w:val="10"/>
            <w:szCs w:val="10"/>
          </w:rPr>
          <w:t>таблицу 4 подраздела</w:t>
        </w:r>
      </w:hyperlink>
      <w:r>
        <w:rPr>
          <w:sz w:val="10"/>
          <w:szCs w:val="10"/>
        </w:rPr>
        <w:t xml:space="preserve">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муниципальной службы в муниципальном образовании «Биробиджанский муниципальный район» Еврейской автономной области на 2020 - 2025 годы»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Еврейской автономной области за счет средств местного бюджета «Развитие муниципальной службы 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«Биробиджанский муниципальный район» Еврейской автономной области на 2020 -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1243"/>
        <w:gridCol w:w="1136"/>
        <w:gridCol w:w="510"/>
        <w:gridCol w:w="404"/>
        <w:gridCol w:w="612"/>
        <w:gridCol w:w="404"/>
        <w:gridCol w:w="509"/>
        <w:gridCol w:w="510"/>
        <w:gridCol w:w="404"/>
        <w:gridCol w:w="406"/>
        <w:gridCol w:w="406"/>
        <w:gridCol w:w="406"/>
        <w:gridCol w:w="3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муниципальной службы муниципального образования «Биробиджанский муниципальный район» Еврейской автономной области на 2020 - 2022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right="-86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86" w:firstLine="284"/>
        <w:jc w:val="both"/>
        <w:rPr/>
      </w:pPr>
      <w:r>
        <w:rPr>
          <w:sz w:val="10"/>
          <w:szCs w:val="10"/>
        </w:rPr>
        <w:t xml:space="preserve">- </w:t>
      </w:r>
      <w:hyperlink r:id="rId7">
        <w:r>
          <w:rPr>
            <w:rStyle w:val="InternetLink"/>
            <w:sz w:val="10"/>
            <w:szCs w:val="10"/>
          </w:rPr>
          <w:t>таблицу 5 подраздела</w:t>
        </w:r>
      </w:hyperlink>
      <w:r>
        <w:rPr>
          <w:sz w:val="10"/>
          <w:szCs w:val="10"/>
        </w:rPr>
        <w:t xml:space="preserve">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муниципальной службы в муниципальном образовании «Биробиджанский муниципальный район» Еврейской автономной области на 2020 - 2025 годы»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>«Таблиц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10"/>
          <w:szCs w:val="10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«Развитие муниципальной службы в муниципальном образовании «Биробиджанский муниципальный район» Еврейско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втономной области на 2020 - 2025 годы»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"/>
        <w:gridCol w:w="1145"/>
        <w:gridCol w:w="851"/>
        <w:gridCol w:w="437"/>
        <w:gridCol w:w="399"/>
        <w:gridCol w:w="691"/>
        <w:gridCol w:w="371"/>
        <w:gridCol w:w="521"/>
        <w:gridCol w:w="469"/>
        <w:gridCol w:w="493"/>
        <w:gridCol w:w="493"/>
        <w:gridCol w:w="494"/>
        <w:gridCol w:w="492"/>
        <w:gridCol w:w="488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 Пр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20 – 2025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</w:t>
      </w:r>
      <w:hyperlink r:id="rId8">
        <w:r>
          <w:rPr>
            <w:rStyle w:val="InternetLink"/>
            <w:sz w:val="10"/>
            <w:szCs w:val="10"/>
          </w:rPr>
          <w:t>таблицу 6 подраздела</w:t>
        </w:r>
      </w:hyperlink>
      <w:r>
        <w:rPr>
          <w:sz w:val="10"/>
          <w:szCs w:val="10"/>
        </w:rPr>
        <w:t xml:space="preserve">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муниципальной службы в муниципальном образовании «Биробиджанский муниципальный район» Еврейской автономной области на 2020 - 2025 годы»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6</w:t>
      </w:r>
    </w:p>
    <w:p>
      <w:pPr>
        <w:pStyle w:val="Normal"/>
        <w:widowControl w:val="false"/>
        <w:autoSpaceDE w:val="fals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10"/>
          <w:szCs w:val="10"/>
        </w:rPr>
        <w:t>район» Еврейской автономной области по направлению расходов «Развитие муниципальной службы в муниципальном образовани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10"/>
          <w:szCs w:val="10"/>
        </w:rPr>
        <w:t xml:space="preserve">«Биробиджанский муниципальный район» Еврейской автономной </w:t>
      </w:r>
      <w:r>
        <w:rPr/>
        <w:t>области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833"/>
        <w:gridCol w:w="572"/>
        <w:gridCol w:w="914"/>
        <w:gridCol w:w="914"/>
        <w:gridCol w:w="914"/>
        <w:gridCol w:w="914"/>
        <w:gridCol w:w="800"/>
        <w:gridCol w:w="849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7" w:leader="none"/>
                <w:tab w:val="left" w:pos="789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4.04.2023 № 305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9"/>
        <w:gridCol w:w="584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планируемого финансирования – 78601,00 тыс. руб., в том числе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5741,00 тыс. руб.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13776,30 тыс. руб.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2789,70 тыс. руб.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2996,20 тыс. руб.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13200,80 тыс. руб.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10097,00 тыс. руб.».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64430" cy="2322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49825" cy="277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" w:hanging="0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54905" cy="286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54270" cy="279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54270" cy="723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"/>
        <w:gridCol w:w="943"/>
        <w:gridCol w:w="739"/>
        <w:gridCol w:w="468"/>
        <w:gridCol w:w="275"/>
        <w:gridCol w:w="552"/>
        <w:gridCol w:w="472"/>
        <w:gridCol w:w="605"/>
        <w:gridCol w:w="537"/>
        <w:gridCol w:w="537"/>
        <w:gridCol w:w="537"/>
        <w:gridCol w:w="604"/>
        <w:gridCol w:w="605"/>
        <w:gridCol w:w="607"/>
      </w:tblGrid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9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0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96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2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63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74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96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держание штата сотрудников</w:t>
            </w:r>
          </w:p>
        </w:tc>
      </w:tr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, начисления на заработную плату, социальные пособия и компенсации персоналу в денежной форме, командировоч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82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9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3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3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8,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43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3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3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8,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.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"/>
        <w:gridCol w:w="1084"/>
        <w:gridCol w:w="718"/>
        <w:gridCol w:w="446"/>
        <w:gridCol w:w="260"/>
        <w:gridCol w:w="547"/>
        <w:gridCol w:w="437"/>
        <w:gridCol w:w="569"/>
        <w:gridCol w:w="541"/>
        <w:gridCol w:w="514"/>
        <w:gridCol w:w="514"/>
        <w:gridCol w:w="581"/>
        <w:gridCol w:w="580"/>
        <w:gridCol w:w="585"/>
      </w:tblGrid>
      <w:tr>
        <w:trPr>
          <w:trHeight w:val="240" w:hRule="atLeast"/>
        </w:trPr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еспечение деятельности гаража (транспортных средств)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ГСМ, запасных частей, твердого топлива, техобслуживания ТС, полиса ОСАГО, медосмотры водителей, транспортный нал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6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4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6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4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1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,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7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2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,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3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6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«</w:t>
      </w:r>
      <w:r>
        <w:rPr/>
        <w:t>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1121"/>
        <w:gridCol w:w="790"/>
        <w:gridCol w:w="782"/>
        <w:gridCol w:w="788"/>
        <w:gridCol w:w="790"/>
        <w:gridCol w:w="793"/>
        <w:gridCol w:w="893"/>
        <w:gridCol w:w="732"/>
        <w:gridCol w:w="8"/>
      </w:tblGrid>
      <w:tr>
        <w:trPr>
          <w:trHeight w:val="23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84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0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9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0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9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4.04.2023 № 306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10"/>
          <w:szCs w:val="10"/>
          <w:lang w:eastAsia="en-US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Социально-экономическое развитие муниципального   образования «Биробиджанский муниципальный район» на 2020 – 2025 годы», утвержденной постановлением администрации муниципального района от 02.06.2020 № 357, администрация муниципального района    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нести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 «Об утверждении муниципальной программы «Социально-экономическое развитие муниципального «Биробиджанский муниципальный район» на 2020 – 2025 годы»,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  <w:t>1.1. В разделе 1 «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034"/>
        <w:gridCol w:w="467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182 787,6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68 052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9 544,8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4 22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80 970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местного бюджета составляет 2 891,6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66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310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1 618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областного бюджета составляет 81 420,0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610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79 351,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федерального бюджета составляет 98 475,9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65 778,0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8 775,7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3 922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2 692,1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 1 515,1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–  3 643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37 533,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 составит 692,1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,1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143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533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 составит 5 000,0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1 5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3 5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 счет областного бюджета – 37000,0 тыс. руб. в том числе 2023 год 37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33 532,1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535,7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2,2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8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4000,0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4 0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 28 996,42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 074,3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3 922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2 250,2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 1 028,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8,9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23 год –  1 000,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38351,3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38351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2870,0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 87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ммунальное хозяйство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3 440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27 538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– 15 901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 составит 426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59,2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166,7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областного бюджета составляет 2 068,7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1610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 составит 40 945,3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5 669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5 275,7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20 872,8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208,73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08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  20 664,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0 664,15 тыс. руб.»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5:00 /24.04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83B34D293033D4A7F186B47A44DC695C0F9F6B02E25E4AFC289DFE7A59430114CBC1AACCD6AD6268071EAAEDEDDEAD27E8CBC104E17373D855AM8hAD" TargetMode="External"/><Relationship Id="rId4" Type="http://schemas.openxmlformats.org/officeDocument/2006/relationships/hyperlink" Target="consultantplus://offline/ref=08283B34D293033D4A7F186B47A44DC695C0F9F6B02E25E4AFC289DFE7A59430114CBC1AACCD6AD6268071EAAEDEDDEAD27E8CBC104E17373D855AM8hAD" TargetMode="External"/><Relationship Id="rId5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6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7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8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02T04:01:00Z</dcterms:modified>
  <cp:revision>1935</cp:revision>
  <dc:subject/>
  <dc:title> </dc:title>
</cp:coreProperties>
</file>