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17 </w:t>
            </w:r>
            <w:r>
              <w:rPr>
                <w:b/>
                <w:sz w:val="40"/>
                <w:szCs w:val="40"/>
              </w:rPr>
              <w:t>марта 2023 г. № 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7.03.2023 № 198 О внесении изменений в постановление администрации муниципального района от 16.08.2019 № 59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начало в № 98 от 17.03.2023</w:t>
      </w:r>
    </w:p>
    <w:p>
      <w:pPr>
        <w:pStyle w:val="Normal"/>
        <w:ind w:left="4962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  <w:r>
        <w:rPr>
          <w:i/>
          <w:sz w:val="10"/>
          <w:szCs w:val="10"/>
        </w:rPr>
        <w:t>(продолжение</w:t>
      </w:r>
      <w:r>
        <w:rPr>
          <w:sz w:val="10"/>
          <w:szCs w:val="10"/>
        </w:rPr>
        <w:t>)</w:t>
      </w:r>
    </w:p>
    <w:p>
      <w:pPr>
        <w:pStyle w:val="Normal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муниципального района </w:t>
      </w:r>
    </w:p>
    <w:p>
      <w:pPr>
        <w:pStyle w:val="Normal"/>
        <w:ind w:left="4962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7.03.2023 № 198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Биробиджанского муниципального района Еврейской автономной области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3 Порядок осуществления административных процедур (действий) в электронной форм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1. Формирование заявл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формировании заявления заявителю обеспечива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возможность копирования и сохранения заявления и иных документов, указанных в подразделе 2.6. раздела 2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3. Ответственное должностное лицо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ряет наличие электронных заявлений, поступивших с ЕПГУ, с периодом не реже 2 раз в день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изводит действия в соответствии с пунктом 3.3.2. подраздела 3.3. раздела 3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6. Оценка качества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1. В случае выявления опечаток и ошибок заявитель вправе обратиться в Уполномоченный органа с заявлением с приложением документов, указанных в подразделе 2.6. раздела 2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4.2. Основания отказа в приеме заявления об исправлении опечаток и ошибок указаны в подразделе 2.8. раздела 2 настоящего административного регламент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Уполномоченный орган при получении заявления, указанного в подпункте 1 пункта 3.4.3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ок устранения опечаток и ошибок не должен превышать 3 (трех) рабочих дней с даты регистрации заявления, указанного в подпункте 1 пункта 3.4.3 настоящего подраздела.</w:t>
      </w:r>
    </w:p>
    <w:p>
      <w:pPr>
        <w:pStyle w:val="Normal"/>
        <w:ind w:left="284" w:hanging="0"/>
        <w:jc w:val="center"/>
        <w:rPr>
          <w:b/>
          <w:b/>
          <w:spacing w:val="2"/>
          <w:sz w:val="10"/>
          <w:szCs w:val="10"/>
          <w:shd w:fill="FFFFFF" w:val="clear"/>
        </w:rPr>
      </w:pPr>
      <w:r>
        <w:rPr>
          <w:b/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</w:t>
        <w:br/>
        <w:t xml:space="preserve">за предоставлением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текущего контроля используются сведения служебной корреспонденции, устная и письменная информация специалистов </w:t>
        <w:br/>
        <w:t xml:space="preserve">и должностных лиц Уполномоченного орган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утем проведения проверок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явления и устранения нарушений прав граждан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4.2.2.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sz w:val="10"/>
          <w:szCs w:val="10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блюдение сроков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положений настоящего 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обращения граждан и юридических лиц на нарушения законодательства, в том числе на качество предоставления муниципальной услуг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3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</w:t>
        <w:tab/>
        <w:t xml:space="preserve">правовых актов органов местного самоуправления осуществляется привлечение виновных лицк ответственности в соответствии 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Персональная ответственность должностных лиц за правильность 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4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pacing w:val="2"/>
          <w:sz w:val="10"/>
          <w:szCs w:val="10"/>
          <w:shd w:fill="FFFFFF" w:val="clear"/>
        </w:rPr>
      </w:pPr>
      <w:r>
        <w:rPr>
          <w:b/>
          <w:spacing w:val="2"/>
          <w:sz w:val="10"/>
          <w:szCs w:val="10"/>
          <w:shd w:fill="FFFFFF" w:val="clear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их объединения и организации также имеют право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center"/>
        <w:rPr>
          <w:b/>
          <w:b/>
          <w:spacing w:val="2"/>
          <w:sz w:val="10"/>
          <w:szCs w:val="10"/>
          <w:shd w:fill="FFFFFF" w:val="clear"/>
        </w:rPr>
      </w:pPr>
      <w:r>
        <w:rPr>
          <w:b/>
          <w:sz w:val="10"/>
          <w:szCs w:val="1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SimSun;宋体" w:cs="Arial"/>
          <w:b/>
          <w:b/>
          <w:bCs/>
          <w:sz w:val="10"/>
          <w:szCs w:val="10"/>
          <w:lang w:eastAsia="zh-CN"/>
        </w:rPr>
      </w:pPr>
      <w:r>
        <w:rPr>
          <w:rFonts w:eastAsia="SimSun;宋体" w:cs="Arial"/>
          <w:b/>
          <w:bCs/>
          <w:sz w:val="10"/>
          <w:szCs w:val="10"/>
          <w:lang w:eastAsia="zh-CN"/>
        </w:rPr>
        <w:t>5.1. Информация для заявителя о его праве подать жалобу на решение и (или) действия (бездействие) отдела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SimSun;宋体" w:cs="Arial"/>
          <w:b/>
          <w:b/>
          <w:bCs/>
          <w:sz w:val="10"/>
          <w:szCs w:val="10"/>
          <w:lang w:eastAsia="zh-CN"/>
        </w:rPr>
      </w:pPr>
      <w:r>
        <w:rPr>
          <w:rFonts w:eastAsia="SimSun;宋体" w:cs="Arial"/>
          <w:b/>
          <w:bCs/>
          <w:sz w:val="10"/>
          <w:szCs w:val="10"/>
          <w:lang w:eastAsia="zh-CN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2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3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4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орма решения об утверждении схемы расположения земельного участка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ому: ___________ 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онтактные данные: ___________ 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/Представитель: ___________ 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онтактные данные представителя: 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___________ </w:t>
      </w:r>
    </w:p>
    <w:p>
      <w:pPr>
        <w:pStyle w:val="Normal"/>
        <w:ind w:left="467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т______________ № 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отрев заявление от _______№ 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 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 _________________ путем __________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Заявитель (указать ФИО, паспортные данные (для физического лица), наименование, ОГРН (для юридического лица)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рок действия настоящего решения составляет два год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         ___________________________________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Должность уполномоченного лица                 Ф.И.О. уполномоченного лиц</w:t>
      </w:r>
    </w:p>
    <w:p>
      <w:pPr>
        <w:pStyle w:val="Normal"/>
        <w:ind w:left="99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left="993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993" w:hanging="0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Утверждение схемы расположения земельного участка или земельных участков на кадастровом </w:t>
      </w:r>
    </w:p>
    <w:p>
      <w:pPr>
        <w:pStyle w:val="Normal"/>
        <w:ind w:left="99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лане территории»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ому: ___________ </w:t>
      </w:r>
    </w:p>
    <w:p>
      <w:pPr>
        <w:pStyle w:val="Normal"/>
        <w:ind w:left="426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онтактные данные: ___________ </w:t>
      </w:r>
    </w:p>
    <w:p>
      <w:pPr>
        <w:pStyle w:val="Normal"/>
        <w:ind w:left="426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/Представитель: ___________ </w:t>
      </w:r>
    </w:p>
    <w:p>
      <w:pPr>
        <w:pStyle w:val="Normal"/>
        <w:ind w:left="5387" w:hanging="0"/>
        <w:jc w:val="center"/>
        <w:rPr/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 xml:space="preserve">Контактные данные представителя: ___________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 xml:space="preserve">Решение об отказе в утверждении схемы расположения земельного участка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на кадастровом плане территори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От ____________ № _________________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заявление от _______ № _______ (Заявитель: ___________) и приложенные к нему документы, в соответствии со статьями 11.10, 39.11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______________________________________________________________________________________________________________________________________________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зъяснение причин отказа: 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о информируем: ________________________________________________________________________________________________________________________ 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         ___________________________________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Должность уполномоченного лица                 Ф.И.О. уполномоченного лиц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left="993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993" w:hanging="0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Утверждение схемы расположения земельного участка или земельных участков на кадастровом </w:t>
      </w:r>
    </w:p>
    <w:p>
      <w:pPr>
        <w:pStyle w:val="Normal"/>
        <w:ind w:left="99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лане территории»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Заявление об утверждении схемы расположения земельного участка на кадастровом плане территории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__» __________ 20___ г.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 Еврейской автономной област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0"/>
          <w:szCs w:val="10"/>
        </w:rPr>
        <w:t xml:space="preserve">1. </w:t>
      </w:r>
      <w:r>
        <w:rPr/>
        <w:t>Сведения о заявителе (в случае, если заявитель обращается через представителя заявит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1"/>
        <w:gridCol w:w="31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(при налич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визиты документа, удостоверяющего лич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регист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прожи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телеф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индивидуального предпринима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налогоплательщ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телеф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юридическом лице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е наименование юридического 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государственный регистрационный номе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налогоплательщ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телеф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2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43"/>
        <w:gridCol w:w="30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(при наличи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визиты документа, удостоверяющего лич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регистр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прожи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телефо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2.2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индивидуального предпринима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налогоплательщ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телефо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юридическом лице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е наименование юридического лиц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государственный регистрационный номе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налогоплательщ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налогоплательщ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0"/>
          <w:szCs w:val="10"/>
        </w:rPr>
        <w:t>3. Сведения по услуге</w:t>
      </w:r>
    </w:p>
    <w:p>
      <w:pPr>
        <w:pStyle w:val="Normal"/>
        <w:jc w:val="center"/>
        <w:rPr/>
      </w:pPr>
      <w:r>
        <w:rPr>
          <w:sz w:val="10"/>
          <w:szCs w:val="10"/>
        </w:rPr>
        <w:t>4. Сведения о земельном участке(-ах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3364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3873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 результате чего образуется земельный участок? (Раздел/Объединение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раво заявителя на земельный участок зарегистрировано в ЕГРН?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колько землепользователей у исходного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Исходный земельный участок находится в залоге?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3873"/>
                        <w:gridCol w:w="3180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 результате чего образуется земельный участок? (Раздел/Объединение)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аво заявителя на земельный участок зарегистрировано в ЕГРН?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колько землепользователей у исходного земельного участк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Исходный земельный участок находится в залоге?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0"/>
          <w:szCs w:val="10"/>
        </w:rPr>
        <w:t>5. Прикладываемые докумен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33645" cy="23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3873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адастровый номер земельного участка (возможность добавления сведений о земельных участках, при объединении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3873"/>
                        <w:gridCol w:w="3180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дастровый номер земельного участка (возможность добавления сведений о земельных участках, при объединении)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Результат предоставления услуги прош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33645" cy="555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3873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аименование прикладываемого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хема расположения земельного участка или земельных участков на кадастровом 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равоустанавливающий документ на объект недвижимости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огласие залогодержателе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огласие землепользователе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4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3873"/>
                        <w:gridCol w:w="3180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именование прикладываемого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окумент, подтверждающий полномочия представителя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хема расположения земельного участка или земельных участков на кадастровом плане территории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авоустанавливающий документ на объект недвижимости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огласие залогодержателей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огласие землепользователей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699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firstLine="42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                                                                   _____________________________________________________</w:t>
      </w:r>
    </w:p>
    <w:p>
      <w:pPr>
        <w:pStyle w:val="Normal"/>
        <w:ind w:firstLine="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</w:t>
      </w:r>
      <w:r>
        <w:rPr>
          <w:sz w:val="10"/>
          <w:szCs w:val="10"/>
        </w:rPr>
        <w:t>подпись                                                                                фамилия, имя, отчество (последнее - при наличии)</w:t>
      </w:r>
    </w:p>
    <w:p>
      <w:pPr>
        <w:pStyle w:val="Normal"/>
        <w:ind w:firstLine="42"/>
        <w:jc w:val="both"/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ind w:left="4678"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left="993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993" w:hanging="0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Утверждение схемы расположения земельного участка или земельных участков на кадастровом </w:t>
      </w:r>
    </w:p>
    <w:p>
      <w:pPr>
        <w:pStyle w:val="Normal"/>
        <w:ind w:left="99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лане территор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08"/>
        <w:gridCol w:w="1047"/>
        <w:gridCol w:w="1028"/>
        <w:gridCol w:w="1029"/>
        <w:gridCol w:w="1055"/>
        <w:gridCol w:w="1077"/>
      </w:tblGrid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 начала административной процед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административных дей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выполнения административных действ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 принятия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 / Г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ЕПГУ уведомл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отсутствия оснований для отказа в приеме документов, предусмотренных пунктом 2.8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/ГИ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межведомственных запросов в органы и организации, указанные в пункте 2.7 Административного регла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день регистрации заявления и доку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ходящихся в распоряжении государственных органов (организац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7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ГИС/ СМЭ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смотрение документов и сведений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11 дн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й орган) / Г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я отказа в предоставлении муниципальной  услуги, предусмотренные пунктом 2.9 Административного регла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 результата предоставления муниципальной услуги по форме, приведенной в приложении №5, №6, №7 к 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решения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 результата предоставления муниципальной услуги по форме согласно приложению № 1, № 2 к Административно му регл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12 рабочих дн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 ГИ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предоставления муниципальной услуги по форме, приведенной в приложении №1, №2, 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ыдача результата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и регистрация результата муниципальной услуги, указанного в пункте 2.3 Административного регламента, в форме электронного документа в Г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ия результата предоставления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окончания процедуры принятия решения (в общий срок предоставления  муниципальной услуги не включаетс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 Г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в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 Г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азание заявителем в Запросе способа выдачи результата муниципальной  услуг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; внесение сведений в ГИС о выдаче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и регистрация результата государственной (муниципальной) услуги, указанного в пункте 2.3 Административного регламента, в форме электронного документа в Г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сведений о результате предоставления муниципальной услуги, указанном в пункте 2.3 Административного регламента, в реестр ре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предоставления муниципальной услуги, указанной в пункте 2.3 Административного регламента внесен в реестр</w:t>
            </w:r>
          </w:p>
        </w:tc>
      </w:tr>
    </w:tbl>
    <w:p>
      <w:pPr>
        <w:pStyle w:val="Normal"/>
        <w:ind w:left="453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5 </w:t>
      </w:r>
    </w:p>
    <w:p>
      <w:pPr>
        <w:pStyle w:val="Normal"/>
        <w:ind w:left="4536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left="4536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ind w:left="45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5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кому: ________________________________ </w:t>
      </w:r>
    </w:p>
    <w:p>
      <w:pPr>
        <w:pStyle w:val="Normal"/>
        <w:ind w:left="45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 ________________________________ </w:t>
      </w:r>
    </w:p>
    <w:p>
      <w:pPr>
        <w:pStyle w:val="Normal"/>
        <w:ind w:left="45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его почтовый индекс и адрес, телефон, адрес электронной почты) </w:t>
      </w:r>
    </w:p>
    <w:p>
      <w:pPr>
        <w:pStyle w:val="Normal"/>
        <w:ind w:firstLine="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РЕШЕНИЕ </w:t>
      </w:r>
    </w:p>
    <w:p>
      <w:pPr>
        <w:pStyle w:val="Normal"/>
        <w:ind w:firstLine="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б отказе в приеме документов, </w:t>
      </w:r>
    </w:p>
    <w:p>
      <w:pPr>
        <w:pStyle w:val="Normal"/>
        <w:ind w:firstLine="42"/>
        <w:jc w:val="center"/>
        <w:rPr>
          <w:sz w:val="10"/>
          <w:szCs w:val="10"/>
        </w:rPr>
      </w:pPr>
      <w:r>
        <w:rPr>
          <w:b/>
          <w:sz w:val="10"/>
          <w:szCs w:val="10"/>
        </w:rPr>
        <w:t>необходимых для предоставления 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по следующим основаниям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редставление неполного комплекта документов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аличие противоречивых сведений в заявлении и приложенных к нему документах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ополнительная информаци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_________________       ___________________           ______________</w:t>
      </w:r>
      <w:r>
        <w:rPr>
          <w:sz w:val="10"/>
          <w:szCs w:val="10"/>
          <w:lang w:val="en-US"/>
        </w:rPr>
        <w:t>___________________________</w:t>
      </w:r>
      <w:r>
        <w:rPr>
          <w:sz w:val="10"/>
          <w:szCs w:val="10"/>
        </w:rPr>
        <w:t>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 xml:space="preserve">(должность)                            (подпись)                        (фамилия, имя, отчество (последнее - при наличии)) </w:t>
      </w:r>
    </w:p>
    <w:p>
      <w:pPr>
        <w:pStyle w:val="Normal"/>
        <w:ind w:firstLine="42"/>
        <w:jc w:val="both"/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17.03.2023 № 199  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24.07.2019 № 537 «Об утверждении административного регламента предоставления муниципальной услуги </w:t>
      </w:r>
      <w:r>
        <w:rPr>
          <w:bCs/>
          <w:sz w:val="10"/>
          <w:szCs w:val="10"/>
        </w:rPr>
        <w:t>«Прием и рассмотрение ходатайства о переводе земель или земельных участков в составе земель из одной категории в другую в пределах своей компетенци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в соответствии с разделом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протокола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№ 19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. Внести в постановление администрации муниципального района от 24.07.2019 № 537 «Об утверждении административного регламента предоставления муниципальной услуги </w:t>
      </w:r>
      <w:r>
        <w:rPr>
          <w:bCs/>
          <w:sz w:val="10"/>
          <w:szCs w:val="10"/>
        </w:rPr>
        <w:t>«Прием и рассмотрение ходатайства о переводе земель или земельных участков в составе земель из одной категории в другую в пределах своей компетенции»</w:t>
      </w:r>
      <w:r>
        <w:rPr>
          <w:sz w:val="10"/>
          <w:szCs w:val="10"/>
        </w:rPr>
        <w:t>,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именование постановления изложить в следующей редакции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ункт 1 постановл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«1. Утвердить прилагаемый</w:t>
      </w:r>
      <w:r>
        <w:rPr>
          <w:color w:val="FF0000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 Административный регламент предоставления муниципальной услуги «</w:t>
      </w:r>
      <w:r>
        <w:rPr>
          <w:bCs/>
          <w:sz w:val="10"/>
          <w:szCs w:val="10"/>
        </w:rPr>
        <w:t>Прием и рассмотрение ходатайства о переводе земель или земельных участков в составе земель из одной категории в другую в пределах своей компетенции</w:t>
      </w:r>
      <w:r>
        <w:rPr>
          <w:sz w:val="10"/>
          <w:szCs w:val="10"/>
        </w:rPr>
        <w:t>», утвержденный пунктом 1 постановления администрации муниципального района от 24.07.2019 № 537 изложить в следующей редакции,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              </w:t>
        <w:tab/>
        <w:tab/>
        <w:tab/>
        <w:tab/>
        <w:tab/>
        <w:tab/>
        <w:t xml:space="preserve">                                                           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муниципального района </w:t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7.03.2023 № 199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</w:t>
      </w:r>
      <w:r>
        <w:rPr>
          <w:sz w:val="10"/>
          <w:szCs w:val="10"/>
        </w:rPr>
        <w:t>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</w:rPr>
        <w:t xml:space="preserve">Административный регламент регулирует отношения, возникающие в связи с предоставлением муниципальной услуги </w:t>
      </w:r>
      <w:r>
        <w:rPr>
          <w:bCs/>
          <w:sz w:val="10"/>
          <w:szCs w:val="10"/>
        </w:rPr>
        <w:t xml:space="preserve"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</w:t>
      </w:r>
      <w:r>
        <w:rPr>
          <w:sz w:val="10"/>
          <w:szCs w:val="10"/>
        </w:rPr>
        <w:t>(далее – Муниципальная услуга). Р</w:t>
      </w:r>
      <w:r>
        <w:rPr>
          <w:bCs/>
          <w:sz w:val="10"/>
          <w:szCs w:val="10"/>
        </w:rPr>
        <w:t xml:space="preserve">азработан в целях повышения качества и доступности предоставления Муниципальной услуги </w:t>
      </w:r>
      <w:r>
        <w:rPr>
          <w:sz w:val="10"/>
          <w:szCs w:val="10"/>
        </w:rPr>
        <w:t>администрацией Биробиджанского муниципального района Еврейской автономной области.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0"/>
          <w:szCs w:val="10"/>
        </w:rPr>
        <w:t xml:space="preserve">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должностных лиц </w:t>
      </w:r>
      <w:r>
        <w:rPr>
          <w:sz w:val="10"/>
          <w:szCs w:val="10"/>
        </w:rPr>
        <w:t>администрации Биробиджанского муниципального района Еврейской автономной области</w:t>
      </w:r>
      <w:r>
        <w:rPr>
          <w:bCs/>
          <w:sz w:val="10"/>
          <w:szCs w:val="10"/>
        </w:rPr>
        <w:t>.</w:t>
      </w:r>
    </w:p>
    <w:p>
      <w:pPr>
        <w:pStyle w:val="Normal"/>
        <w:autoSpaceDE w:val="false"/>
        <w:ind w:firstLine="284"/>
        <w:jc w:val="center"/>
        <w:rPr>
          <w:spacing w:val="2"/>
          <w:sz w:val="10"/>
          <w:szCs w:val="10"/>
        </w:rPr>
      </w:pPr>
      <w:r>
        <w:rPr>
          <w:sz w:val="10"/>
          <w:szCs w:val="10"/>
        </w:rPr>
        <w:t>1.2. Круг заявителей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Получателем Муниципальной услуги по приему и рассмотрению ходатайства о переводе земель или земельных участков в составе земель из одной категории в другую в пределах своей компетенции являются физические и юридические лица, заинтересованные в предоставлении Муниципальной услуги, в соответствии с законодательством Российской Федерации (далее - заявител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Интересы заявителя могут представлять иные лица, действующие в интересах заявителя на основании документа, удостоверяющего их полномочия, либо законные представители в соответствии с законодательством (далее - представитель заявителя).</w:t>
      </w:r>
    </w:p>
    <w:p>
      <w:pPr>
        <w:pStyle w:val="Normal"/>
        <w:keepNext w:val="true"/>
        <w:keepLines/>
        <w:spacing w:before="0" w:after="0"/>
        <w:ind w:firstLine="284"/>
        <w:contextualSpacing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1. Информирование о порядке предоставления Муниципальной услуги осуществляется: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0"/>
          <w:szCs w:val="10"/>
        </w:rPr>
        <w:t xml:space="preserve">1) непосредственно при личном приеме заявителя в орган местного самоуправления – в отдел по управлению муниципальным имуществом администрации Биробиджанского муниципального района Еврейской автономной области (далее – Уполномоченный орган)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0"/>
          <w:szCs w:val="10"/>
        </w:rPr>
        <w:t xml:space="preserve">2)по телефону Уполномоченного органа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0"/>
          <w:szCs w:val="10"/>
        </w:rPr>
        <w:t xml:space="preserve">3)письменно, в том числе посредством электронной почты, факсимильной связи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0"/>
          <w:szCs w:val="10"/>
        </w:rPr>
        <w:t xml:space="preserve">4)посредством размещения в открытой и доступной форме информации: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федеральной государственной информационной системе «Единый портал государственных и муниципальных услуг (функций)» (https://www.gosuslugi.ru/),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sz w:val="10"/>
          <w:szCs w:val="10"/>
          <w:shd w:fill="FFFFFF" w:val="clear"/>
        </w:rPr>
        <w:t xml:space="preserve">- на региональном портале государственных и муниципальных услуг </w:t>
      </w:r>
      <w:r>
        <w:rPr>
          <w:sz w:val="10"/>
          <w:szCs w:val="10"/>
        </w:rPr>
        <w:t>(функций), являющегося государственной информационной системой субъекта Российской Федерации (</w:t>
      </w:r>
      <w:r>
        <w:rPr>
          <w:sz w:val="10"/>
          <w:szCs w:val="10"/>
          <w:shd w:fill="FFFFFF" w:val="clear"/>
        </w:rPr>
        <w:t>https://</w:t>
      </w:r>
      <w:hyperlink r:id="rId3">
        <w:r>
          <w:rPr>
            <w:rStyle w:val="InternetLink"/>
            <w:sz w:val="10"/>
            <w:szCs w:val="10"/>
            <w:u w:val="single"/>
            <w:lang w:val="en-US"/>
          </w:rPr>
          <w:t>www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gosuslugi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eao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ru</w:t>
        </w:r>
      </w:hyperlink>
      <w:r>
        <w:rPr>
          <w:sz w:val="10"/>
          <w:szCs w:val="10"/>
          <w:u w:val="single"/>
        </w:rPr>
        <w:t>/)</w:t>
      </w:r>
      <w:r>
        <w:rPr>
          <w:sz w:val="10"/>
          <w:szCs w:val="10"/>
        </w:rPr>
        <w:t>,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- на официальном сайте администрации Биробиджанского муниципального района Еврейской автономной области (</w:t>
      </w:r>
      <w:r>
        <w:rPr>
          <w:sz w:val="10"/>
          <w:szCs w:val="10"/>
          <w:shd w:fill="FFFFFF" w:val="clear"/>
        </w:rPr>
        <w:t>https://</w:t>
      </w:r>
      <w:hyperlink r:id="rId4">
        <w:r>
          <w:rPr>
            <w:rStyle w:val="InternetLink"/>
            <w:sz w:val="10"/>
            <w:szCs w:val="10"/>
            <w:u w:val="single"/>
            <w:lang w:val="en-US"/>
          </w:rPr>
          <w:t>www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br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eao</w:t>
        </w:r>
        <w:r>
          <w:rPr>
            <w:rStyle w:val="InternetLink"/>
            <w:sz w:val="10"/>
            <w:szCs w:val="10"/>
            <w:u w:val="single"/>
          </w:rPr>
          <w:t>.</w:t>
        </w:r>
        <w:r>
          <w:rPr>
            <w:rStyle w:val="InternetLink"/>
            <w:sz w:val="10"/>
            <w:szCs w:val="10"/>
            <w:u w:val="single"/>
            <w:lang w:val="en-US"/>
          </w:rPr>
          <w:t>ru</w:t>
        </w:r>
      </w:hyperlink>
      <w:r>
        <w:rPr>
          <w:sz w:val="10"/>
          <w:szCs w:val="10"/>
          <w:u w:val="single"/>
        </w:rPr>
        <w:t>)</w:t>
      </w:r>
      <w:r>
        <w:rPr>
          <w:sz w:val="10"/>
          <w:szCs w:val="10"/>
        </w:rPr>
        <w:t>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0"/>
          <w:szCs w:val="10"/>
        </w:rPr>
        <w:t xml:space="preserve">5)посредством размещения информации на информационных стендах Уполномоченного органа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2. Информирование осуществляется по вопросам, касающим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 способов подачи заявления о предоставлении Муниципальной услуги; </w:t>
      </w:r>
    </w:p>
    <w:p>
      <w:pPr>
        <w:pStyle w:val="Normal"/>
        <w:tabs>
          <w:tab w:val="clear" w:pos="708"/>
          <w:tab w:val="righ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 адреса Уполномоченного органа; </w:t>
      </w:r>
    </w:p>
    <w:p>
      <w:pPr>
        <w:pStyle w:val="Normal"/>
        <w:tabs>
          <w:tab w:val="clear" w:pos="708"/>
          <w:tab w:val="righ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правочной информации о работе Уполномоченного органа; </w:t>
      </w:r>
    </w:p>
    <w:p>
      <w:pPr>
        <w:pStyle w:val="Normal"/>
        <w:tabs>
          <w:tab w:val="clear" w:pos="708"/>
          <w:tab w:val="righ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righ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 порядка и сроков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3. При устном обращении заявителя (лично или по телефону) должностное лицо Уполномоченного органа, осуществляющее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before="0" w:after="0"/>
        <w:ind w:firstLine="284"/>
        <w:contextualSpacing/>
        <w:rPr>
          <w:sz w:val="10"/>
          <w:szCs w:val="10"/>
        </w:rPr>
      </w:pPr>
      <w:r>
        <w:rPr>
          <w:sz w:val="10"/>
          <w:szCs w:val="10"/>
        </w:rPr>
        <w:t xml:space="preserve">- изложить обращение в письменной форме; </w:t>
        <w:br/>
        <w:t>- назначить другое время для консультаций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4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3.2 подраздела 1.3 раздела 1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 xml:space="preserve">1.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размещается следующая справочная информация: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3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 заявителя) в Личном кабинете на ЕПГУ, а также в Уполномоченном органе при обращении заявителя лично, по телефону посредством электронной почты.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284"/>
        <w:jc w:val="center"/>
        <w:textAlignment w:val="baseline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>2.1 Наименование Муниципальной услуги</w:t>
      </w:r>
    </w:p>
    <w:p>
      <w:pPr>
        <w:pStyle w:val="Normal"/>
        <w:autoSpaceDE w:val="false"/>
        <w:ind w:firstLine="284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 xml:space="preserve">Наименование Муниципальной услуги: </w:t>
      </w:r>
      <w:r>
        <w:rPr>
          <w:bCs/>
          <w:sz w:val="10"/>
          <w:szCs w:val="10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r>
        <w:rPr>
          <w:sz w:val="10"/>
          <w:szCs w:val="10"/>
        </w:rPr>
        <w:t>.</w:t>
      </w:r>
      <w:r>
        <w:rPr>
          <w:bCs/>
          <w:sz w:val="10"/>
          <w:szCs w:val="10"/>
        </w:rPr>
        <w:t xml:space="preserve">  </w:t>
      </w:r>
    </w:p>
    <w:p>
      <w:pPr>
        <w:pStyle w:val="Normal"/>
        <w:shd w:fill="FFFFFF" w:val="clear"/>
        <w:ind w:firstLine="284"/>
        <w:jc w:val="center"/>
        <w:textAlignment w:val="baseline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>2.2. Наименование органа, предоставляющего муниципальную услугу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Уполномоченным органом – отделом по управлению муниципальным имуществом администрации Биробиджанского муниципального района Еврейской автономной области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.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284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2.3. </w:t>
      </w:r>
      <w:r>
        <w:rPr>
          <w:color w:val="000000"/>
          <w:sz w:val="10"/>
          <w:szCs w:val="10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Результатом предоставления Муниципальной услуги является: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2.3.1. В случае обращения с заявлением об отнесении земельного участка к определенной категории земель: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- Решение об отнесении земельного участков к определенной категории земель по форме, согласно приложению № 5 к настоящему Административному регламенту;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- Решение об отказе в предоставлении услуги по форме, согласно приложению № 7 к настоящему Административному регламенту.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2.3.2. В случае обращения с заявлением о переводе земельного участка из одной категории в другую: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- Решение о переводе земельного участка из одной категории в другую по форме, согласно приложению № 6 к настоящему Административному регламенту;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- Решение об отказе в предоставлении услуги по форме, согласно приложению № 7 к настоящему Административному регламенту.</w:t>
      </w:r>
    </w:p>
    <w:p>
      <w:pPr>
        <w:pStyle w:val="Normal"/>
        <w:shd w:fill="FFFFFF" w:val="clear"/>
        <w:ind w:firstLine="284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Срок предоставления Муниципальной услуги определяется в соответствии с Федеральным законом от 21.12.2004 № 172-ФЗ «О переводе земель или земельных участков из одной категории в другую» 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ок выдачи (направления) документов, являющихся результатом предоставления Муниципальной услуги, составляет 3 календарных дня.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администрации Биробиджанского муниципального района Еврейской автономной области, на ЕПГУ.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 xml:space="preserve">2.6. </w:t>
      </w:r>
      <w:r>
        <w:rPr>
          <w:color w:val="000000"/>
          <w:sz w:val="10"/>
          <w:szCs w:val="10"/>
        </w:rPr>
        <w:t>Исчерпывающий перечень документов, необходимых в соответствии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в электронной форме, порядок их представления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получения Муниципальной услуги заявитель представляет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 В случае обращения об отнесении земельного участка к определенной категории земель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огласие правообладателя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авоустанавливающие или правоудостоверяющие документы на земельный участок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проект рекультивации земель (в случаях, установленных законодательством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 Заявление о предоставлении Муниципальной услуги по форме, согласно приложению № 1 к настоящему Административному регламент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форме электронного документа в личном кабинете на ЕПГУ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на бумажном носителе в виде распечатанного экземпляра электронного документа в Уполномоченном органе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бумажном носителе в Уполномоченном органе,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2. В случае обращения о переводе земельного участка из одной категории в другую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огласие правообладателя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авоустанавливающие или правоудостоверяющие документы на земельный участок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проект рекультивации земель (в случаях, установленных законодательством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документ, подтверждающий полномочия представителя заявителя действовать от имени заявител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 заявление о предоставлении Муниципальной услуги по форме, согласно приложению № 2 к настоящему Административному регламент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форме электронного документа в личном кабинете на ЕПГУ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бумажном носителе в виде распечатанного экземпляра электронного документа в Уполномоченном органе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бумажном носителе в Уполномоченном орган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3. Документ, удостоверяющий личность заявителя, представител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Заявления и прилагаемые документы, указанные в пунктах 2.6.1 – 2.6.3 подраздела 2.6 раздела 2 настоящего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ind w:firstLine="284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</w:t>
      </w:r>
    </w:p>
    <w:p>
      <w:pPr>
        <w:pStyle w:val="Normal"/>
        <w:ind w:firstLine="284"/>
        <w:jc w:val="center"/>
        <w:rPr>
          <w:sz w:val="10"/>
          <w:szCs w:val="10"/>
          <w:lang w:eastAsia="zh-CN"/>
        </w:rPr>
      </w:pPr>
      <w:r>
        <w:rPr>
          <w:rFonts w:eastAsia="Times New Roman"/>
          <w:sz w:val="10"/>
          <w:szCs w:val="10"/>
          <w:lang w:eastAsia="zh-CN"/>
        </w:rPr>
        <w:t xml:space="preserve"> </w:t>
      </w:r>
      <w:r>
        <w:rPr>
          <w:rFonts w:eastAsia="SimSun;宋体"/>
          <w:sz w:val="10"/>
          <w:szCs w:val="10"/>
          <w:lang w:eastAsia="zh-CN"/>
        </w:rPr>
        <w:t>государственных или муниципальных услуг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ведения из Единого государственного реестра юридических лиц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сведения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сведения из Единого государственного реестра недвижимости в отношении земельного участка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сведения о положительном заключении государственной экологической экспертизы (неэлектронное межведомственное информационное взаимодействие)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едоставлении Муниципальной услуги запрещается требовать                от заявител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 Представления документов и информации, которые в соответствии с нормативными правовыми актами Российской Федерации и актами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 xml:space="preserve">Еврейской автономной области, муниципальными правовыми актами Биробиджан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ind w:firstLine="284"/>
        <w:jc w:val="center"/>
        <w:rPr>
          <w:rFonts w:eastAsia="SimSun;宋体"/>
          <w:sz w:val="10"/>
          <w:szCs w:val="10"/>
          <w:lang w:eastAsia="zh-CN"/>
        </w:rPr>
      </w:pPr>
      <w:r>
        <w:rPr>
          <w:sz w:val="10"/>
          <w:szCs w:val="1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 ходатайством обратилось ненадлежащее лицо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 ходатайству приложены документы, состав, форма или содержание которых не соответствуют требованиям земельного законодательства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прос о предоставлении муниципальной услуги подан в орган местного самоуправления, в полномочия которых не входит предоставление услуги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екорректное заполнение обязательных полей в форме заявления о предоставлении услуги на ЕПГУ (недостоверное, неправильное либо неполное заполнение)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редставление неполного комплекта документов, необходимого для предоставления услуги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редставленные документы, необходимые для предоставления услуги, утратили силу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284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2.9. </w:t>
      </w:r>
      <w:r>
        <w:rPr>
          <w:sz w:val="10"/>
          <w:szCs w:val="1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9.1. Основания для отказа в предоставлении Муниципальной услуги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9.2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autoSpaceDE w:val="false"/>
        <w:ind w:firstLine="284"/>
        <w:jc w:val="both"/>
        <w:rPr>
          <w:rFonts w:eastAsia="SimSun;宋体"/>
          <w:sz w:val="10"/>
          <w:szCs w:val="10"/>
          <w:lang w:eastAsia="zh-CN"/>
        </w:rPr>
      </w:pPr>
      <w:r>
        <w:rPr>
          <w:sz w:val="10"/>
          <w:szCs w:val="10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SimSun;宋体"/>
          <w:sz w:val="10"/>
          <w:szCs w:val="10"/>
          <w:lang w:eastAsia="zh-CN"/>
        </w:rPr>
        <w:t xml:space="preserve">2.10. </w:t>
      </w:r>
      <w:r>
        <w:rPr>
          <w:sz w:val="10"/>
          <w:szCs w:val="1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2.11. </w:t>
      </w:r>
      <w:r>
        <w:rPr>
          <w:sz w:val="10"/>
          <w:szCs w:val="1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284"/>
        <w:jc w:val="center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lang w:eastAsia="zh-CN"/>
        </w:rPr>
        <w:t xml:space="preserve">2.12. </w:t>
      </w:r>
      <w:r>
        <w:rPr>
          <w:sz w:val="10"/>
          <w:szCs w:val="1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ются.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rFonts w:eastAsia="SimSun;宋体"/>
          <w:sz w:val="10"/>
          <w:szCs w:val="10"/>
          <w:lang w:eastAsia="zh-CN"/>
        </w:rPr>
        <w:t xml:space="preserve">2.13. </w:t>
      </w:r>
      <w:r>
        <w:rPr>
          <w:sz w:val="10"/>
          <w:szCs w:val="1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</w:t>
      </w:r>
    </w:p>
    <w:p>
      <w:pPr>
        <w:pStyle w:val="Normal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284"/>
        <w:jc w:val="both"/>
        <w:rPr/>
      </w:pPr>
      <w:r>
        <w:rPr>
          <w:rFonts w:eastAsia="SimSun;宋体"/>
          <w:color w:val="000000"/>
          <w:sz w:val="10"/>
          <w:szCs w:val="10"/>
          <w:lang w:eastAsia="zh-CN"/>
        </w:rPr>
        <w:t>В связи с тем, что предоставление Муниципаль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SimSun;宋体"/>
          <w:sz w:val="10"/>
          <w:szCs w:val="10"/>
          <w:lang w:eastAsia="zh-CN"/>
        </w:rPr>
        <w:t xml:space="preserve">2.14. </w:t>
      </w:r>
      <w:r>
        <w:rPr>
          <w:sz w:val="10"/>
          <w:szCs w:val="1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лучае наличия оснований для отказа в приеме документов, необходимых для предоставления Муниципальной услуги, указанных в пункте 2.8.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17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eao.ru/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7T23:32:00Z</dcterms:modified>
  <cp:revision>1939</cp:revision>
  <dc:subject/>
  <dc:title> </dc:title>
</cp:coreProperties>
</file>