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  <w:lang w:val="en-US"/>
              </w:rPr>
              <w:t xml:space="preserve">16 </w:t>
            </w:r>
            <w:r>
              <w:rPr>
                <w:b/>
                <w:sz w:val="40"/>
                <w:szCs w:val="40"/>
              </w:rPr>
              <w:t>марта</w:t>
            </w:r>
            <w:r>
              <w:rPr>
                <w:b/>
                <w:sz w:val="40"/>
                <w:szCs w:val="40"/>
                <w:lang w:val="en-US"/>
              </w:rPr>
              <w:t xml:space="preserve"> 2023</w:t>
            </w:r>
            <w:r>
              <w:rPr>
                <w:b/>
                <w:sz w:val="40"/>
                <w:szCs w:val="40"/>
              </w:rPr>
              <w:t xml:space="preserve"> г. № 9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14"/>
        <w:jc w:val="center"/>
        <w:rPr>
          <w:b/>
          <w:b/>
          <w:spacing w:val="8"/>
          <w:sz w:val="18"/>
          <w:szCs w:val="18"/>
        </w:rPr>
      </w:pPr>
      <w:r>
        <w:rPr>
          <w:b/>
          <w:spacing w:val="8"/>
          <w:sz w:val="18"/>
          <w:szCs w:val="18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pacing w:val="8"/>
          <w:sz w:val="10"/>
          <w:szCs w:val="10"/>
        </w:rPr>
      </w:pPr>
      <w:r>
        <w:rPr>
          <w:b/>
          <w:spacing w:val="8"/>
          <w:sz w:val="10"/>
          <w:szCs w:val="10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t xml:space="preserve">Комиссия </w:t>
      </w:r>
      <w:r>
        <w:rPr>
          <w:sz w:val="16"/>
          <w:szCs w:val="16"/>
        </w:rPr>
        <w:t xml:space="preserve">по предупреждению и ликвидации чрезвычайных ситуаций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и обеспечению пожарной безопасности 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 «Биробиджанский муниципальный район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6.03.2023 № 3                                                                                                                                            г. Биробиджан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Председательствующий: </w:t>
      </w:r>
      <w:r>
        <w:rPr>
          <w:sz w:val="16"/>
          <w:szCs w:val="16"/>
        </w:rPr>
        <w:t xml:space="preserve">Федоренкова Е.В. </w:t>
      </w:r>
    </w:p>
    <w:p>
      <w:pPr>
        <w:pStyle w:val="Normal"/>
        <w:ind w:right="4818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Секретарь: </w:t>
      </w:r>
      <w:r>
        <w:rPr>
          <w:sz w:val="16"/>
          <w:szCs w:val="16"/>
        </w:rPr>
        <w:t xml:space="preserve">Сергоманова О.И. </w:t>
      </w:r>
    </w:p>
    <w:p>
      <w:pPr>
        <w:pStyle w:val="Normal"/>
        <w:tabs>
          <w:tab w:val="clear" w:pos="708"/>
          <w:tab w:val="left" w:pos="4428" w:leader="none"/>
          <w:tab w:val="left" w:pos="9288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  <w:t xml:space="preserve">Члены комиссии: Гольцова В.О., Гирина А.А., Калиновская О.Ю., Кудинова Т.В., Лескова Е.В, Палаткин В.Ю., Савченко А.С., Силяев Д.В., Целищев В.Г., Шаров Р.В., Шулакова М.С.     </w:t>
      </w:r>
    </w:p>
    <w:p>
      <w:pPr>
        <w:pStyle w:val="Normal"/>
        <w:tabs>
          <w:tab w:val="clear" w:pos="708"/>
          <w:tab w:val="left" w:pos="4428" w:leader="none"/>
          <w:tab w:val="left" w:pos="9288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глашенные: Брусиловский В.А., Кравчук К.В., Тимофеева Н.В., Стрелкова Н.Г., Язвенко Н.А.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568" w:right="-6" w:hanging="0"/>
        <w:jc w:val="center"/>
        <w:rPr/>
      </w:pPr>
      <w:r>
        <w:rPr>
          <w:sz w:val="16"/>
          <w:szCs w:val="16"/>
        </w:rPr>
        <w:t xml:space="preserve">О </w:t>
      </w:r>
      <w:r>
        <w:rPr>
          <w:rFonts w:eastAsia="Calibri"/>
          <w:sz w:val="16"/>
          <w:szCs w:val="16"/>
          <w:lang w:eastAsia="en-US"/>
        </w:rPr>
        <w:t>проведении неотложных противопаводковых мероприятий на территории Биробиджанского муниципального района в 2023 году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568" w:right="-6" w:hanging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-5103" w:leader="none"/>
        </w:tabs>
        <w:ind w:firstLine="284"/>
        <w:jc w:val="both"/>
        <w:rPr/>
      </w:pPr>
      <w:r>
        <w:rPr>
          <w:sz w:val="16"/>
          <w:szCs w:val="16"/>
        </w:rPr>
        <w:tab/>
        <w:t>На основании решения комиссии по предупреждению и ликвидации чрезвычайных ситуаций и обеспечению пожарной безопасности Еврейской автономной области от 10.03.2023 № 4 «О подготовке Еврейской автономной области к пропуску паводковых вод в 2023 году» и в</w:t>
      </w:r>
      <w:r>
        <w:rPr>
          <w:sz w:val="16"/>
          <w:szCs w:val="16"/>
          <w:lang w:val="en-US"/>
        </w:rPr>
        <w:t xml:space="preserve"> целях заблаговременной подготовки к безаварийному пропуску весеннего и летне-осенних паводков, недопущения гибели людей, сельскохозяйственных животных, повреждения жилых и хозяйственных объектов,</w:t>
      </w:r>
      <w:r>
        <w:rPr>
          <w:sz w:val="16"/>
          <w:szCs w:val="16"/>
        </w:rPr>
        <w:t xml:space="preserve"> снижения материального ущерба,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К</w:t>
      </w:r>
      <w:r>
        <w:rPr>
          <w:sz w:val="16"/>
          <w:szCs w:val="16"/>
          <w:lang w:val="en-US"/>
        </w:rPr>
        <w:t>омиссия</w:t>
      </w:r>
    </w:p>
    <w:p>
      <w:pPr>
        <w:pStyle w:val="Normal"/>
        <w:ind w:right="-1"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ШИЛА: </w:t>
      </w:r>
    </w:p>
    <w:p>
      <w:pPr>
        <w:pStyle w:val="Normal"/>
        <w:ind w:right="-1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1. Отделу по делам ГО и ЧС администрации муниципального района (Шулакова М.С.):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1.1. До 14.04.2023 уточнить состав сил и средств, привлекаемых для выполнения противопаводковых мероприятий и проведения спасательных работ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2. До 15.04.2023 уточнить планы действий по предупреждению и ликвидации ЧС и эвакуации населения из населенных пунктов, попадающих в зону возможного подтопления, места его размещения и первоочередного жизнеобеспечения. 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3. До 15.04.2023 уточнить резервы материальных ресурсов для предупреждения и ликвидации чрезвычайных ситуаций. При необходимости внести изменения в номенклатуру и объемы резервов материальных ресурсов. 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4. Уточнить персональный состав оценочных комиссии.                         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 членами оценочных комиссий провести занятия по изучению нормативных правовых актов, регламентирующих деятельность комиссий, при необходимости к проведению занятий привлечь специалистов ОГБУ «МФЦ» по ЕАО и департамента социальной защиты правительства Еврейской автономной области. 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1.5. Принять участие в составе рабочей группы по оценке готовности муниципальных образований Еврейской автономной области к безаварийному прохождению паводков в 2023 году при проведении обследования комплекс ГТС водохранилища бывших Бобрихинских ДКП.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1.6. Д</w:t>
      </w:r>
      <w:r>
        <w:rPr>
          <w:color w:val="000000"/>
          <w:sz w:val="16"/>
          <w:szCs w:val="16"/>
        </w:rPr>
        <w:t xml:space="preserve">овести до населения обязанности, установленные </w:t>
      </w:r>
      <w:r>
        <w:rPr>
          <w:bCs/>
          <w:sz w:val="16"/>
          <w:szCs w:val="16"/>
          <w:shd w:fill="FFFFFF" w:val="clear"/>
        </w:rPr>
        <w:t>статьей 19 Федерального закона от 21.12.1994 № 68-ФЗ «О защите населения и территорий от чрезвычайных ситуаций природного и техногенного характера» и правила проведения эвакуационных мероприятий при угрозе возникновения или возникновении чрезвычайных ситуаций природного и техногенного характера, утвержденные постановлением Правительства РФ от 19.09.2022 года № 1654, вступающие в силу с 01.03.2023 года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7. Обеспечить постоянный контроль за возможными угрозами подтоплений мест захоронения сельскохозяйственных животных (скотомогильников), кладбищ, мусорных свалок, попадание </w:t>
        <w:br/>
        <w:t>в водоемы неочищенных сточных канализационных вод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1.8. Совместно с структурными подразделения уточнить количество жилых домов, социально значимых объектов, приусадебных участков, объектов дорожной инфраструктуры, коммунального хозяйства и энергетики, попадающих в зону возможного затопления, с учетом опыта паводков прошлых лет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1.9. Подготовить проекты нормативных правовых актов о введении режимов ЧС, проекты решений главы муниципальных района на проведение аварийно-восстановительных и других неотложных работ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10. Разработать памятки для населения о правилах безопасного поведения в период паводка, мерах по своевременной защите собственности от последствий подтоплений. 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1.11. Для ведения санитарно-эпидемиологического контроля территорий, попадающих в зону подтопления при паводках, осуществлять взаимодействие, согласно заключенному соглашению, с Федеральным государственным учреждением здравоохранения «Центр гигиены и эпидемиологии в ЕАО».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 xml:space="preserve">2. Эвакуационной комиссии муниципального района (Целищев В.Г.) </w:t>
      </w:r>
      <w:r>
        <w:rPr>
          <w:sz w:val="16"/>
          <w:szCs w:val="16"/>
          <w:lang w:val="en-US"/>
        </w:rPr>
        <w:t xml:space="preserve">В случае угрозы (возникновения) чрезвычайной ситуации </w:t>
      </w:r>
      <w:r>
        <w:rPr>
          <w:sz w:val="16"/>
          <w:szCs w:val="16"/>
        </w:rPr>
        <w:t>организовать</w:t>
      </w:r>
      <w:r>
        <w:rPr>
          <w:sz w:val="16"/>
          <w:szCs w:val="16"/>
          <w:lang w:val="en-US"/>
        </w:rPr>
        <w:t xml:space="preserve"> эвакуаци</w:t>
      </w:r>
      <w:r>
        <w:rPr>
          <w:sz w:val="16"/>
          <w:szCs w:val="16"/>
        </w:rPr>
        <w:t>ю</w:t>
      </w:r>
      <w:r>
        <w:rPr>
          <w:sz w:val="16"/>
          <w:szCs w:val="16"/>
          <w:lang w:val="en-US"/>
        </w:rPr>
        <w:t xml:space="preserve"> и первоочередно</w:t>
      </w:r>
      <w:r>
        <w:rPr>
          <w:sz w:val="16"/>
          <w:szCs w:val="16"/>
        </w:rPr>
        <w:t>е</w:t>
      </w:r>
      <w:r>
        <w:rPr>
          <w:sz w:val="16"/>
          <w:szCs w:val="16"/>
          <w:lang w:val="en-US"/>
        </w:rPr>
        <w:t xml:space="preserve"> жизнеобеспечени</w:t>
      </w:r>
      <w:r>
        <w:rPr>
          <w:sz w:val="16"/>
          <w:szCs w:val="16"/>
        </w:rPr>
        <w:t>е населения</w:t>
      </w:r>
      <w:r>
        <w:rPr>
          <w:sz w:val="16"/>
          <w:szCs w:val="16"/>
          <w:lang w:val="en-US"/>
        </w:rPr>
        <w:t>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3. Отделу коммунального хозяйства, транспорта, связи и дорожной деятельности администрации муниципального района (Лескова Е.В.):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1. Проверить состояние и готовность к весенним и летне-осенним паводкам искусственных дорожных сооружений (мостовых переходов, путепроводов и водопропускных труб) на автомобильных дорогах общего пользования местного значения и в случае необходимости привести их в надлежащее состояние. Информацию о проделанной работе направить в Главное управление МЧС России по ЕАО в срок до 07.04.2023. 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2. Организовать выполнение мероприятий по повышению надежности электроснабжения населенных пунктов и жизненно важных объектов, попавших в зону затопления (подтопления). 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4. Отделу сельского хозяйства администрации муниципального района (Гирина А.А.):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4.1. Организовать проведение разъяснительной работы с руководителями сельскохозяйственных организаций независимо от форм собственности по предотвращению попадания удобрений в водоёмы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2.  Определить места временного размещения сельскохозяйственных животных, кормов, семенного фонда, перемещаемых из зон возможного затопления (подтопления). 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4.3. Уточнить персональный состав оценочной комиссии по обследованию объектов растениеводства. С членами оценочной комиссии провести занятия по изучению нормативных правовых актов, регламентирующих деятельность комиссии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 Отделу по управлению муниципальным имуществом администрации муниципального района (Дорошенко Н.А.) до начала паводкоопасного периода заключить договор обязательного страхования гражданской ответственности владельца опасного объекта (гидротехнического сооружения) за причинение вреда в результате аварии на опасном объекте «Комплекс ГТС водохранилища бывших Бобрихинских ДКП». Информацию о проделанной работе направить в Главное управление МЧС России по ЕАО в срок до 01.06.2023. 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6. Рекомендовать главам сельских поселений Биробиджанского муниципального района: 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6.1. До 14.04.2023 уточнить списки оповестителей населения методом подворового обхода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6.2. До 14.04.2023 провести проверку местных систем оповещения населения (средств оповещения). 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6.3. Отработать порядок оповещения и информирования населения о складывающейся паводкоопасной обстановке. 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6.4. Активизировать работу по организации информационной пропаганды по защите населения при угрозе или возникновении ЧС, связанных подтоплением.    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6.5. При угрозах паводков населённым пунктам организовать нештатные водомерные посты (привлечение старост населенных пунктов, патрульных групп и др.) и информировать о подъёмах уровня воды председателя                  КЧС и ПБ через Единую дежурно-диспетчерскую службу Биробиджанского муниципального района. 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6.6. На постоянной основе организовать работу по проведению мониторинга паводковой обстановки в населенных пунктах, подверженных угрозе затопления (подтопления).  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6.7. О выполненных мероприятиях информировать председателя КЧС и ПБ муниципального района через отдел по делам ГО и ЧС администрации муниципального района до 15.04.2023.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7. Рекомендовать руководителям ГП ЕАО «Облэнергоремонт плюс»,  ООО «УК ИнкомДВ», ООО «УК Единый Заказчик», ООО «УК ИВЕКО» организовать: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7.1.  Мероприятия по подготовке аварийно-восстановительных (ремонтных) бригад к ликвидации последствий чрезвычайных ситуаций муниципального характера, проведению инженерных работ и других защитных мероприятий на объектах коммунального хозяйства в населенных пунктах в условиях возможного затопления (подтопления). 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7.2. Организовать выполнение мероприятий по подготовке источников и систем водоснабжения к безаварийной работе в период прохождения паводков, созданию необходимого запаса реагентов для эффективной очистки и обеззараживанию питьевой воды. </w:t>
      </w:r>
    </w:p>
    <w:p>
      <w:pPr>
        <w:pStyle w:val="Normal"/>
        <w:autoSpaceDE w:val="false"/>
        <w:ind w:firstLine="284"/>
        <w:jc w:val="both"/>
        <w:rPr/>
      </w:pPr>
      <w:r>
        <w:rPr>
          <w:sz w:val="16"/>
          <w:szCs w:val="16"/>
        </w:rPr>
        <w:t>8. Отделу информатизации и защиты информации администрации муниципального района (Хроменко С.В.), отделу культуры администрации муниципального района (Кудинова Т.В.) обеспечить своевременное информирование населения о фактическом и ожидаемом состоянии водных объектов, возможном затоплении населенных пунктов и объектов экономики, возникновении угрозы безопасности населения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9. Единой дежурно-диспетчерской службе Биробиджанского муниципального района (Палаткин В.Ю.):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9.1. Обеспечить бесперебойный сбор и обработку информации, доведение её до заинтересованных лиц, принимаемых мерах по предупреждению и ликвидации ЧС, связанных с затоплением (подтоплением).  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9.2. Обеспечить своевременное представление достоверной информации в период прохождения паводка о сложившейся паводкоопасной обстановке дежурную смену ЦУКС Главного управления МЧС России по ЕАО. </w:t>
      </w:r>
    </w:p>
    <w:p>
      <w:pPr>
        <w:pStyle w:val="Normal"/>
        <w:tabs>
          <w:tab w:val="clear" w:pos="708"/>
          <w:tab w:val="left" w:pos="-1843" w:leader="none"/>
          <w:tab w:val="left" w:pos="3825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10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-1843" w:leader="none"/>
          <w:tab w:val="left" w:pos="38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Председатель Комиссии                                                                                                                        Е.В. Федоренкова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t xml:space="preserve">Комиссия </w:t>
      </w:r>
      <w:r>
        <w:rPr>
          <w:sz w:val="16"/>
          <w:szCs w:val="16"/>
        </w:rPr>
        <w:t xml:space="preserve">по предупреждению и ликвидации чрезвычайных ситуаций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и обеспечению пожарной безопасности 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 «Биробиджан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ЕШЕНИ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6.03.2023 № 4                                                                                                                                            г. Биробиджан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Председательствующий: </w:t>
      </w:r>
      <w:r>
        <w:rPr>
          <w:sz w:val="16"/>
          <w:szCs w:val="16"/>
        </w:rPr>
        <w:t xml:space="preserve">Федоренкова Е.В. </w:t>
      </w:r>
    </w:p>
    <w:p>
      <w:pPr>
        <w:pStyle w:val="Normal"/>
        <w:ind w:right="4818" w:hanging="0"/>
        <w:rPr/>
      </w:pPr>
      <w:r>
        <w:rPr>
          <w:sz w:val="16"/>
          <w:szCs w:val="16"/>
          <w:lang w:val="en-US"/>
        </w:rPr>
        <w:t xml:space="preserve">Секретарь: </w:t>
      </w:r>
      <w:r>
        <w:rPr>
          <w:sz w:val="16"/>
          <w:szCs w:val="16"/>
        </w:rPr>
        <w:t xml:space="preserve">Сергоманова О.И. </w:t>
      </w:r>
    </w:p>
    <w:p>
      <w:pPr>
        <w:pStyle w:val="Normal"/>
        <w:tabs>
          <w:tab w:val="clear" w:pos="708"/>
          <w:tab w:val="left" w:pos="4428" w:leader="none"/>
          <w:tab w:val="left" w:pos="9288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Члены комиссии: Гольцова В.О., Гирина А.А., Калиновская О.Ю., Кудинова Т.В., Лескова Е.В, Палаткин В.Ю., Савченко А.С., Силяев Д.В., Целищев В.Г., Шаров Р.В., Шулакова М.С. </w:t>
      </w:r>
    </w:p>
    <w:p>
      <w:pPr>
        <w:pStyle w:val="Normal"/>
        <w:tabs>
          <w:tab w:val="clear" w:pos="708"/>
          <w:tab w:val="left" w:pos="4428" w:leader="none"/>
          <w:tab w:val="left" w:pos="9288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глашенные: Брусиловский В.А., Кравчук К.В., Тимофеева Н.В., Стрелкова Н.Г., Язвенко Н.А.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428" w:leader="none"/>
          <w:tab w:val="left" w:pos="9288" w:leader="none"/>
        </w:tabs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 подготовке к весеннему пожароопасному сезону 2023 года </w:t>
      </w:r>
    </w:p>
    <w:p>
      <w:pPr>
        <w:pStyle w:val="Normal"/>
        <w:tabs>
          <w:tab w:val="clear" w:pos="708"/>
          <w:tab w:val="left" w:pos="4428" w:leader="none"/>
          <w:tab w:val="left" w:pos="9288" w:leader="none"/>
        </w:tabs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на территории Биробиджанского муниципального района </w:t>
      </w:r>
    </w:p>
    <w:p>
      <w:pPr>
        <w:pStyle w:val="Normal"/>
        <w:tabs>
          <w:tab w:val="clear" w:pos="708"/>
          <w:tab w:val="left" w:pos="4428" w:leader="none"/>
          <w:tab w:val="left" w:pos="9288" w:leader="none"/>
        </w:tabs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Во исполнение решения комиссии по предупреждению и ликвидации чрезвычайных ситуаций и обеспечению пожарной безопасности Еврейской автономной области от 10.03.2023 № 2 «О подготовке к пожароопасному сезону 2023 года» и в целях предупреждения чрезвычайных ситуаций, связанных с лесными и другими ландшафтными (природными) пожарами, повышения противопожарной защиты населенных пунктов, предотвращения и минимизации возможного ущерба от природных пожаров в весенний пожароопасный сезон 2023 года, Комиссия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ШИЛА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103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1. Рекомендовать главам сельских поселений Биробиджанского муниципального района, в рамках своих полномочий: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1.1. Обеспечить своевременное выполнение в границах сельских поселений первичных мер пожарной безопасности, в том числе:</w:t>
      </w:r>
    </w:p>
    <w:p>
      <w:pPr>
        <w:pStyle w:val="Normal"/>
        <w:tabs>
          <w:tab w:val="clear" w:pos="708"/>
          <w:tab w:val="left" w:pos="-5103" w:leader="none"/>
          <w:tab w:val="left" w:pos="1418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- продолжить работу по организации деятельности в населённых пунктах добровольной пожарной охраны, старост и всех видов созданных групп по мониторингу пожарной обстановки в населённых пунктах и на прилегающей к ним территории, своевременному обнаружению возгораний и принятию мер по их ликвидации, а также участия граждан в обеспечении первичных мер пожарной безопасности в иных формах;</w:t>
      </w:r>
    </w:p>
    <w:p>
      <w:pPr>
        <w:pStyle w:val="Normal"/>
        <w:tabs>
          <w:tab w:val="clear" w:pos="708"/>
          <w:tab w:val="left" w:pos="-5103" w:leader="none"/>
          <w:tab w:val="left" w:pos="1418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- в срок до 25 марта 2023 года разработать и выполнить мероприятия по обеспечению пожарной безопасности муниципального образования и объектов муниципальной собственности (планы, программы развития территории, схемы);</w:t>
      </w:r>
    </w:p>
    <w:p>
      <w:pPr>
        <w:pStyle w:val="Normal"/>
        <w:tabs>
          <w:tab w:val="clear" w:pos="708"/>
          <w:tab w:val="left" w:pos="-5103" w:leader="none"/>
          <w:tab w:val="left" w:pos="1418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- в срок до 25.03.2023 обеспечить для целей пожаротушения наличие источников наружного противопожарного водоснабжения, а также условий для забора в любое время года воды из источников наружного противопожарного водоснабжения, расположенных в населенных пунктах и на прилегающих к ним территориях;</w:t>
      </w:r>
    </w:p>
    <w:p>
      <w:pPr>
        <w:pStyle w:val="Normal"/>
        <w:tabs>
          <w:tab w:val="clear" w:pos="708"/>
          <w:tab w:val="left" w:pos="-5103" w:leader="none"/>
          <w:tab w:val="left" w:pos="1418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- организовать информирование населения о мерах пожарной безопасности, в том числе посредством организации и проведения собраний (сходов) населения.</w:t>
      </w:r>
    </w:p>
    <w:p>
      <w:pPr>
        <w:pStyle w:val="Normal"/>
        <w:ind w:firstLine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3. До начала пожароопасного сезона разработать и утвердить паспорта населенных пунктов, подверженных угрозе лесных и других ландшафтных пожаров (природных) пожаров.</w:t>
      </w:r>
    </w:p>
    <w:p>
      <w:pPr>
        <w:pStyle w:val="Normal"/>
        <w:tabs>
          <w:tab w:val="clear" w:pos="708"/>
          <w:tab w:val="left" w:pos="-5103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4 После схода снежного покрова организовывать проведение месячника по санитарной очистке территорий населенных пунктов от сухой травы и мусора. Провести разъяснительную работу с населением о необходимости проведения мероприятий по отчистке приусадебных участков и прилегающих к ним территорий.  </w:t>
      </w:r>
    </w:p>
    <w:p>
      <w:pPr>
        <w:pStyle w:val="Normal"/>
        <w:tabs>
          <w:tab w:val="clear" w:pos="708"/>
          <w:tab w:val="left" w:pos="-5103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1.5 До начала пожароопасного сезона, в целях исключения возможного перехода природных пожаров на территории населенных пунктов, создать (обновить) вокруг населенных пунктов противопожарные минерализованные полосы шириной не менее 10 метров.</w:t>
      </w:r>
    </w:p>
    <w:p>
      <w:pPr>
        <w:pStyle w:val="Normal"/>
        <w:tabs>
          <w:tab w:val="clear" w:pos="708"/>
          <w:tab w:val="left" w:pos="-5103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6 В срок до 25.03.2023 проверить работоспособность систем оповещения (средств оповещения) при пожаре.  </w:t>
      </w:r>
    </w:p>
    <w:p>
      <w:pPr>
        <w:pStyle w:val="Normal"/>
        <w:tabs>
          <w:tab w:val="clear" w:pos="708"/>
          <w:tab w:val="left" w:pos="-5103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1.7 В случае  повышении пожарной опасности вводить в установленном законодательством порядке на соответствующей территории особый противопожарный режим.</w:t>
      </w:r>
    </w:p>
    <w:p>
      <w:pPr>
        <w:pStyle w:val="Normal"/>
        <w:tabs>
          <w:tab w:val="clear" w:pos="708"/>
          <w:tab w:val="left" w:pos="-5103" w:leader="none"/>
          <w:tab w:val="left" w:pos="0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1.8 В срок до 25.03.2023 оказать содействие Главному управлению МЧС России по ЕАО в проведении актуализации реестра добровольных пожарных.</w:t>
      </w:r>
    </w:p>
    <w:p>
      <w:pPr>
        <w:pStyle w:val="Normal"/>
        <w:tabs>
          <w:tab w:val="clear" w:pos="708"/>
          <w:tab w:val="left" w:pos="-5103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1.9 При необходимости привлечь членов казачьих сообществ к участию в деятельности по охране населенных пунктов от пожаров, патрулированию и проведению разъяснительной работы среди местного населения по вопросам соблюдения правил пожарной безопасности.</w:t>
      </w:r>
    </w:p>
    <w:p>
      <w:pPr>
        <w:pStyle w:val="Normal"/>
        <w:tabs>
          <w:tab w:val="clear" w:pos="708"/>
          <w:tab w:val="left" w:pos="-5103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1.10 Рассмотреть вопрос об ограничения свободного доступа посторонних лиц бесхозных неэксплуатируемых зданий, находящихся в муниципальной собственности, а также о дальнейшем их сносе.</w:t>
      </w:r>
    </w:p>
    <w:p>
      <w:pPr>
        <w:pStyle w:val="Normal"/>
        <w:tabs>
          <w:tab w:val="clear" w:pos="708"/>
          <w:tab w:val="left" w:pos="-5103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1.11 Активизировать работу по привлечению к административной ответственности граждан по фактам несоблюдения правил благоустройства</w:t>
      </w:r>
      <w:r>
        <w:rPr>
          <w:spacing w:val="-4"/>
          <w:sz w:val="16"/>
          <w:szCs w:val="16"/>
        </w:rPr>
        <w:t xml:space="preserve"> территорий, связанных с не уборкой от сухой растительности и мусора в соответствии со статьей 19.1 закона Еврейской автономной области от 23.06.2010 № 781-ОЗ «Об административных правонарушениях»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1.13. Информацию о выполнении мероприятий, указанных в пункте 1 настоящего решения представить председателю КЧС и ПБ муниципального района через отдел по делам ГО и ЧС администрации муниципального района до 01.04.2023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2. Отделу по управлению муниципальным имуществом администрации муниципального района (Дорошенко Н.А.):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1. Принять исчерпывающие меры по ликвидации несанкционированных свалок.  </w:t>
      </w:r>
    </w:p>
    <w:p>
      <w:pPr>
        <w:pStyle w:val="Normal"/>
        <w:tabs>
          <w:tab w:val="clear" w:pos="708"/>
          <w:tab w:val="left" w:pos="-5103" w:leader="none"/>
          <w:tab w:val="left" w:pos="1418" w:leader="none"/>
        </w:tabs>
        <w:ind w:firstLine="284"/>
        <w:jc w:val="both"/>
        <w:rPr/>
      </w:pPr>
      <w:r>
        <w:rPr>
          <w:sz w:val="16"/>
          <w:szCs w:val="16"/>
        </w:rPr>
        <w:t xml:space="preserve">2.2. Усилить работу по проведению муниципального земельного контроля, направленную на выявление земельных участков сельскохозяйственного назначения с признаками неиспользования, зарастания древесно-кустарниковой, сорной растительностью. Особое внимание обращать на земельные участки, граничащие с лесом, примыкающие к дорогам, населённым пунктам, нефтегазопроводам. В случае выявления фактов нарушений земельного законодательства Российской Федерации принимать исчерпывающие меры в рамках представленных полномочий, а также информировать о выявленных нарушениях Управление Россельхознадзора </w:t>
      </w:r>
      <w:r>
        <w:rPr>
          <w:bCs/>
          <w:sz w:val="16"/>
          <w:szCs w:val="16"/>
        </w:rPr>
        <w:t>по Хабаровскому краю, Еврейской автономной и Магаданской областям.</w:t>
      </w:r>
      <w:r>
        <w:rPr>
          <w:sz w:val="16"/>
          <w:szCs w:val="16"/>
        </w:rPr>
        <w:t xml:space="preserve"> 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3. Отделу по делам ГО и ЧС администрации муниципального района (Шулакова М.С.):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3.1. Организовать взаимодействие с руководством областного государственного казенного учреждения «Лесничество ЕАО» и областного государственного автономного учреждения «База авиационной охраны лесов по ЕАО» по сбору информации о пожарной обстановке на территории муниципального района и принимаемых мерах по ликвидации лесных пожаров.</w:t>
      </w:r>
    </w:p>
    <w:p>
      <w:pPr>
        <w:pStyle w:val="Normal"/>
        <w:tabs>
          <w:tab w:val="clear" w:pos="708"/>
          <w:tab w:val="left" w:pos="-5103" w:leader="none"/>
          <w:tab w:val="left" w:pos="1418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3.2. Обеспечить своевременное выполнение первичных мер пожарной безопасности в границах муниципальных районов за границами сельских населенных пунктов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3.3. Уточнить силы и средства, привлекаемые к тушению пожаров в населенных пунктах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3.4. Совместно с отделом информатизации и защиты информации администрации муниципального района (Хроменко С.В.), отделом культуры администрации муниципального района (Кудинова Т.В.):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- не менее одного раза в неделю организовать пропаганду среди населения муниципального района по правилам пожарной безопасности в быту, населенных пунктах и при нахождении в лесах;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 xml:space="preserve">- проинформировать население о принятии постановления правительства Еврейской автономной области от 11.11.2021 № 469-пп «Об утверждении </w:t>
      </w:r>
      <w:hyperlink w:anchor="sub_1000">
        <w:r>
          <w:rPr>
            <w:rStyle w:val="InternetLink"/>
            <w:sz w:val="16"/>
            <w:szCs w:val="16"/>
          </w:rPr>
          <w:t>Порядок</w:t>
        </w:r>
      </w:hyperlink>
      <w:r>
        <w:rPr>
          <w:sz w:val="16"/>
          <w:szCs w:val="16"/>
        </w:rPr>
        <w:t xml:space="preserve"> выплаты денежного вознаграждения за сообщение достоверной информации о лицах, причастных к возникновению ландшафтных (природных) пожаров на территории Еврейской автономной области, и (или) за содействие в задержании указанных лиц».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 xml:space="preserve">4. Отделу сельского хозяйства администрации муниципального района (Гирина А.А.) организовать проведение разъяснительной работы с сельскохозяйственными товаропроизводителями по вопросам обеспечения пожарной безопасности на землях сельскохозяйственного назначения, в том числе о запрете проведения выжиганий сухой травянистой растительности, стерни, пожнивных остатков (за исключением рисовой соломы) травы и незамедлительном информировании о возникших природных пожарах.  </w:t>
      </w:r>
    </w:p>
    <w:p>
      <w:pPr>
        <w:pStyle w:val="Normal"/>
        <w:tabs>
          <w:tab w:val="clear" w:pos="708"/>
          <w:tab w:val="left" w:pos="-5103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5. Отделу коммунального хозяйства, транспорта, связи и дорожной деятельности администрации муниципального района (Лескова Е.В.):</w:t>
      </w:r>
    </w:p>
    <w:p>
      <w:pPr>
        <w:pStyle w:val="Normal"/>
        <w:tabs>
          <w:tab w:val="clear" w:pos="708"/>
          <w:tab w:val="left" w:pos="-5103" w:leader="none"/>
        </w:tabs>
        <w:ind w:firstLine="284"/>
        <w:jc w:val="both"/>
        <w:rPr/>
      </w:pPr>
      <w:r>
        <w:rPr>
          <w:sz w:val="16"/>
          <w:szCs w:val="16"/>
        </w:rPr>
        <w:t xml:space="preserve">5.1. </w:t>
      </w:r>
      <w:r>
        <w:rPr>
          <w:spacing w:val="-4"/>
          <w:sz w:val="16"/>
          <w:szCs w:val="16"/>
        </w:rPr>
        <w:t xml:space="preserve">Обеспечить на территориях населенных пунктов обустройство контейнерных площадок для накопления твердых коммунальных отходов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-5103" w:leader="none"/>
        </w:tabs>
        <w:ind w:firstLine="284"/>
        <w:jc w:val="both"/>
        <w:rPr>
          <w:sz w:val="16"/>
          <w:szCs w:val="16"/>
        </w:rPr>
      </w:pPr>
      <w:r>
        <w:rPr>
          <w:spacing w:val="-4"/>
          <w:sz w:val="16"/>
          <w:szCs w:val="16"/>
        </w:rPr>
        <w:t xml:space="preserve">5.2. Обеспечить очистку полос автомобильных дорог общего пользования местного значения и подведомственных линий электропередач. 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6. Рекомендовать МОМВД «Биробиджанский», главам сельских поселений при осуществлении своей повседневной деятельности и, при выявлении или получении информации о нарушениях требований пожарной безопасности в жилье от граждан и актива поселковых, уличных комитетов, направлять сведения в отдел надзорной деятельности по г. Биробиджану и Биробиджанскому району управления надзорной деятельности и профилактической работы Главного управления МЧС России по ЕАО (далее – отдел надзорной деятельности) для принятия мер своевременного реагирования. 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7. Рекомендовать руководителям организаций, учреждений и предприятий, расположенных на территории Биробиджанского муниципального района принять меры по приведению объектов в надлежащее противопожарное состояние, в соответствии с требованиями пожарной безопасности, регламентированными действующими законами, нормами и правилами пожарной безопасности, а также предписаниями отдела надзорной деятельности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8. Рекомендовать руководителям ГП ЕАО «Облэнергоремонт плюс»,  ООО «УК ИнкомДВ», ООО «УК Единый Заказчик», ООО «УК ИВЕКО» организовать: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8.1. Своевременно очищать подвалы и приямки у окон подвалов от мусора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8.2. Провести профилактические работы в жилом фонде по внутренним электросетям (устранить «холодные скрутки», изолировать оголенные участки, закрыть на замки электрощиты, чердачные помещения жилых зданий, обеспечить освещение путей эвакуации)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8.3. Своевременно проводить очистку территории в пределах противопожарных разрывов зданий от горючих отходов, мусора, сухой растительности.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 xml:space="preserve">8.4. Обеспечить беспрепятственный подъезд пожарной техники к многоквартирным жилым домам. </w:t>
      </w:r>
    </w:p>
    <w:p>
      <w:pPr>
        <w:pStyle w:val="Normal"/>
        <w:autoSpaceDE w:val="false"/>
        <w:ind w:firstLine="284"/>
        <w:jc w:val="both"/>
        <w:rPr/>
      </w:pPr>
      <w:r>
        <w:rPr>
          <w:sz w:val="16"/>
          <w:szCs w:val="16"/>
        </w:rPr>
        <w:t xml:space="preserve">9. Отделу образования администрации муниципального района                 (Шаров Р.В.) </w:t>
      </w:r>
      <w:r>
        <w:rPr>
          <w:color w:val="000000"/>
          <w:sz w:val="16"/>
          <w:szCs w:val="16"/>
        </w:rPr>
        <w:t>продолжить проведение в образовательных организациях профилактической работы с учащимися по формированию знаний в области пожарной безопасности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16"/>
          <w:szCs w:val="16"/>
        </w:rPr>
        <w:t xml:space="preserve">10. Рекомендовать </w:t>
      </w:r>
      <w:r>
        <w:rPr>
          <w:sz w:val="16"/>
          <w:szCs w:val="16"/>
        </w:rPr>
        <w:t xml:space="preserve">отделу надзорной деятельности по г. Биробиджану и Биробиджанскому району управления надзорной деятельности и профилактической работы Главного управления МЧС России по ЕАО  (Кукишев А.С.) увеличить количество рейдовых мероприятий в населенных пунктах Биробиджанского муниципального района с целью выявления и привлечения к административной ответственности граждан, нарушающих требования Правил противопожарного режима в Российской Федерации, утвержденных постановлением Правительства Российской Федерации от 16.09.2020 № 1479 </w:t>
      </w:r>
      <w:r>
        <w:rPr>
          <w:color w:val="000000"/>
          <w:sz w:val="16"/>
          <w:szCs w:val="16"/>
        </w:rPr>
        <w:t>«Об утверждении Правил противопожарного режима в Российской Федерации».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 xml:space="preserve">11. Единой дежурно-диспетчерской службе Биробиджанского муниципального района (Палаткин В.Ю.) организовать взаимодействие с региональным пунктом диспетчерского управления Авиалесоохраны, участковым лесничеством, главами сельских поселений и старостами населенных пунктов, дежурной сменой Центра управления в кризисных ситуациях Главного управления МЧС России по ЕАО по вопросам раннего обнаружения пожаров, оперативного прохождения информации и своевременного принятия мер. </w:t>
      </w:r>
    </w:p>
    <w:p>
      <w:pPr>
        <w:pStyle w:val="Normal"/>
        <w:tabs>
          <w:tab w:val="clear" w:pos="708"/>
          <w:tab w:val="left" w:pos="-1843" w:leader="none"/>
          <w:tab w:val="left" w:pos="3825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12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-1843" w:leader="none"/>
          <w:tab w:val="left" w:pos="3825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 Комиссии                                                                                                                        Е.В. Федорен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t xml:space="preserve">Комиссия </w:t>
      </w:r>
      <w:r>
        <w:rPr>
          <w:sz w:val="16"/>
          <w:szCs w:val="16"/>
        </w:rPr>
        <w:t xml:space="preserve">по предупреждению и ликвидации чрезвычайных ситуаций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и обеспечению пожарной безопасности 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 «Биробиджанский муниципальный район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16.03.2023 № 5                                                                                                                                            г. Биробиджан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Председательствующий: </w:t>
      </w:r>
      <w:r>
        <w:rPr>
          <w:sz w:val="16"/>
          <w:szCs w:val="16"/>
        </w:rPr>
        <w:t xml:space="preserve">Федоренкова Е.В. </w:t>
      </w:r>
    </w:p>
    <w:p>
      <w:pPr>
        <w:pStyle w:val="Normal"/>
        <w:ind w:right="4818" w:hanging="0"/>
        <w:rPr/>
      </w:pPr>
      <w:r>
        <w:rPr>
          <w:sz w:val="16"/>
          <w:szCs w:val="16"/>
          <w:lang w:val="en-US"/>
        </w:rPr>
        <w:t xml:space="preserve">Секретарь: </w:t>
      </w:r>
      <w:r>
        <w:rPr>
          <w:sz w:val="16"/>
          <w:szCs w:val="16"/>
        </w:rPr>
        <w:t xml:space="preserve">Сергоманова О.И. </w:t>
      </w:r>
    </w:p>
    <w:p>
      <w:pPr>
        <w:pStyle w:val="Normal"/>
        <w:tabs>
          <w:tab w:val="clear" w:pos="708"/>
          <w:tab w:val="left" w:pos="4428" w:leader="none"/>
          <w:tab w:val="left" w:pos="9288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Члены комиссии: Гольцова В.О., Гирина А.А., Калиновская О.Ю., Кудинова Т.В., Лескова Е.В, Палаткин В.Ю., Савченко А.С., Силяев Д.В., Целищев В.Г., Шаров Р.В., Шулакова М.С.   </w:t>
      </w:r>
    </w:p>
    <w:p>
      <w:pPr>
        <w:pStyle w:val="Normal"/>
        <w:tabs>
          <w:tab w:val="clear" w:pos="708"/>
          <w:tab w:val="left" w:pos="4428" w:leader="none"/>
          <w:tab w:val="left" w:pos="9288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глашенные: Брусиловский В.А., Кравчук К.В., Тимофеева Н.В., Стрелкова Н.Г., Язвенко Н.А.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б итогах подготовки по вопросам гражданской обороны, чрезвычайным ситуациям и пожарной безопасности должностных лиц и специалистов гражданской обороны, и единой государственной системы предупреждения и ликвидации последствий чрезвычайной ситуации, населения Биробиджанского муниципального района Еврейской автономной области в 2022 году и задачах на 2023 год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985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Заслушав и обсудив доклад начальника отдела по делам ГО и ЧС администрации муниципального района Шулаковой М.С. и в целях совершенствования организации и обеспечения необходимых условий подготовки должностных лиц и специалистов гражданской обороны и единой государственной системы предупреждения и ликвидации чрезвычайной ситуации (далее ГО и РСЧС), иных категорий населения в области гражданской обороны, защиты от чрезвычайных ситуаций и пожарной безопасности, комиссия РЕШИЛА:</w:t>
      </w:r>
    </w:p>
    <w:p>
      <w:pPr>
        <w:pStyle w:val="Normal"/>
        <w:tabs>
          <w:tab w:val="clear" w:pos="708"/>
          <w:tab w:val="left" w:pos="-1985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985" w:leader="none"/>
          <w:tab w:val="left" w:pos="1080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Информацию докладчика принять к сведению. </w:t>
      </w:r>
    </w:p>
    <w:p>
      <w:pPr>
        <w:pStyle w:val="Normal"/>
        <w:tabs>
          <w:tab w:val="clear" w:pos="708"/>
          <w:tab w:val="left" w:pos="-1985" w:leader="none"/>
          <w:tab w:val="left" w:pos="1080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985" w:leader="none"/>
          <w:tab w:val="left" w:pos="1080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2. Отделу по делам ГО и ЧС администрации муниципального района (Шулакова М.С.):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- руководствоваться организационно-методическими указаниями по подготовке всех групп населения в области гражданской обороны и защиты от чрезвычайных ситуаций на территории Российской Федерации 2021-2025 годах, утвержденными заместителем Министра Российской Федерации по делам гражданской обороны, чрезвычайным ситуациям и ликвидации последствий стихийных бедствий от 30.12.2020 № 2-4-71-36-11;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совместно с отделом образования администрации муниципального района (Шаров Р.В.) организовать и провести конкурс творческих работ на противопожарную тематику </w:t>
      </w:r>
      <w:r>
        <w:rPr>
          <w:bCs/>
          <w:sz w:val="16"/>
          <w:szCs w:val="16"/>
        </w:rPr>
        <w:t>«Мы за безопасное будущее!»</w:t>
      </w:r>
      <w:r>
        <w:rPr>
          <w:sz w:val="16"/>
          <w:szCs w:val="16"/>
        </w:rPr>
        <w:t xml:space="preserve">, </w:t>
      </w:r>
      <w:r>
        <w:rPr>
          <w:spacing w:val="1"/>
          <w:sz w:val="16"/>
          <w:szCs w:val="16"/>
        </w:rPr>
        <w:t>посвященному</w:t>
      </w:r>
      <w:r>
        <w:rPr>
          <w:bCs/>
          <w:sz w:val="16"/>
          <w:szCs w:val="16"/>
        </w:rPr>
        <w:t xml:space="preserve"> году педагога и наставника;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- обеспечить выполнение плана комплектования ОГБУ ДПО «Учебно-методический центр по делам гражданской обороны, чрезвычайным ситуациям и пожарной безопасности» (далее УМЦ ГОЧС и ПБ) на 2023 год, утвержденного губернатором Еврейской автономной области;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sz w:val="16"/>
          <w:szCs w:val="16"/>
        </w:rPr>
        <w:t xml:space="preserve">- обеспечить максимальную явку должностных лиц и специалистов ГО и РСЧС при проведении </w:t>
      </w:r>
      <w:r>
        <w:rPr>
          <w:color w:val="000000"/>
          <w:sz w:val="16"/>
          <w:szCs w:val="16"/>
        </w:rPr>
        <w:t>подготовки</w:t>
      </w:r>
      <w:r>
        <w:rPr>
          <w:sz w:val="16"/>
          <w:szCs w:val="16"/>
        </w:rPr>
        <w:t xml:space="preserve"> преподавателями УМЦ ГОЧС и ПБ</w:t>
      </w:r>
      <w:r>
        <w:rPr>
          <w:i/>
          <w:sz w:val="16"/>
          <w:szCs w:val="16"/>
        </w:rPr>
        <w:t>;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усилить контроль за качественным ведением регистров подготовки должностных лиц ГО, ЧС и ПБ муниципального района;</w:t>
      </w:r>
    </w:p>
    <w:p>
      <w:pPr>
        <w:pStyle w:val="Normal"/>
        <w:tabs>
          <w:tab w:val="clear" w:pos="708"/>
          <w:tab w:val="left" w:pos="-1985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- уделить особое внимание пропаганде знаний в области гражданской обороны и защиты от ЧС природного и техногенного характера, пожарной безопасности и безопасности на водных объектах;</w:t>
      </w:r>
    </w:p>
    <w:p>
      <w:pPr>
        <w:pStyle w:val="Normal"/>
        <w:tabs>
          <w:tab w:val="clear" w:pos="708"/>
          <w:tab w:val="left" w:pos="-1985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осуществлять действенный контроль за подготовкой всех категорий населения, в том числе неработающего населения. </w:t>
      </w:r>
    </w:p>
    <w:p>
      <w:pPr>
        <w:pStyle w:val="Normal"/>
        <w:tabs>
          <w:tab w:val="clear" w:pos="708"/>
          <w:tab w:val="left" w:pos="-1985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985" w:leader="none"/>
        </w:tabs>
        <w:ind w:firstLine="284"/>
        <w:jc w:val="both"/>
        <w:rPr/>
      </w:pPr>
      <w:r>
        <w:rPr>
          <w:sz w:val="16"/>
          <w:szCs w:val="16"/>
        </w:rPr>
        <w:t xml:space="preserve">3. Отделу образования администрации муниципального района  (Шаров Р.В.) в марте 2023 года обеспечить участие обучающихся образовательных организаций муниципального района в </w:t>
      </w:r>
      <w:r>
        <w:rPr>
          <w:sz w:val="16"/>
          <w:szCs w:val="16"/>
          <w:lang w:val="en-US"/>
        </w:rPr>
        <w:t>IV</w:t>
      </w:r>
      <w:r>
        <w:rPr>
          <w:sz w:val="16"/>
          <w:szCs w:val="16"/>
        </w:rPr>
        <w:t xml:space="preserve"> Всероссийской электронной олимпиаде по безопасности жизнедеятельности. </w:t>
      </w:r>
    </w:p>
    <w:p>
      <w:pPr>
        <w:pStyle w:val="Normal"/>
        <w:tabs>
          <w:tab w:val="clear" w:pos="708"/>
          <w:tab w:val="left" w:pos="-1985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985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4. Рекомендовать руководителям организаций и учреждений, расположенных на территории муниципального района обеспечить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6"/>
          <w:szCs w:val="16"/>
        </w:rPr>
        <w:t xml:space="preserve">- </w:t>
      </w:r>
      <w:hyperlink r:id="rId3">
        <w:r>
          <w:rPr>
            <w:rStyle w:val="InternetLink"/>
            <w:sz w:val="16"/>
            <w:szCs w:val="16"/>
          </w:rPr>
          <w:t>курсовое</w:t>
        </w:r>
      </w:hyperlink>
      <w:r>
        <w:rPr>
          <w:sz w:val="16"/>
          <w:szCs w:val="16"/>
        </w:rPr>
        <w:t xml:space="preserve"> обучение в области гражданской обороны по 16-ти часовой программе; </w:t>
      </w:r>
    </w:p>
    <w:p>
      <w:pPr>
        <w:pStyle w:val="Normal"/>
        <w:widowControl w:val="false"/>
        <w:autoSpaceDE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прохождение вводного инструктажа по гражданской обороне; </w:t>
      </w:r>
    </w:p>
    <w:p>
      <w:pPr>
        <w:pStyle w:val="Normal"/>
        <w:tabs>
          <w:tab w:val="clear" w:pos="708"/>
          <w:tab w:val="left" w:pos="-1985" w:leader="none"/>
          <w:tab w:val="left" w:pos="1080" w:leader="none"/>
        </w:tabs>
        <w:ind w:firstLine="284"/>
        <w:jc w:val="both"/>
        <w:rPr/>
      </w:pPr>
      <w:r>
        <w:rPr>
          <w:sz w:val="16"/>
          <w:szCs w:val="16"/>
        </w:rPr>
        <w:t xml:space="preserve">- проведение </w:t>
      </w:r>
      <w:hyperlink r:id="rId4">
        <w:r>
          <w:rPr>
            <w:rStyle w:val="InternetLink"/>
            <w:sz w:val="16"/>
            <w:szCs w:val="16"/>
          </w:rPr>
          <w:t>инструктаж</w:t>
        </w:r>
      </w:hyperlink>
      <w:r>
        <w:rPr>
          <w:sz w:val="16"/>
          <w:szCs w:val="16"/>
        </w:rPr>
        <w:t xml:space="preserve">а по действиям в чрезвычайных ситуациях не реже одного раза в год и при приеме на работу в течение первого месяца работы; </w:t>
      </w:r>
    </w:p>
    <w:p>
      <w:pPr>
        <w:pStyle w:val="Normal"/>
        <w:widowControl w:val="false"/>
        <w:autoSpaceDE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- участие в учениях, тренировках и других плановых мероприятиях по гражданской обороне и защиты от чрезвычайных ситуаций;</w:t>
      </w:r>
    </w:p>
    <w:p>
      <w:pPr>
        <w:pStyle w:val="Normal"/>
        <w:widowControl w:val="false"/>
        <w:autoSpaceDE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- индивидуальное изучение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 Рекомендовать главам сельских поселений Биробиджанского муниципального района, в рамках своих полномочий: 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- организовать проведение собраний (сходов) граждан в населенных пунктах; 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 xml:space="preserve">-  организовать </w:t>
      </w:r>
      <w:r>
        <w:rPr>
          <w:rFonts w:eastAsia="Calibri"/>
          <w:sz w:val="16"/>
          <w:szCs w:val="16"/>
        </w:rPr>
        <w:t xml:space="preserve">проведение разъяснительной, профилактической работы среди населения </w:t>
      </w:r>
      <w:r>
        <w:rPr>
          <w:sz w:val="16"/>
          <w:szCs w:val="16"/>
        </w:rPr>
        <w:t xml:space="preserve">по вопросам безопасности жизнедеятельности </w:t>
      </w:r>
      <w:r>
        <w:rPr>
          <w:rFonts w:eastAsia="Calibri"/>
          <w:sz w:val="16"/>
          <w:szCs w:val="16"/>
        </w:rPr>
        <w:t>путем проведения бесед, распространения листовок, памяток</w:t>
      </w:r>
      <w:r>
        <w:rPr>
          <w:sz w:val="16"/>
          <w:szCs w:val="16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 xml:space="preserve">- обеспечить </w:t>
      </w:r>
      <w:r>
        <w:rPr>
          <w:rFonts w:eastAsia="Calibri"/>
          <w:sz w:val="16"/>
          <w:szCs w:val="16"/>
        </w:rPr>
        <w:t xml:space="preserve">размещение материалов в средствах массовой информации (в т.ч. на официальных сайтах </w:t>
      </w:r>
      <w:r>
        <w:rPr>
          <w:sz w:val="16"/>
          <w:szCs w:val="16"/>
        </w:rPr>
        <w:t>сельских поселений, социальных сетях</w:t>
      </w:r>
      <w:r>
        <w:rPr>
          <w:rFonts w:eastAsia="Calibri"/>
          <w:sz w:val="16"/>
          <w:szCs w:val="16"/>
        </w:rPr>
        <w:t xml:space="preserve">) и стендах в местах с массовым пребыванием людей;  </w:t>
      </w:r>
    </w:p>
    <w:p>
      <w:pPr>
        <w:pStyle w:val="Normal"/>
        <w:autoSpaceDE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принимать участие в совместных рейдовых мероприятиях по местам проживания граждан «группы риска»; </w:t>
      </w:r>
    </w:p>
    <w:p>
      <w:pPr>
        <w:pStyle w:val="Normal"/>
        <w:tabs>
          <w:tab w:val="clear" w:pos="708"/>
          <w:tab w:val="left" w:pos="-1985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985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6. Контроль за исполнением настоящего решения оставляю за собой. </w:t>
      </w:r>
    </w:p>
    <w:p>
      <w:pPr>
        <w:pStyle w:val="Normal"/>
        <w:tabs>
          <w:tab w:val="clear" w:pos="708"/>
          <w:tab w:val="left" w:pos="-1985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 Комиссии                                                                                                                        Е.В. Федоренкова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t xml:space="preserve">Комиссия </w:t>
      </w:r>
      <w:r>
        <w:rPr>
          <w:sz w:val="16"/>
          <w:szCs w:val="16"/>
        </w:rPr>
        <w:t xml:space="preserve">по предупреждению и ликвидации чрезвычайных ситуаций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и обеспечению пожарной безопасности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 «Биробиджанский муниципальный район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6.03.2023 № 6                                                                                                                                            г. Биробиджан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Председательствующий: </w:t>
      </w:r>
      <w:r>
        <w:rPr>
          <w:sz w:val="16"/>
          <w:szCs w:val="16"/>
        </w:rPr>
        <w:t xml:space="preserve">Федоренкова Е.В. </w:t>
      </w:r>
    </w:p>
    <w:p>
      <w:pPr>
        <w:pStyle w:val="Normal"/>
        <w:ind w:right="4818" w:hanging="0"/>
        <w:rPr/>
      </w:pPr>
      <w:r>
        <w:rPr>
          <w:sz w:val="16"/>
          <w:szCs w:val="16"/>
          <w:lang w:val="en-US"/>
        </w:rPr>
        <w:t xml:space="preserve">Секретарь: </w:t>
      </w:r>
      <w:r>
        <w:rPr>
          <w:sz w:val="16"/>
          <w:szCs w:val="16"/>
        </w:rPr>
        <w:t xml:space="preserve">Сергоманова О.И. </w:t>
      </w:r>
    </w:p>
    <w:p>
      <w:pPr>
        <w:pStyle w:val="Normal"/>
        <w:tabs>
          <w:tab w:val="clear" w:pos="708"/>
          <w:tab w:val="left" w:pos="4428" w:leader="none"/>
          <w:tab w:val="left" w:pos="9288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Члены комиссии: Гольцова В.О., Гирина А.А., Калиновская О.Ю., Кудинова Т.В., Лескова Е.В, Палаткин В.Ю., Савченко А.С., Силяев Д.В., Целищев В.Г., Шаров Р.В., Шулакова М.С.     </w:t>
      </w:r>
    </w:p>
    <w:p>
      <w:pPr>
        <w:pStyle w:val="Normal"/>
        <w:tabs>
          <w:tab w:val="clear" w:pos="708"/>
          <w:tab w:val="left" w:pos="4428" w:leader="none"/>
          <w:tab w:val="left" w:pos="9288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глашенные: Брусиловский В.А., Кравчук К.В., Тимофеева Н.В., Стрелкова Н.Г., Язвенко Н.А.      </w:t>
      </w:r>
    </w:p>
    <w:p>
      <w:pPr>
        <w:pStyle w:val="Normal"/>
        <w:tabs>
          <w:tab w:val="clear" w:pos="708"/>
          <w:tab w:val="left" w:pos="4428" w:leader="none"/>
          <w:tab w:val="left" w:pos="9288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Об определении должностных лиц, по решению которых в случаях, требующих незамедлительного решения, могут проводится эвакуационные мероприятия при угрозе возникновения или возникновени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чрезвычайных ситуаций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На основании </w:t>
      </w:r>
      <w:r>
        <w:rPr>
          <w:bCs/>
          <w:kern w:val="2"/>
          <w:sz w:val="16"/>
          <w:szCs w:val="16"/>
        </w:rPr>
        <w:t xml:space="preserve">Постановления Правительства Российской Федерации от 19 сентября 2022 года № 1654 «Об утверждении Правил проведения эвакуационных мероприятий при угрозе возникновения или возникновении чрезвычайных ситуаций природного и техногенного характера» утверждены </w:t>
      </w:r>
      <w:r>
        <w:rPr>
          <w:sz w:val="16"/>
          <w:szCs w:val="16"/>
        </w:rPr>
        <w:t xml:space="preserve">Правила проведения эвакуационных мероприятий при угрозе возникновения или возникновении чрезвычайных ситуаций природного и техногенного характера (далее – Правила). Постановление вступило в силу с 01 марта 2023 года и действует по 28 февраля 2029 года включительно. 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пункта 10 Правил, проведение эвакуационных мероприятий, при угрозе возникновения или возникновении чрезвычайных ситуаций муниципального характера, обеспечивается органами местного самоуправления. 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Согласно пункта 7 данных правил в случаях, требующих незамедлительного решения, эвакуационные мероприятия при угрозе возникновения или возникновении чрезвычайных ситуаций могут проводиться по решению должностных лиц, определенных соответствующими комиссиями (руководителями организаций), с последующим принятием решения на заседании соответствующей комиссии (руководителем организации)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На основании вышеизложенного, Комиссия 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РЕШИЛА: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1. Определить должностных лиц, по решению которых в случаях требующих незамедлительного решения, могут проводиться эвакуационные мероприятия при угрозе возникновения или возникновении чрезвычайных ситуаций на территории Биробиджанского муниципального района: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-   глава Биробиджанского муниципального района - глава администрации Биробиджанского муниципального района; (председатель комиссии по предупреждению и ликвидации чрезвычайных ситуаций и обеспечению пожарной безопасности);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-  первый заместитель главы администрации муниципального района (председатель комиссии по повышению устойчивости функционированию экономики);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заместитель главы администрации муниципального района (председатель эвакуационной комиссии).  </w:t>
      </w:r>
    </w:p>
    <w:p>
      <w:pPr>
        <w:pStyle w:val="Normal"/>
        <w:tabs>
          <w:tab w:val="clear" w:pos="708"/>
          <w:tab w:val="left" w:pos="-1985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Контроль за исполнением настоящего решения оставляю за собой. </w:t>
      </w:r>
    </w:p>
    <w:p>
      <w:pPr>
        <w:pStyle w:val="Normal"/>
        <w:tabs>
          <w:tab w:val="clear" w:pos="708"/>
          <w:tab w:val="left" w:pos="-1985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Председатель Комиссии                                                                                                                        Е.В. Федоренкова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**</w:t>
      </w:r>
    </w:p>
    <w:p>
      <w:pPr>
        <w:pStyle w:val="Normal"/>
        <w:jc w:val="center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  <w:t>Памятка населению</w:t>
      </w:r>
    </w:p>
    <w:p>
      <w:pPr>
        <w:pStyle w:val="Normal"/>
        <w:jc w:val="center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Основным виновником лесных пожаров является человек - его небрежность при использовании огня в лесу во время работы и отдыха. 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Самая распространённая причина возникновения природного пожара - травяные палы. Травяные палы быстро распространяются, особенно в ветреные дни, и остановить разгоревшийся пожар бывает очень непросто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Ещё один из основных потенциальных источников природных пожаров - непотушенный костёр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Чтобы избежать возникновения пожаров, необходимо соблюдать правила поведения в лесу.</w:t>
      </w:r>
    </w:p>
    <w:p>
      <w:pPr>
        <w:pStyle w:val="Normal"/>
        <w:ind w:firstLine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 пожароопасный период в лесу категорически запрещается:</w:t>
      </w:r>
    </w:p>
    <w:p>
      <w:pPr>
        <w:pStyle w:val="Normal"/>
        <w:ind w:firstLine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- бросать в лесу горящие спичи, окурки, тлеющие тряпки;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- разводить костёр в густых зарослях и хвойном молодняке, под низкосвисающими кронами деревьев, рядом со складами древесины, торфа, в непосредственной близости от созревших сельхозкультур;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- оставлять в лесу самовозгораемый материал: тряпки и ветошь, пропитанные маслом или бензином, стеклянную тару и посуду, которая в солнечную погоду может сфокусировать солнечный луч и воспламенить сухую растительность;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- выжигать сухую траву на лесных полянах, в садах, на полях, под деревьями;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- поджигать камыш;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- разводить костёр с помощью легковоспламеняющихся жидкостей или в ветреную погоду;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- оставлять костёр без присмотра или непотушенным после покидания стоянки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Если в конкретной местности введён особый противопожарный режим, категорически запрещается посещение лесов до его отмены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Что делать, если начался лесной пожар?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Если вы обнаружили в лесу пожар, немедленно сообщите об этом в службу спасения, в администрацию сельского поселения или в лесничество. Запомните номера, на которые следует </w:t>
      </w:r>
      <w:r>
        <w:rPr>
          <w:b/>
          <w:bCs/>
          <w:sz w:val="16"/>
          <w:szCs w:val="16"/>
        </w:rPr>
        <w:t>звонить в случае лесного пожара: 01 (для стационарных телефонов) и 112 и 101 (для мобильных телефонов)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Если обнаруженный вами пожар ещё не набрал силу, примите меры по его тушению с помощью воды, земли, песка, плотной одежды. Наиболее эффективный способ тушения лесного пожара - забрасывание кромки пожара землёй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При тушении очага лесного пожара не отходите далеко от дорог и просек, поддерживайте связь с остальными участниками тушения пожара с помощью зрительных и звуковых сигналов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Если огонь разгорелся слишком сильно, и вы не в силах его остановить, срочно покиньте место происшествия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При лесном низовом пожаре нужно двигаться перпендикулярно к направлению огня, по просекам, дорогам, берегам рек или полянам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При лесном верховом пожаре передвигайтесь по лесу, пригнувшись к земле и прикрыв дыхательные пути влажной тряпкой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Если у вас нет никакой возможности выйти из опасной зоны, постарайтесь отыскать в лесу какой-нибудь водоём и войдите в него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Иногда пожар может превратиться в настоящее стихийное бедствие, с которым не сразу удаётся справиться даже специальным службам. Если огонь начал подбираться к населённому пункту, необходимо принять коллективные меры по его тушению. Самая крайняя мера - немедленная эвакуация жителей этого населённого пункта. В этом случае вы должны беспрекословно слушаться работников спасательных служб. Не поддавайтесь панике и ждите оказания помощи. При невозможности забрать с собой личное имущество закопайте его в землю. Ждать помощи лучше всего на больших открытых пространствах или в специальных укрытиях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Уважаемые жители и гости района, помните: лица, виновные в нарушении правил пожарной безопасности, в зависимости от характера нарушений и их последствий, несут дисциплинарную, административную или уголовную ответственность.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***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Список телефонов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оперативных служб Биробиджан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3899"/>
      </w:tblGrid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Службы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tLeast" w:line="1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номера телефонов</w:t>
            </w:r>
          </w:p>
        </w:tc>
      </w:tr>
      <w:tr>
        <w:trPr/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tLeast" w:line="1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Биробиджанский МР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руппа общественного порядка МО МВД "Биробиджанский»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-(42622)-9-55-00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журный МЧС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-(42622)-4-12-00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ПЧ   ФГКУ   "Отряд ФПС по ЕАО"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-(42622)-4-68-40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/пост с. Бирофельд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-(42622) 78-4-01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АО ДРСК «Биробиджанский сетевой район»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-(42622) 4-06-10; 22-1-22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ригада СМП с.Бирофельд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-(42622) 78-3-00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куратур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tLeast" w:line="16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-(42622) 2-27-28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ЕДДС Биробиджанского МР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tLeast" w:line="16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-(42622)-2-10-6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Главный редактор – Кудинова Т.В.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ремя/дата подписания в печать – 15:05 /16.03.2023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AF57473CF7D79673891346060540AE36997325CF29F49115195635F2529wEC" TargetMode="External"/><Relationship Id="rId4" Type="http://schemas.openxmlformats.org/officeDocument/2006/relationships/hyperlink" Target="garantf1://74779057.1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17:00Z</dcterms:created>
  <dc:creator>Demo</dc:creator>
  <dc:description/>
  <cp:keywords/>
  <dc:language>en-US</dc:language>
  <cp:lastModifiedBy>Smi2</cp:lastModifiedBy>
  <cp:lastPrinted>2012-12-17T10:09:00Z</cp:lastPrinted>
  <dcterms:modified xsi:type="dcterms:W3CDTF">2023-03-28T22:18:00Z</dcterms:modified>
  <cp:revision>1932</cp:revision>
  <dc:subject/>
  <dc:title> </dc:title>
</cp:coreProperties>
</file>