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.03.2023 г. № 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03.2023 № 193 О внесении изменений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</w:t>
      </w:r>
      <w:r>
        <w:rPr>
          <w:i/>
          <w:sz w:val="10"/>
          <w:szCs w:val="10"/>
          <w:lang w:eastAsia="ar-SA"/>
        </w:rPr>
        <w:t>, н</w:t>
      </w:r>
      <w:r>
        <w:rPr>
          <w:i/>
          <w:sz w:val="10"/>
          <w:szCs w:val="10"/>
        </w:rPr>
        <w:t>ачало в № 90 от 14.03.2023, № 91 от 14.03.2023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  <w:t>1.3. Таблицы 5,6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 «Социально-экономическое развитие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8"/>
        <w:gridCol w:w="1412"/>
        <w:gridCol w:w="776"/>
        <w:gridCol w:w="356"/>
        <w:gridCol w:w="429"/>
        <w:gridCol w:w="711"/>
        <w:gridCol w:w="429"/>
        <w:gridCol w:w="579"/>
        <w:gridCol w:w="580"/>
        <w:gridCol w:w="504"/>
        <w:gridCol w:w="442"/>
        <w:gridCol w:w="441"/>
        <w:gridCol w:w="40"/>
        <w:gridCol w:w="330"/>
        <w:gridCol w:w="363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168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4,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51,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2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2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1,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75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78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5,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8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3,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- планировка терри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 - планировка терри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4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4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одготовка оснований и монтаж спортивно-технологического оборудования для «умных» спортивных площадок, в том числе разработка проектно-сметной документ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, всего, в том числе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, 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5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– отдел по делам семьи молодёжи физической культуре и спорту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, всего, в том числ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готовка оснований и монтаж спортивно-технологического оборудования для «умных» спортивных площад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5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0,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2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ых территорий в муниципальных образованиях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– отдел коммунального хозяйства, транспорта, связи и дорож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1.1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, расположенных по адресам: ЕАО, Биробиджанский район,  с. Птичник, пер. Гаражный, д.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14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14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КДОУ «Детский сад с. Валдгейм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4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4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здания МБОУ «СОШ с. Дубово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: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4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4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7,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7,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7,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разработке проектно-сметной документации по капитальному ремонту зданий муниципального казенного общеобразовательного учреждения «Средняя общеобразовательная школа имени И.А. Пришкольника села Валдгейм» с прохождение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7,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4,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3,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74,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3,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7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9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04,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6,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7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7,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7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7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8,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итьевых колодцев в с. Кирга (5 шт.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устройство питьевых колодцев в с. Кирга (5 шт.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2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***</w:t>
      </w:r>
    </w:p>
    <w:p>
      <w:pPr>
        <w:pStyle w:val="Normal"/>
        <w:spacing w:lineRule="exact" w:line="18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spacing w:lineRule="exact" w:line="18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2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exact" w:line="180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exact" w:line="180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exact" w:line="180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exact" w:line="180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exact" w:line="18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5 /14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6T22:55:00Z</dcterms:modified>
  <cp:revision>1932</cp:revision>
  <dc:subject/>
  <dc:title> </dc:title>
</cp:coreProperties>
</file>