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марта 2023 г. № 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03.2023 № 193 О внесении изменений в муниципальную 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</w:t>
      </w:r>
      <w:r>
        <w:rPr>
          <w:i/>
          <w:sz w:val="10"/>
          <w:szCs w:val="10"/>
          <w:lang w:eastAsia="ar-SA"/>
        </w:rPr>
        <w:t>, н</w:t>
      </w:r>
      <w:r>
        <w:rPr>
          <w:i/>
          <w:sz w:val="10"/>
          <w:szCs w:val="10"/>
        </w:rPr>
        <w:t>ачало в № 90 от 14.03.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10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на 2020 – 2025 годы»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3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"/>
        <w:gridCol w:w="1523"/>
        <w:gridCol w:w="997"/>
        <w:gridCol w:w="386"/>
        <w:gridCol w:w="399"/>
        <w:gridCol w:w="812"/>
        <w:gridCol w:w="592"/>
        <w:gridCol w:w="537"/>
        <w:gridCol w:w="537"/>
        <w:gridCol w:w="482"/>
        <w:gridCol w:w="537"/>
        <w:gridCol w:w="344"/>
        <w:gridCol w:w="344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8ители, участ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168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52,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44,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351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72,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4,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,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420,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0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51,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475,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778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775,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22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58,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43,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,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- планировка территор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,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,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- планировка террит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,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,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 - планировка террит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34,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34,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Подготовка оснований и  монтаж спортивно-технологического оборудования для «умных» спортивных площадок, в том числе разработка проектно-сметной документации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, всего, в том числе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24.0.16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5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по делам семьи, молодежи, физической культуре и спорт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, 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 оснований и монтаж спортивно-технологического оборудования для «умных» спортив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5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145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2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ставление локально-сметных расч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9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9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9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9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24.0.12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00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2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2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5,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5,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.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Благоустройство дворовых территорий  в муниципальных образованиях Еврейской автономной области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– отдел коммунального хозяйства, транспорта , связи и дорож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, расположенных по адресам: ЕАО, Биробиджанский район, с. Птичник, пер. Гаражный, д.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8,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8,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7,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7,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,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,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, отдел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14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14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- отдел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здания МКДОУ «Детский  сад с. Валдгей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, в том числе: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14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: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14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- отдел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здания МБОУ «СОШ с. Дубово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14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1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14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– отдел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-сметной документации по капитальному ремонту  зданий муниципального казенного общеобразовательного учреждения «Средняя общеобразовательная школа  имени И.А. Пришкольника села Валдгейм»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7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54,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1,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83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,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74,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91,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83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1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22,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7,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8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9,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04,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8,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76,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,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7,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7,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67,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67,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8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7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1,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1,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7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7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0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0,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8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37,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37,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8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8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70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70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итьевых колодцев в с. Кирга (5 шт.)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8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0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 31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8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0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1"/>
                <w:szCs w:val="11"/>
              </w:rPr>
            </w:pPr>
            <w:r>
              <w:rPr>
                <w:color w:val="7030A0"/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9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11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11,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9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9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31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31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61,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61,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1.V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1.5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2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2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муниципальных закуп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14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spacing w:lineRule="atLeast" w:line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  <w:spacing w:lineRule="atLeast" w:line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  <w:spacing w:lineRule="atLeast" w:line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tLeast" w:line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spacing w:lineRule="atLeast" w:line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spacing w:lineRule="atLeast" w:line="0"/>
      <w:ind w:right="19772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0"/>
      <w:jc w:val="center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6T22:49:00Z</dcterms:modified>
  <cp:revision>5</cp:revision>
  <dc:subject/>
  <dc:title> </dc:title>
</cp:coreProperties>
</file>