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марта 2023 г. № 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0"/>
          <w:szCs w:val="10"/>
        </w:rPr>
        <w:t xml:space="preserve"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10.03.2023 № 17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80 от 10 марта, № 81 </w:t>
      </w:r>
      <w:r>
        <w:rPr/>
        <w:t>от 10 марта, № 82 от 10 марта 2023, № 83 от 10 марта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98"/>
        <w:gridCol w:w="736"/>
        <w:gridCol w:w="1251"/>
      </w:tblGrid>
      <w:tr>
        <w:trPr>
          <w:trHeight w:val="2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ind w:left="1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1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ind w:left="1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ind w:left="1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10.03.2023 № 17</w:t>
            </w:r>
          </w:p>
          <w:p>
            <w:pPr>
              <w:pStyle w:val="Normal"/>
              <w:ind w:left="1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0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 457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3 917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772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3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101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04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8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8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351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615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2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9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24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088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2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7,5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5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5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4,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057,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673,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20"/>
      </w:tblGrid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>
          <w:trHeight w:val="170" w:hRule="exac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10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color w:val="FFFFFF"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4:31:00Z</dcterms:modified>
  <cp:revision>1935</cp:revision>
  <dc:subject/>
  <dc:title> </dc:title>
</cp:coreProperties>
</file>