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марта 2023 г. № 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10"/>
          <w:szCs w:val="10"/>
        </w:rPr>
        <w:t>Продолжение к решению собрания депутатов администрации муниципального образования «Биробиджанский муниципальный район» Еврейской автономной области от 10.03.2023 № 17 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, начало в № 80 от 10 марта, № 81 от 10 марта, № 82 от 10 марта 2023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293" w:right="-83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293" w:right="-83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5 </w:t>
      </w:r>
      <w:r>
        <w:rPr>
          <w:sz w:val="9"/>
          <w:szCs w:val="9"/>
        </w:rPr>
        <w:t xml:space="preserve">(продолжение, начало в № 82 от 10 марта 2023) </w:t>
      </w:r>
      <w:r>
        <w:rPr>
          <w:sz w:val="10"/>
          <w:szCs w:val="10"/>
        </w:rPr>
        <w:t xml:space="preserve"> </w:t>
      </w:r>
    </w:p>
    <w:p>
      <w:pPr>
        <w:pStyle w:val="Normal"/>
        <w:ind w:left="1293" w:right="-83" w:hanging="0"/>
        <w:jc w:val="right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left="1293" w:right="-83" w:hanging="0"/>
        <w:jc w:val="right"/>
        <w:rPr>
          <w:sz w:val="10"/>
          <w:szCs w:val="10"/>
        </w:rPr>
      </w:pPr>
      <w:r>
        <w:rPr>
          <w:sz w:val="10"/>
          <w:szCs w:val="10"/>
        </w:rPr>
        <w:t>от 10.03.2023 № 17</w:t>
      </w:r>
    </w:p>
    <w:p>
      <w:pPr>
        <w:pStyle w:val="Normal"/>
        <w:ind w:left="1293" w:right="-83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"/>
        <w:gridCol w:w="393"/>
        <w:gridCol w:w="511"/>
        <w:gridCol w:w="452"/>
        <w:gridCol w:w="540"/>
        <w:gridCol w:w="481"/>
        <w:gridCol w:w="438"/>
        <w:gridCol w:w="395"/>
        <w:gridCol w:w="738"/>
        <w:gridCol w:w="1167"/>
        <w:gridCol w:w="714"/>
        <w:gridCol w:w="1022"/>
      </w:tblGrid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5 192,6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 892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 892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0"/>
                <w:szCs w:val="10"/>
              </w:rPr>
              <w:t>743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 892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43000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000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000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430002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0002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0002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43002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002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002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ран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2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200103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0103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0103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2001031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01031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01031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 104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 104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1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 104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100103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 104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00103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 104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00103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 104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95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3007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3007031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007031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007031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5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5002214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02214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02214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50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5003214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03214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03214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43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430021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0021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0021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0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6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600103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00103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00103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8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8001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001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001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1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100187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00187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100187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5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5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4017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5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4017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17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17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ХРАНА ОКРУЖАЮЩЕЙ СРЕ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64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64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6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64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6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3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6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300153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00153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00153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6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300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6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3004544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004544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004544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РАЗ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89 385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школьное образ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1 684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61 572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1 572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1 572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125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5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5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125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8 413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5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 640,6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5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 640,6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5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 672,8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5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 672,8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5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5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5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1254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0101254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54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1254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54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54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1254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54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54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401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4014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14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14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7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7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77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щее образ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95 543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76 272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76 272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75 925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20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787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0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537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0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537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0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0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2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78 813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56 813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56 813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2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2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2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8 9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 699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 699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 180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 180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 72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 72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40,6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2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8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25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010225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25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251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251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25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 360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10 360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 360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25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010225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95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25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25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3 918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 095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 095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 823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5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 823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 024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1 024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86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34,8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86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54,8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86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54,8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86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86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 22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 22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 22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ЕВ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ЕВ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ЕВ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ЕВ517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9 251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401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6 414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4014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6 414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14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6 414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14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6 414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4015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4015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15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15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7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7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3,7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3,7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 617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 697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 697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 697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425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 697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425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 357,8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425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 357,8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425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39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425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39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 919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20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 919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2003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 919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3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 347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3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 347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3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572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3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572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олодежная полит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3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3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301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01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01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01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01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2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20125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0125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0125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201251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01251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01251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6 484,8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6 484,8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6 484,8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2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 658,6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2001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 356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1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 259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1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 259,4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1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077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1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077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1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1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1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2001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2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1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2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1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02,2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2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 798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2002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 663,6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2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 477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2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 477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2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166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2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166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2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2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22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2002L5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34,7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2L5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34,7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2L5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34,7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203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2033210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33210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33210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ЦИАЛЬНАЯ ПОЛИТ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 481,8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енсионное обеспеч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4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44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4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4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750,9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354,8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3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3001L5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001L5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001L5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700103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00103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00103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1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100143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0143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0143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1003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100343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0343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0343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3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0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3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000144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3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0144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3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0144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83,5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храна семьи и дет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76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76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76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12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12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.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01022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22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8 46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изическая 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46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1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46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1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300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1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1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300122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1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0122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1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0122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41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1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30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1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3002223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02223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02223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ссовый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7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1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7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1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4016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7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1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24016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7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16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7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165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7 0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4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4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4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4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14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7440007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0"/>
                <w:szCs w:val="10"/>
              </w:rPr>
            </w:pPr>
            <w:r>
              <w:rPr>
                <w:rFonts w:cs="Arial" w:ascii="Arial" w:hAnsi="Arial"/>
                <w:iCs/>
                <w:sz w:val="10"/>
                <w:szCs w:val="10"/>
              </w:rPr>
              <w:t>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40007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т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40007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сего расходов: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564 673,1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20"/>
      </w:tblGrid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>
          <w:trHeight w:val="170" w:hRule="exac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>
          <w:trHeight w:val="17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5 /10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cs="Arial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</w:pPr>
    <w:rPr>
      <w:rFonts w:ascii="Arial" w:hAnsi="Arial" w:cs="Arial"/>
      <w:color w:val="FFFFFF"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</w:pPr>
    <w:rPr>
      <w:rFonts w:ascii="Arial" w:hAnsi="Arial" w:cs="Arial"/>
      <w:color w:val="FFFFFF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2T04:01:00Z</dcterms:modified>
  <cp:revision>1933</cp:revision>
  <dc:subject/>
  <dc:title> </dc:title>
</cp:coreProperties>
</file>