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10 </w:t>
            </w:r>
            <w:r>
              <w:rPr>
                <w:b/>
                <w:sz w:val="40"/>
                <w:szCs w:val="40"/>
              </w:rPr>
              <w:t>марта 2023 г. № 81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</w:r>
    </w:p>
    <w:p>
      <w:pPr>
        <w:pStyle w:val="Normal"/>
        <w:ind w:right="8193" w:hanging="0"/>
        <w:jc w:val="right"/>
        <w:rPr/>
      </w:pPr>
      <w:r>
        <w:rPr/>
        <w:t xml:space="preserve"> 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98"/>
        <w:gridCol w:w="4734"/>
      </w:tblGrid>
      <w:tr>
        <w:trPr>
          <w:trHeight w:val="142" w:hRule="atLeast"/>
        </w:trPr>
        <w:tc>
          <w:tcPr>
            <w:tcW w:w="7537" w:type="dxa"/>
            <w:gridSpan w:val="3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Продолжение к решению собрания депутатов администрации муниципального образования «Биробиджанский муниципальный район» Еврейской автономной области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i/>
                <w:sz w:val="10"/>
                <w:szCs w:val="10"/>
              </w:rPr>
              <w:t>от 10.03.2023 № 17 О внесении изменений в решение Собрания депутатов от 23.12.2022 № 116 «О бюджете Биробиджанского муниципального района Еврейской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 </w:t>
            </w:r>
            <w:r>
              <w:rPr>
                <w:i/>
                <w:sz w:val="10"/>
                <w:szCs w:val="10"/>
              </w:rPr>
              <w:t>автономной области на 2023 год и плановый период 2024 и 2025 годов», начало в № 80 от 10 марта 2023</w:t>
            </w:r>
          </w:p>
        </w:tc>
      </w:tr>
      <w:tr>
        <w:trPr>
          <w:trHeight w:val="142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9"/>
                <w:szCs w:val="9"/>
              </w:rPr>
            </w:pPr>
            <w:r>
              <w:rPr>
                <w:iCs/>
                <w:sz w:val="9"/>
                <w:szCs w:val="9"/>
              </w:rPr>
            </w:r>
          </w:p>
        </w:tc>
      </w:tr>
      <w:tr>
        <w:trPr>
          <w:trHeight w:val="142" w:hRule="atLeast"/>
        </w:trPr>
        <w:tc>
          <w:tcPr>
            <w:tcW w:w="75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9"/>
                <w:szCs w:val="9"/>
              </w:rPr>
            </w:pPr>
            <w:r>
              <w:rPr>
                <w:i/>
                <w:sz w:val="9"/>
                <w:szCs w:val="9"/>
              </w:rPr>
              <w:t>Приложение № 4</w:t>
            </w:r>
          </w:p>
        </w:tc>
      </w:tr>
    </w:tbl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17"/>
        <w:gridCol w:w="870"/>
        <w:gridCol w:w="1264"/>
        <w:gridCol w:w="720"/>
        <w:gridCol w:w="969"/>
      </w:tblGrid>
      <w:tr>
        <w:trPr>
          <w:trHeight w:val="23" w:hRule="atLeast"/>
        </w:trPr>
        <w:tc>
          <w:tcPr>
            <w:tcW w:w="74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Ведомственная структура расходов бюджета Биробиджанского муниципального района на 2023 год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именование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НА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9"/>
                <w:szCs w:val="9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РБ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sz w:val="9"/>
                <w:szCs w:val="9"/>
              </w:rPr>
              <w:t>раздел, подразде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ид расхода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продолжение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 838,4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  <w:lang w:val="en-US"/>
              </w:rPr>
            </w:pPr>
            <w:r>
              <w:rPr>
                <w:iCs/>
                <w:sz w:val="10"/>
                <w:szCs w:val="10"/>
              </w:rPr>
              <w:t>00</w:t>
            </w:r>
            <w:r>
              <w:rPr>
                <w:iCs/>
                <w:sz w:val="10"/>
                <w:szCs w:val="10"/>
                <w:lang w:val="en-US"/>
              </w:rPr>
              <w:t>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  <w:lang w:val="en-US"/>
              </w:rPr>
            </w:pPr>
            <w:r>
              <w:rPr>
                <w:iCs/>
                <w:sz w:val="10"/>
                <w:szCs w:val="10"/>
                <w:lang w:val="en-US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81613</w:t>
            </w:r>
            <w:r>
              <w:rPr>
                <w:sz w:val="10"/>
                <w:szCs w:val="10"/>
              </w:rPr>
              <w:t>,9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501,2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501,2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501,2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222,6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222,6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222,6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413,4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40,6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40,6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72,8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72,8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52,1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52,1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52,1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,1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,1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3,1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4 987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 716,1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 716,1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 369,5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7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7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7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8 813,1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 813,1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6 813,1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94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99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99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80,2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180,2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0,6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2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8,4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2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2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2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4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4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4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3,5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3,5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3,5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18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5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5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23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23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24,2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24,2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4,8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4,8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54,8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2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 22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6,6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6,6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6,6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6,6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251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14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14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14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14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7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7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7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7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7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7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2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2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7,2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7,2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7,2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7,2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7,2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7,8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7,8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9,4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9,4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1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1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76,1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1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,1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,1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,1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,1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1.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091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2,5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9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9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9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9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9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9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9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0.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5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5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5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5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5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5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5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14.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34,5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здание муниципальной автоматизированной системы централизованного оповещения населения муниципального образования "Биробиджанский муниципальный район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технического задания для проектно-сметной документации муниципальной автоматизированной системы централизованного оповещения и разработка проектно-сметной документации  муниципальной автоматизированной системы централизованного оповещения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3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3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8.03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6.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4,5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4,5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4,5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5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5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5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5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871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22,2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0,9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9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9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9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9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4,9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6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6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6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6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6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11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1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1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1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1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1,3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3.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5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5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13,8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13,8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13,8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13,8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13,8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13,8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13,8 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05 /10.03.2023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3-23T06:41:00Z</dcterms:modified>
  <cp:revision>1937</cp:revision>
  <dc:subject/>
  <dc:title> </dc:title>
</cp:coreProperties>
</file>