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марта 2023 г. № 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>10.03.2023 № 17  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  № 17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0"/>
          <w:szCs w:val="10"/>
        </w:rPr>
        <w:t xml:space="preserve">«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489671,1 тыс. рублей» заменить числом «541270,9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13077,3 тыс. рублей» заменить числом «564673,1 тыс. рублей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.3. Подпункт 1.3. пункта 1 изложить в следующей редакции: «1.3. дефицит бюджета в сумме 23402,2 тыс. рублей.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.4. Подпункт 1.4 пункта 1 изложить в следующей редакции: «1.4. Направить на покрытие дефицита бюджета муниципального района в 2023 году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23402,2 тыс. рублей.»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1.5. Пункт 15 изложить в следующей редакции: «15. Утвердить общий объем межбюджетных трансфертов, получаемых из других бюджетов бюджетной системы Российской Федерации на 2023 год в сумме 450517,2 тыс. рублей, на 2024 год в сумме 304705,3 тыс. рублей и на 2025 год в сумме 321431,7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 xml:space="preserve"> 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10.03.2023 № 17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35"/>
        <w:gridCol w:w="1180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(тыс.рублей)          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0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9"/>
                <w:szCs w:val="9"/>
              </w:rPr>
              <w:t>605 01 02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Кредиты кредитных организац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2 0000 00 0000 7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01 02 0000 05 0000 7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2 0000 00 0000 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2 0000 05 0000 8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3 00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605 01 03 01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3 0100 00 0000 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3 0100 05 0000 7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3 0100 00 0000 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9"/>
                <w:szCs w:val="9"/>
              </w:rPr>
              <w:t>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605 01 03 0100 05 0000 8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05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000 00 0000 5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41270,9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0 00 0000 5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41270,9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0 0000 51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41270,9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5 0000 51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41270,9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000 00 0000 6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673,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9"/>
                <w:szCs w:val="9"/>
              </w:rPr>
              <w:t>605 01 05 0200 00 0000 6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673,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0 0000 61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673,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5 0000 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673,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9"/>
        <w:gridCol w:w="5220"/>
        <w:gridCol w:w="582"/>
        <w:gridCol w:w="15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right" w:pos="-426" w:leader="none"/>
                <w:tab w:val="center" w:pos="-284" w:leader="none"/>
              </w:tabs>
              <w:snapToGrid w:val="false"/>
              <w:ind w:right="-80" w:hanging="0"/>
              <w:jc w:val="right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right" w:pos="-426" w:leader="none"/>
                <w:tab w:val="center" w:pos="-284" w:leader="none"/>
              </w:tabs>
              <w:ind w:right="-80" w:hanging="0"/>
              <w:jc w:val="right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right" w:pos="-426" w:leader="none"/>
                <w:tab w:val="center" w:pos="-284" w:leader="none"/>
              </w:tabs>
              <w:ind w:right="-80" w:hanging="0"/>
              <w:jc w:val="right"/>
              <w:outlineLvl w:val="0"/>
              <w:rPr/>
            </w:pPr>
            <w:r>
              <w:rPr>
                <w:sz w:val="9"/>
                <w:szCs w:val="9"/>
              </w:rPr>
              <w:t xml:space="preserve">Приложение № </w:t>
            </w:r>
            <w:r>
              <w:rPr>
                <w:sz w:val="9"/>
                <w:szCs w:val="9"/>
                <w:lang w:val="ru-RU"/>
              </w:rPr>
              <w:t>3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-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ab/>
              <w:tab/>
              <w:tab/>
              <w:tab/>
              <w:tab/>
              <w:t xml:space="preserve">к решению Собрания депутатов </w:t>
            </w:r>
          </w:p>
          <w:p>
            <w:pPr>
              <w:pStyle w:val="Heading"/>
              <w:tabs>
                <w:tab w:val="clear" w:pos="708"/>
                <w:tab w:val="left" w:pos="-284" w:leader="none"/>
              </w:tabs>
              <w:ind w:right="-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ab/>
              <w:tab/>
              <w:tab/>
              <w:tab/>
              <w:tab/>
              <w:tab/>
              <w:t>от 10.03.2023 № 17</w:t>
            </w:r>
          </w:p>
          <w:p>
            <w:pPr>
              <w:pStyle w:val="Normal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ступление доходов в бюдже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 753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8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3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32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4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4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42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5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5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52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6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61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00 1 03 02262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201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000 1 05 03000 01 0000 110 Единый сельскохозяйственный налог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402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 34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 34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8 582,7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06 1 11 05013 05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582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25 05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35 05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2 00000 00 0000 000 ПЛАТЕЖИ ПРИ ПОЛЬЗОВАНИИ ПРИРОДНЫМИ РЕСУРС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10 01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8 1 12 01040 01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лата за размещение отходов производства и потреб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41 01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та за размещение отходов производств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42 01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та за размещениетвердых коммунальных отход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3 01000 00 0000 130 Доходы от оказания платных услуг (рабо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3 01995 05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 1 13 01995 05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4 06013 05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6 00000 00 0000 000 ШТРАФЫ, САНКЦИИ, ВОЗМЕЩЕНИЕ УЩЕРБ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30 1 16 01154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7 1 16 10123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10123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1 16 10123 01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450</w:t>
            </w:r>
            <w:r>
              <w:rPr>
                <w:b/>
                <w:bCs/>
                <w:sz w:val="9"/>
                <w:szCs w:val="9"/>
                <w:lang w:val="en-US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50 517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15001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2 774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     </w:t>
            </w:r>
            <w:r>
              <w:rPr>
                <w:b/>
                <w:bCs/>
                <w:sz w:val="9"/>
                <w:szCs w:val="9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25179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25304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25467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       </w:t>
            </w:r>
            <w:r>
              <w:rPr>
                <w:b/>
                <w:bCs/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25753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05 2 02 25519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9"/>
                <w:szCs w:val="9"/>
              </w:rPr>
              <w:t xml:space="preserve">  </w:t>
            </w:r>
            <w:r>
              <w:rPr>
                <w:b/>
                <w:bCs/>
                <w:sz w:val="9"/>
                <w:szCs w:val="9"/>
              </w:rPr>
              <w:t>1 071,3</w:t>
            </w:r>
          </w:p>
        </w:tc>
      </w:tr>
      <w:tr>
        <w:trPr>
          <w:trHeight w:val="3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25576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000 2 02 29999 00 0000 150 Прочие субсиди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0,0</w:t>
            </w:r>
          </w:p>
        </w:tc>
      </w:tr>
      <w:tr>
        <w:trPr>
          <w:trHeight w:val="3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29999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</w:tr>
      <w:tr>
        <w:trPr>
          <w:trHeight w:val="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45 960,9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30021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05 2 02 30024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30029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35303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39999 00 0000 150 Прочие субвен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26 954,0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39999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венции бюджетам муниципальных райо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 954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40000 00 0000 150 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9 590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40014 05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05 2 02 45505 05 0000 1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49999 05 0000 1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41 27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6"/>
        <w:gridCol w:w="554"/>
        <w:gridCol w:w="771"/>
        <w:gridCol w:w="1307"/>
        <w:gridCol w:w="705"/>
        <w:gridCol w:w="1173"/>
      </w:tblGrid>
      <w:tr>
        <w:trPr>
          <w:trHeight w:val="23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ind w:left="1441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ложение № 4                                                                </w:t>
            </w:r>
          </w:p>
          <w:p>
            <w:pPr>
              <w:pStyle w:val="Normal"/>
              <w:ind w:left="1441" w:hanging="0"/>
              <w:jc w:val="right"/>
              <w:rPr/>
            </w:pPr>
            <w:r>
              <w:rPr>
                <w:sz w:val="9"/>
                <w:szCs w:val="9"/>
              </w:rPr>
              <w:t xml:space="preserve">к решению Собрания депутатов                                          </w:t>
            </w:r>
          </w:p>
          <w:p>
            <w:pPr>
              <w:pStyle w:val="Normal"/>
              <w:ind w:left="1441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0.03.2023 №1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Ведомственная структура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НА ГОД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8 835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1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 794,1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90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2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6 456,7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.01.0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.01.0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.01.03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.01.0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.01.0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.01.03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6 412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5 522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1 82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1 6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1 6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01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19,6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19,6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31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5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74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2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2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ециаль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2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575,6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9,7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9,7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Информатизационная безопасность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3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984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984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984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857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857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2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0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3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55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55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55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1.032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1.032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1.032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3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3.032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3.032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3.032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6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6.032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6.032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.06.032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4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8,8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3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3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.01.03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.01.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.01.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.01.03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0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5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5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6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6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6.0.01.03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6.0.01.03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6.0.01.03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7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6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школьно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группы в МКДОУ "Детский сад с. Птичник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55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и благоустройство территории МКОУ "СОШ с. Бирофельд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1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6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.01.03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.01.03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0.01.03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11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6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6.5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6.5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6.5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1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5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74 421,5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3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,0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10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2T03:00:00Z</dcterms:modified>
  <cp:revision>1937</cp:revision>
  <dc:subject/>
  <dc:title> </dc:title>
</cp:coreProperties>
</file>