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23 г. № 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09.03.2023 № 166 Об</w:t>
      </w:r>
      <w:r>
        <w:rPr>
          <w:rFonts w:cs="Calibri"/>
          <w:i/>
          <w:sz w:val="10"/>
          <w:szCs w:val="10"/>
        </w:rPr>
        <w:t xml:space="preserve"> утверждении административного регламента предоставления муниципальной услуги «</w:t>
      </w:r>
      <w:r>
        <w:rPr>
          <w:rFonts w:eastAsia="Calibri"/>
          <w:bCs/>
          <w:i/>
          <w:sz w:val="10"/>
          <w:szCs w:val="10"/>
          <w:lang w:eastAsia="en-US"/>
        </w:rPr>
        <w:t>Подготовка и утверждение документации по планировке территории</w:t>
      </w:r>
      <w:r>
        <w:rPr>
          <w:rFonts w:cs="Calibri"/>
          <w:i/>
          <w:sz w:val="10"/>
          <w:szCs w:val="10"/>
        </w:rPr>
        <w:t>» начало</w:t>
      </w:r>
      <w:r>
        <w:rPr>
          <w:i/>
          <w:sz w:val="10"/>
          <w:szCs w:val="10"/>
        </w:rPr>
        <w:t xml:space="preserve"> в № 77 от 09.03.2023</w:t>
      </w:r>
    </w:p>
    <w:p>
      <w:pPr>
        <w:pStyle w:val="Normal"/>
        <w:autoSpaceDE w:val="false"/>
        <w:ind w:left="4962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autoSpaceDE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</w:t>
      </w:r>
    </w:p>
    <w:p>
      <w:pPr>
        <w:pStyle w:val="Normal"/>
        <w:autoSpaceDE w:val="false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10"/>
          <w:szCs w:val="10"/>
        </w:rPr>
        <w:t xml:space="preserve">В_______________________________________________________  </w:t>
      </w:r>
    </w:p>
    <w:p>
      <w:pPr>
        <w:pStyle w:val="Normal"/>
        <w:autoSpaceDE w:val="false"/>
        <w:ind w:left="524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наименование органа местного самоуправления</w:t>
      </w:r>
    </w:p>
    <w:p>
      <w:pPr>
        <w:pStyle w:val="Normal"/>
        <w:autoSpaceDE w:val="false"/>
        <w:ind w:left="48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</w:t>
      </w:r>
      <w:r>
        <w:rPr>
          <w:i/>
          <w:sz w:val="10"/>
          <w:szCs w:val="10"/>
        </w:rPr>
        <w:t>муниципального образования)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10"/>
          <w:szCs w:val="10"/>
        </w:rPr>
        <w:t>от___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для заявителя юридического лица –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 для заявителя физического лица - фамилия, имя, отчество, паспортные данные, регистрация по месту жительства, адрес фактического проживания, телефон)</w:t>
      </w:r>
    </w:p>
    <w:p>
      <w:pPr>
        <w:pStyle w:val="Normal"/>
        <w:autoSpaceDE w:val="false"/>
        <w:ind w:firstLine="708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 принятии решения о подготовке документации по внесению изменений в документацию по планировке территории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утвержденной: __________________________________________________________________________________________________________________________________________________________</w:t>
      </w:r>
      <w:r>
        <w:rPr>
          <w:i/>
          <w:sz w:val="10"/>
          <w:szCs w:val="10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i/>
          <w:sz w:val="10"/>
          <w:szCs w:val="10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autoSpaceDE w:val="false"/>
        <w:ind w:firstLine="284"/>
        <w:rPr/>
      </w:pPr>
      <w:r>
        <w:rPr>
          <w:sz w:val="10"/>
          <w:szCs w:val="10"/>
        </w:rPr>
        <w:t>в отношении территории (ее отдельных частей)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10"/>
          <w:szCs w:val="10"/>
        </w:rPr>
        <w:t xml:space="preserve">                                                                                         </w:t>
      </w:r>
      <w:r>
        <w:rPr>
          <w:i/>
          <w:sz w:val="10"/>
          <w:szCs w:val="10"/>
        </w:rPr>
        <w:t>кадастровый номер земельного участка или описание границ территории согласно прилагаемой схе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1. Цель разработки документации по планировке территории: ______________________________________________________________________________________________ </w:t>
      </w:r>
    </w:p>
    <w:p>
      <w:pPr>
        <w:pStyle w:val="Normal"/>
        <w:autoSpaceDE w:val="false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2" w:firstLine="284"/>
        <w:jc w:val="both"/>
        <w:rPr/>
      </w:pPr>
      <w:r>
        <w:rPr>
          <w:sz w:val="10"/>
          <w:szCs w:val="10"/>
        </w:rPr>
        <w:t>2. Описание планируемых изменений в назначении и параметрах развития территории, характеристиках планируемого к размещению объекта (объектов)_____________________________________________________.</w:t>
      </w:r>
    </w:p>
    <w:p>
      <w:pPr>
        <w:pStyle w:val="Normal"/>
        <w:autoSpaceDE w:val="false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2" w:firstLine="284"/>
        <w:jc w:val="both"/>
        <w:rPr/>
      </w:pPr>
      <w:r>
        <w:rPr>
          <w:sz w:val="10"/>
          <w:szCs w:val="10"/>
        </w:rPr>
        <w:t>3. Планируемый срок разработки документации по планировке территории ___________________________________________________________________________________.</w:t>
      </w:r>
    </w:p>
    <w:p>
      <w:pPr>
        <w:pStyle w:val="Normal"/>
        <w:autoSpaceDE w:val="false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2" w:firstLine="284"/>
        <w:jc w:val="both"/>
        <w:rPr/>
      </w:pPr>
      <w:r>
        <w:rPr>
          <w:sz w:val="10"/>
          <w:szCs w:val="10"/>
        </w:rPr>
        <w:t>4. Источник финансирования работ по подготовке документации по планировке территории_____________________________________________________________________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указывается перечень прилагаемых документов) </w:t>
      </w:r>
    </w:p>
    <w:p>
      <w:pPr>
        <w:pStyle w:val="Normal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Результат предоставления муниципальной услуги, прошу предоставить: ______________________________________________________________________________________</w:t>
      </w:r>
    </w:p>
    <w:p>
      <w:pPr>
        <w:pStyle w:val="Normal"/>
        <w:autoSpaceDE w:val="false"/>
        <w:ind w:left="3969" w:hanging="0"/>
        <w:jc w:val="both"/>
        <w:rPr/>
      </w:pPr>
      <w:r>
        <w:rPr>
          <w:i/>
          <w:sz w:val="10"/>
          <w:szCs w:val="10"/>
        </w:rPr>
        <w:t>(указать способ получения результата предоставления муниципальной услуги).</w:t>
      </w:r>
      <w:r>
        <w:rPr>
          <w:sz w:val="10"/>
          <w:szCs w:val="10"/>
        </w:rPr>
        <w:t xml:space="preserve"> </w:t>
      </w:r>
    </w:p>
    <w:p>
      <w:pPr>
        <w:pStyle w:val="Normal"/>
        <w:autoSpaceDE w:val="false"/>
        <w:ind w:left="496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103" w:hanging="0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</w:t>
      </w:r>
    </w:p>
    <w:p>
      <w:pPr>
        <w:pStyle w:val="Normal"/>
        <w:autoSpaceDE w:val="false"/>
        <w:ind w:left="5245" w:right="198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амилия, имя, отчество, место жительства – для физических лиц; полное наименование, место нахождения, ИНН – для юридических лиц)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0"/>
          <w:szCs w:val="10"/>
        </w:rPr>
        <w:t xml:space="preserve"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142" w:firstLine="2552"/>
        <w:rPr/>
      </w:pPr>
      <w:r>
        <w:rPr>
          <w:i/>
          <w:sz w:val="10"/>
          <w:szCs w:val="10"/>
        </w:rPr>
        <w:t>(Ф.И.О. физического лица, наименование юридического лица– заявителя, дата направления заявления)</w:t>
      </w:r>
    </w:p>
    <w:p>
      <w:pPr>
        <w:pStyle w:val="Normal"/>
        <w:autoSpaceDE w:val="false"/>
        <w:jc w:val="both"/>
        <w:rPr/>
      </w:pPr>
      <w:r>
        <w:rPr>
          <w:sz w:val="10"/>
          <w:szCs w:val="10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_______________________________________________________________________________</w:t>
      </w:r>
      <w:r>
        <w:rPr>
          <w:i/>
          <w:sz w:val="10"/>
          <w:szCs w:val="10"/>
        </w:rPr>
        <w:t xml:space="preserve"> </w:t>
      </w:r>
    </w:p>
    <w:p>
      <w:pPr>
        <w:pStyle w:val="Normal"/>
        <w:autoSpaceDE w:val="false"/>
        <w:ind w:left="1276" w:hanging="0"/>
        <w:jc w:val="both"/>
        <w:rPr>
          <w:sz w:val="10"/>
          <w:szCs w:val="10"/>
        </w:rPr>
      </w:pPr>
      <w:r>
        <w:rPr>
          <w:i/>
          <w:sz w:val="10"/>
          <w:szCs w:val="10"/>
        </w:rPr>
        <w:t>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0"/>
          <w:szCs w:val="10"/>
        </w:rPr>
        <w:t>Настоящее реш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0"/>
          <w:szCs w:val="10"/>
        </w:rPr>
        <w:t>Должностное лицо (ФИО)                               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10"/>
          <w:szCs w:val="10"/>
        </w:rPr>
        <w:t>(подпись должностного лица органа, осуществляющего предоставление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униципальной услуги)</w:t>
      </w:r>
    </w:p>
    <w:p>
      <w:pPr>
        <w:pStyle w:val="Normal"/>
        <w:autoSpaceDE w:val="false"/>
        <w:ind w:left="5245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right="56" w:hanging="0"/>
        <w:jc w:val="right"/>
        <w:rPr>
          <w:sz w:val="10"/>
          <w:szCs w:val="10"/>
        </w:rPr>
      </w:pPr>
      <w:r>
        <w:rPr>
          <w:sz w:val="10"/>
          <w:szCs w:val="10"/>
        </w:rPr>
        <w:t>Бланк органа, осуществляющего предоставление муниципальной услуг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 подготовке документации по планировке территори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 № _____________: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в границах: ________________________________________________________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_____________________________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Утвердить прилагаемое задание на подготовку проекта планировки территори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4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________________________________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5. Опубликовать настоящее постановление в «_____________________ _____________________________________________________________________________________»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6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и по планировке территории в границах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со дня опубликования настоящего постановления до момента назначения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публичных слушаний или общественных обсуждений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8. Контроль за исполнением настоящего постановления возложить на 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(ФИО)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10"/>
          <w:szCs w:val="10"/>
        </w:rPr>
        <w:t xml:space="preserve">(подпись должностного лица органа, 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уществляющего предоставление муниципальной услуги)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Бланк органа, осуществляющего предоставление муниципальной услуг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 подготовке документации по внесению изменений в документацию по планировке территории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 № _____________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утвержденную:_______________ __________________________________________________________________</w:t>
      </w:r>
    </w:p>
    <w:p>
      <w:pPr>
        <w:pStyle w:val="Normal"/>
        <w:autoSpaceDE w:val="false"/>
        <w:ind w:firstLine="284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в отношении территории (ее отдельных частей)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</w:t>
      </w:r>
      <w:r>
        <w:rPr>
          <w:i/>
          <w:color w:val="000000"/>
          <w:sz w:val="10"/>
          <w:szCs w:val="10"/>
        </w:rPr>
        <w:t>(кадастровый номер земельного участка или описание границ территории согласно прилагаемой схеме)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_____________ 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Утвердить прилагаемое задание на подготовку проекта планировки территории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представить в _________________ для утверждения в срок не позднее __________________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5. Опубликовать настоящее постановление в «_____________________ _____________________________________________________________________________________»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6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со дня опубликования настоящего постановления до момента назначения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публичных слушаний или общественных обсуждений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>8. Контроль за исполнением настоящего постановления возложить на 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(ФИО)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подпись должностного лица органа, 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уществляющего предоставление муниципальной услуги)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Бланк органа, осуществляющего предоставление муниципальной услуг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б отказе в подготовке документации по планировке территории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 № _____________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указывается описание местонахождения территории. описание границ территории)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 следующим основаниям:__________________________________________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Опубликовать настоящее постановление в «_____________________ _________________________________________»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стоящее постановл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4. Контроль за исполнением настоящего постановления возложить на 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Должностное лицо (ФИО)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подпись должностного лица органа, 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уществляющего предоставление муниципальной услуги)</w:t>
      </w:r>
    </w:p>
    <w:p>
      <w:pPr>
        <w:pStyle w:val="Normal"/>
        <w:autoSpaceDE w:val="false"/>
        <w:ind w:left="496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 </w:t>
      </w:r>
    </w:p>
    <w:p>
      <w:pPr>
        <w:pStyle w:val="Normal"/>
        <w:autoSpaceDE w:val="false"/>
        <w:ind w:left="496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Бланк органа, осуществляющего предоставление муниципальной услуг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б отказе в подготовке документации по внесению изменений в документацию по планировке территории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 № _____________: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 Отказать в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указывается описание местонахождения территории. описание границ территории)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 следующим основаниям:__________________________________________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2. Опубликовать настоящее постановление в «______________________________________________________________»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 Контроль за исполнением настоящего постановления возложить на ______________________________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стоящее постановл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(ФИО)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подпись должностного лица органа, 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уществляющего предоставление муниципальной услуги)</w:t>
      </w:r>
    </w:p>
    <w:p>
      <w:pPr>
        <w:pStyle w:val="Normal"/>
        <w:autoSpaceDE w:val="false"/>
        <w:ind w:left="496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 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Бланк органа, осуществляющего предоставление муниципальной услуг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б утверждении документации по планировке территории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 № _____________, заключения по результатам публичных слушаний/общественных обсуждений </w:t>
        <w:br/>
        <w:t>от _____________№_________ (указывается в случае проведения публичных слушаний/общественных обсуждений)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1.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_________________________________________________________________________________________________________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Опубликовать настоящее постановление в «_____________________ _________________________________________»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4. Контроль за исполнением настоящего постановления возложить на _______________________________________________________________________________________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(ФИО)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подпись должностного лица органа, 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уществляющего предоставление муниципальной услуги)</w:t>
      </w:r>
    </w:p>
    <w:p>
      <w:pPr>
        <w:pStyle w:val="Normal"/>
        <w:autoSpaceDE w:val="false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 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Бланк органа, осуществляющего предоставление муниципальной услуг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0"/>
          <w:szCs w:val="10"/>
        </w:rPr>
        <w:t>о внесении изменений в документацию по планировке территории</w:t>
      </w:r>
      <w:r>
        <w:rPr>
          <w:b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 № _____________, заключения по результатам публичных слушаний/общественных обсуждений </w:t>
        <w:br/>
        <w:t>от _____________№_________ (указывается в случае проведения публичных слушаний/общественных обсуждений)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/>
      </w:pPr>
      <w:r>
        <w:rPr>
          <w:i/>
          <w:color w:val="000000"/>
          <w:sz w:val="10"/>
          <w:szCs w:val="10"/>
        </w:rPr>
        <w:t xml:space="preserve">                                                                                     </w:t>
      </w:r>
      <w:r>
        <w:rPr>
          <w:i/>
          <w:color w:val="000000"/>
          <w:sz w:val="10"/>
          <w:szCs w:val="10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10"/>
          <w:szCs w:val="10"/>
        </w:rPr>
        <w:t>в отношении территории (ее отдельных частей) _________________________ 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Опубликовать настоящее постановление в «_____________________ _________________________________________»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4. Контроль за исполнением настоящего постановления возложить на 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Должностное лицо (ФИО)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подпись должностного лица органа, 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уществляющего предоставление муниципальной услуги)</w:t>
      </w:r>
    </w:p>
    <w:p>
      <w:pPr>
        <w:pStyle w:val="Normal"/>
        <w:autoSpaceDE w:val="false"/>
        <w:ind w:left="496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одготовка и утверждение</w:t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кументации по планировке территории»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Бланк органа, осуществляющего предоставление муниципальной услуг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об отклонении документации по планировке территор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0"/>
          <w:szCs w:val="10"/>
        </w:rPr>
        <w:t>и направлении ее на доработку</w:t>
      </w:r>
      <w:r>
        <w:rPr>
          <w:b/>
          <w:sz w:val="10"/>
          <w:szCs w:val="10"/>
        </w:rPr>
        <w:t xml:space="preserve">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________________№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_ № _____________, заключения по результатам публичных слушаний/общественных обсуждений </w:t>
        <w:br/>
        <w:t>от _____________№_________ (указывается в случае проведения публичных слушаний/общественных обсуждений)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 __________________________________________________________________по следующим основаниям: __________________________________________ и направить ее на доработку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Опубликовать настоящее постановление в «_____________________ _________________________________________»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Данный отказ может быть обжалован в досудебном порядке путем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 (ФИО)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подпись должностного лица органа, </w:t>
      </w:r>
    </w:p>
    <w:p>
      <w:pPr>
        <w:pStyle w:val="Normal"/>
        <w:autoSpaceDE w:val="fals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существляющего предоставление муниципальной услуги)</w:t>
      </w:r>
    </w:p>
    <w:p>
      <w:pPr>
        <w:pStyle w:val="Normal"/>
        <w:autoSpaceDE w:val="false"/>
        <w:ind w:firstLine="709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2</w:t>
      </w:r>
    </w:p>
    <w:p>
      <w:pPr>
        <w:pStyle w:val="Normal"/>
        <w:autoSpaceDE w:val="false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</w:t>
        <w:br/>
        <w:t xml:space="preserve">услуги «Подготовка и утверждение документации по планировке территории»  </w:t>
      </w:r>
    </w:p>
    <w:p>
      <w:pPr>
        <w:pStyle w:val="Normal"/>
        <w:autoSpaceDE w:val="false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4"/>
        <w:gridCol w:w="1162"/>
        <w:gridCol w:w="979"/>
        <w:gridCol w:w="1170"/>
        <w:gridCol w:w="1058"/>
        <w:gridCol w:w="1181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Основание для начала административной процед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Содержание административных действ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Срок выполнения административных действ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Критерии принятия реш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Принятие решения о подготовке документации по планировке территории или внесении изменений в документацию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планировке территор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. 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) 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) 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ступление заявления о предоставлении муниципальной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Наличие оснований для отказа в приеме документов, необходимых  для предоставления муниципальной услуг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дготовка и направление заявителю уведомл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) 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) 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тсутствие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. Получение сведений посредством Федеральной государственной информационной системы «Единая системы межведомственного электронного взаимодействия»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епредоставление заявителем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равление межведомственных запросов в органы и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 / СМЭ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 / СМЭ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. Рассмотрение документов и сведений. Организация и проведение публичных слушаний или общественных обсужд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0 рабочих д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. Принятие решения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ект результата предоставления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 предоставлении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1 рабочий день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личие (отсутствие) оснований для отказа в предоставлении муниципальной услуг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Формирование решения о предоставлении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. Выдача (направление) заявителю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принятие решения об отказе в предоставлении муниципальной услуги и поступление документов к специалисту, ответственному за прием-выдачу документов или уполномоченному специалис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ыдача (направление) заявителю  результата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Запись о выдаче заявителю результата предоставления муниципальной услуги в журнал регистраци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Принятие решения об утверждении документации по планировке территории или внесении изменений в документацию по</w:t>
              <w:br/>
              <w:t>планировке территор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. 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 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ступление заявления о предоставлении муниципальной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личие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дготовка и направление заявителю уведомл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1)Должностное лицо Уполномоченного органа. Оты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) Должност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лиц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ргана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тветственное з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гистраци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корреспонден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тсутствие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. 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епредоставление заявителем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равление межведомственных запросов в органы и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 / СМЭ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 / СМЭ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3. 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20 рабочих д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ект результата предоставления муниципальной услуги либо 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ведение публичных слушаний или общественных обсужд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одготов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токол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убличн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слушаний ил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бщественн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бсужд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и заключения 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зультата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убличн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слушаний ил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бщественн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обсуждений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4. Принятие решения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оект результата предоставления муниципальной услуг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 предоставлении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е более 20 рабочих дней с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аличие (отсутствие) оснований для отказа в предоставлении муниципальной услуг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формирование решения о предоставлении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ыдача (направление) заявителю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Принятие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принятие решения об отказе в предоставлении муниципальной услуги и поступление документов к специалисту, ответственному за прием-выдачу документов или уполномоченному специалис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Выдача (направление) заявителю  результата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1 рабочий д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Уполномоченный орган / ПГ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лиц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Запись о выдаче заявителю результата предоставления муниципальной услуги в журнал регистраци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9.03.2023 №167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right" w:pos="9540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>№1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Cs/>
          <w:sz w:val="10"/>
          <w:szCs w:val="10"/>
          <w:lang w:eastAsia="en-US"/>
        </w:rPr>
        <w:t xml:space="preserve">О внесении изменений </w:t>
      </w:r>
      <w:r>
        <w:rPr>
          <w:rFonts w:eastAsia="Calibri"/>
          <w:sz w:val="10"/>
          <w:szCs w:val="10"/>
          <w:lang w:eastAsia="en-US"/>
        </w:rPr>
        <w:t xml:space="preserve">в муниципальную программу «Комплексное развитие сельских территорий Биробиджанского муниципального района на 2020 - 2025 годы», утвержденную постановлением администрации муниципального района от 14.10.2019 № 74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 Внести в муниципальную программу «Комплексное развитие сельских территорий Биробиджанского муниципального района на 2020 - 2025 годы», утвержденную постановлением администрации муниципального района от 14.10.2019 № 740 «Об утверждении муниципальной программы «Комплексное развитие сельских территорий Биробиджанского муниципального района» на 2020 – 2025 годы»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Раздел 1 «Паспорт муниципальной программы»,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 «Паспорт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78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мплексное развитие сельских территорий Биробиджанского муниципального района на 2020 - 2025 годы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, отдел по труду и социально – экономическим вопросам  администрации Биробиджанского муниципального района, администрация Биробиджа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влетворение потребностей сельского населения в благоустроенном жил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й Биробиджа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(приобретение) жилья для граждан, проживающих на сельских территор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территории муниципального образования «Биробиджанский муниципальны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Организация и проведение выставок ярмарок товаропроизводителей Биробиджанского муниципального район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. Программа реализуется в 1 этап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 этап - 2020 - 2025 год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на реализацию программы составит 632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местного бюджета – 51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областного бюджета – 581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35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8,5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334,3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48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212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98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114,2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221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50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071,3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100,0 тыс. рублей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393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00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93,2 тыс. рублей за счет средств областного бюджет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(строительство) жилья для 11 граждан, проживающих на сельских территор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стройства 3 объектов малых архитектурных форм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22 объектов освещения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Организация и проведение 6 выставок ярмарок товаропроизводителей Биробиджанского муниципального района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0"/>
          <w:szCs w:val="10"/>
        </w:rPr>
        <w:t>1.2. Раздел 4 «</w:t>
      </w:r>
      <w:r>
        <w:rPr>
          <w:rFonts w:eastAsia="Calibri"/>
          <w:color w:val="000000"/>
          <w:sz w:val="10"/>
          <w:szCs w:val="10"/>
          <w:lang w:eastAsia="en-US"/>
        </w:rPr>
        <w:t xml:space="preserve">Перечень показателей </w:t>
      </w:r>
      <w:r>
        <w:rPr>
          <w:rFonts w:eastAsia="Calibri"/>
          <w:sz w:val="10"/>
          <w:szCs w:val="10"/>
          <w:lang w:eastAsia="en-US"/>
        </w:rPr>
        <w:t>(индикаторов) муниципальной программы</w:t>
      </w:r>
      <w:r>
        <w:rPr>
          <w:sz w:val="10"/>
          <w:szCs w:val="10"/>
        </w:rPr>
        <w:t>»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10"/>
          <w:szCs w:val="10"/>
        </w:rPr>
        <w:t xml:space="preserve">4. Перечень показателей </w:t>
      </w:r>
      <w:r>
        <w:rPr>
          <w:b/>
          <w:sz w:val="10"/>
          <w:szCs w:val="10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ндикаторы реализации муниципальной программы позволяют оценить ожидаемые результаты и эффективность ее реализации на период до 2025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ей муниципальной программы производится посредством следующего показателя (индикатора)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обустроенных объектов малых архитектурных форм на территории Биробиджанского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установленных объектов освещения на территории Биробиджанского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разработанных локально-сметных расчетов монтажа малых архитектурных фор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количество </w:t>
      </w:r>
      <w:r>
        <w:rPr>
          <w:sz w:val="10"/>
          <w:szCs w:val="10"/>
          <w:lang w:bidi="ru-RU"/>
        </w:rPr>
        <w:t>организованных и проведенных выставок ярмарок товаропроизводителей Биробиджанского муниципального района</w:t>
      </w:r>
      <w:r>
        <w:rPr>
          <w:sz w:val="10"/>
          <w:szCs w:val="1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«Комплексное развитие сельских территорий Биробиджанского муниципального района на 2020 - 2025 годы» представл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йон» Еврейской автономной области «Комплексное развитие сельских территорий Биробидж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 2020 - 2025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161"/>
        <w:gridCol w:w="911"/>
        <w:gridCol w:w="590"/>
        <w:gridCol w:w="591"/>
        <w:gridCol w:w="590"/>
        <w:gridCol w:w="590"/>
        <w:gridCol w:w="591"/>
        <w:gridCol w:w="590"/>
        <w:gridCol w:w="489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мплексное развитие сельских территорий Биробиджанского муниципального района на 2020 - 2025 годы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стройства объектов малых архитектурных форм на территории Биробиджанского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ъектов освещения на территории Биробиджанского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муниципальной программы определены на основе отчетных данных ответственных исполнителей.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1.3. Раздел 5 «</w:t>
      </w:r>
      <w:r>
        <w:rPr>
          <w:rFonts w:eastAsia="Calibri"/>
          <w:color w:val="000000"/>
          <w:sz w:val="10"/>
          <w:szCs w:val="10"/>
          <w:lang w:eastAsia="en-US"/>
        </w:rPr>
        <w:t>Прогноз конечных результатов муниципальной программы</w:t>
      </w:r>
      <w:r>
        <w:rPr>
          <w:sz w:val="10"/>
          <w:szCs w:val="10"/>
        </w:rPr>
        <w:t>»,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40 /09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2T01:57:00Z</dcterms:modified>
  <cp:revision>1936</cp:revision>
  <dc:subject/>
  <dc:title> </dc:title>
</cp:coreProperties>
</file>