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23 г. № 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09.03.2023 № 163 </w:t>
      </w:r>
      <w:r>
        <w:rPr>
          <w:rFonts w:cs="Calibri"/>
          <w:i/>
          <w:sz w:val="10"/>
          <w:szCs w:val="10"/>
        </w:rPr>
        <w:t xml:space="preserve">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rFonts w:cs="Calibri"/>
          <w:i/>
          <w:sz w:val="10"/>
          <w:szCs w:val="10"/>
          <w:lang w:val="en-US"/>
        </w:rPr>
        <w:t>V</w:t>
      </w:r>
      <w:r>
        <w:rPr>
          <w:rFonts w:cs="Calibri"/>
          <w:i/>
          <w:sz w:val="10"/>
          <w:szCs w:val="10"/>
        </w:rPr>
        <w:t>.7. Земельного кодекса Российской Федерации»</w:t>
      </w:r>
      <w:r>
        <w:rPr>
          <w:i/>
          <w:sz w:val="10"/>
          <w:szCs w:val="10"/>
        </w:rPr>
        <w:t>, начало в № 73 от 09.03.2023</w:t>
      </w: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774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2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едоставлению муниципальной</w:t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услуги «Установление публичного сервитута в соответствии с главой 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.7. Земельного кодекса Российской Федерации»</w:t>
            </w:r>
          </w:p>
        </w:tc>
      </w:tr>
    </w:tbl>
    <w:p>
      <w:pPr>
        <w:pStyle w:val="Normal"/>
        <w:spacing w:lineRule="auto" w:line="25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ешения об отказе в предоставлении муниципальной услуги</w:t>
      </w:r>
    </w:p>
    <w:p>
      <w:pPr>
        <w:pStyle w:val="Normal"/>
        <w:spacing w:lineRule="auto" w:line="256" w:before="0" w:after="5"/>
        <w:ind w:left="-29" w:right="-26" w:hanging="0"/>
        <w:jc w:val="center"/>
        <w:rPr/>
      </w:pPr>
      <w:r>
        <w:rPr>
          <w:b/>
          <w:color w:val="000000"/>
          <w:sz w:val="10"/>
          <w:szCs w:val="10"/>
        </w:rPr>
        <w:t>_______________________________________________________________</w:t>
      </w:r>
    </w:p>
    <w:p>
      <w:pPr>
        <w:pStyle w:val="Normal"/>
        <w:spacing w:lineRule="auto" w:line="256" w:before="0" w:after="277"/>
        <w:ind w:left="10" w:right="6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наименование уполномоченного органа) </w:t>
      </w:r>
    </w:p>
    <w:p>
      <w:pPr>
        <w:pStyle w:val="Normal"/>
        <w:spacing w:lineRule="auto" w:line="247" w:before="0" w:after="10"/>
        <w:ind w:left="6096" w:hanging="14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ому:  _______________________</w:t>
      </w:r>
    </w:p>
    <w:p>
      <w:pPr>
        <w:pStyle w:val="Normal"/>
        <w:spacing w:lineRule="auto" w:line="247" w:before="0" w:after="10"/>
        <w:ind w:left="6096" w:hanging="142"/>
        <w:rPr/>
      </w:pPr>
      <w:r>
        <w:rPr>
          <w:color w:val="000000"/>
          <w:sz w:val="10"/>
          <w:szCs w:val="10"/>
        </w:rPr>
        <w:t xml:space="preserve">ИНН_________________________   </w:t>
      </w:r>
    </w:p>
    <w:p>
      <w:pPr>
        <w:pStyle w:val="Normal"/>
        <w:spacing w:lineRule="auto" w:line="247" w:before="0" w:after="3"/>
        <w:ind w:left="5954" w:hanging="0"/>
        <w:jc w:val="both"/>
        <w:rPr/>
      </w:pPr>
      <w:r>
        <w:rPr>
          <w:color w:val="000000"/>
          <w:sz w:val="10"/>
          <w:szCs w:val="10"/>
        </w:rPr>
        <w:t xml:space="preserve">Представитель:________________ </w:t>
      </w:r>
    </w:p>
    <w:p>
      <w:pPr>
        <w:pStyle w:val="Normal"/>
        <w:spacing w:lineRule="auto" w:line="247" w:before="0" w:after="3"/>
        <w:ind w:left="5954" w:hanging="0"/>
        <w:rPr/>
      </w:pPr>
      <w:r>
        <w:rPr>
          <w:color w:val="000000"/>
          <w:sz w:val="10"/>
          <w:szCs w:val="10"/>
        </w:rPr>
        <w:t xml:space="preserve">Контактные данные заявителя (представителя):                  </w:t>
      </w:r>
    </w:p>
    <w:p>
      <w:pPr>
        <w:pStyle w:val="Normal"/>
        <w:spacing w:lineRule="auto" w:line="247" w:before="0" w:after="3"/>
        <w:ind w:left="6096" w:hanging="142"/>
        <w:jc w:val="both"/>
        <w:rPr/>
      </w:pPr>
      <w:r>
        <w:rPr>
          <w:color w:val="000000"/>
          <w:sz w:val="10"/>
          <w:szCs w:val="10"/>
        </w:rPr>
        <w:t xml:space="preserve">Тел.:  _________________________ </w:t>
      </w:r>
    </w:p>
    <w:p>
      <w:pPr>
        <w:pStyle w:val="Normal"/>
        <w:spacing w:lineRule="auto" w:line="256" w:before="0" w:after="12"/>
        <w:ind w:left="6096" w:right="50" w:hanging="142"/>
        <w:rPr/>
      </w:pPr>
      <w:r>
        <w:rPr>
          <w:color w:val="000000"/>
          <w:sz w:val="10"/>
          <w:szCs w:val="10"/>
        </w:rPr>
        <w:t xml:space="preserve">Эл. почта:  ____________________ </w:t>
      </w:r>
    </w:p>
    <w:p>
      <w:pPr>
        <w:pStyle w:val="Normal"/>
        <w:spacing w:lineRule="auto" w:line="256"/>
        <w:ind w:left="65" w:hanging="142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РЕШЕНИЕ </w:t>
      </w:r>
    </w:p>
    <w:p>
      <w:pPr>
        <w:pStyle w:val="Normal"/>
        <w:spacing w:lineRule="auto" w:line="256"/>
        <w:ind w:left="10" w:right="22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56" w:before="0" w:after="5"/>
        <w:ind w:left="10" w:right="97"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№  </w:t>
      </w:r>
      <w:r>
        <w:rPr>
          <w:color w:val="000000"/>
          <w:sz w:val="10"/>
          <w:szCs w:val="10"/>
        </w:rPr>
        <w:t xml:space="preserve">______________________________  от  ______________  </w:t>
      </w:r>
    </w:p>
    <w:p>
      <w:pPr>
        <w:pStyle w:val="Normal"/>
        <w:spacing w:lineRule="auto" w:line="256" w:before="0" w:after="295"/>
        <w:ind w:left="10" w:right="5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номер и дата решения) </w:t>
      </w:r>
    </w:p>
    <w:p>
      <w:pPr>
        <w:pStyle w:val="Normal"/>
        <w:ind w:left="11" w:hanging="11"/>
        <w:jc w:val="both"/>
        <w:rPr/>
      </w:pPr>
      <w:r>
        <w:rPr>
          <w:color w:val="000000"/>
          <w:sz w:val="10"/>
          <w:szCs w:val="10"/>
        </w:rPr>
        <w:t xml:space="preserve">По результатам рассмотрения заявления по услуге  ___________________ </w:t>
      </w:r>
      <w:r>
        <w:rPr>
          <w:b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№  ___________  от  ____________  и приложенных к нему документов принято решение отказать в предоставлении услуги, по следующим основаниям: </w:t>
      </w:r>
    </w:p>
    <w:p>
      <w:pPr>
        <w:pStyle w:val="Normal"/>
        <w:spacing w:lineRule="auto" w:line="256"/>
        <w:ind w:left="34" w:hanging="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10" w:type="dxa"/>
          <w:left w:w="0" w:type="dxa"/>
          <w:bottom w:w="10" w:type="dxa"/>
          <w:right w:w="0" w:type="dxa"/>
        </w:tblCellMar>
      </w:tblPr>
      <w:tblGrid>
        <w:gridCol w:w="1155"/>
        <w:gridCol w:w="3975"/>
        <w:gridCol w:w="2580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пункта административного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гламента</w:t>
            </w:r>
          </w:p>
          <w:p>
            <w:pPr>
              <w:pStyle w:val="Normal"/>
              <w:ind w:firstLine="71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       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становленным в соответствии с пунктами 2 и 3 статьи 39.41 ЗК РФ. 2.14.6. Границы публичного сервитута не соответствуют предусмотренной документацией по планировке территории зон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Не соблюдены условия установления</w:t>
            </w:r>
            <w:r>
              <w:rPr>
                <w:rFonts w:eastAsia="Calibri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убличного сервитута,</w:t>
            </w:r>
            <w:r>
              <w:rPr>
                <w:rFonts w:eastAsia="Calibri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предусмотренные статьями 23 и 39.39 ЗК30 РФ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vertAlign w:val="superscript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" w:type="dxa"/>
        <w:tblLayout w:type="fixed"/>
        <w:tblCellMar>
          <w:top w:w="110" w:type="dxa"/>
          <w:left w:w="0" w:type="dxa"/>
          <w:bottom w:w="10" w:type="dxa"/>
          <w:right w:w="0" w:type="dxa"/>
        </w:tblCellMar>
      </w:tblPr>
      <w:tblGrid>
        <w:gridCol w:w="1134"/>
        <w:gridCol w:w="3955"/>
        <w:gridCol w:w="2543"/>
      </w:tblGrid>
      <w:tr>
        <w:trPr>
          <w:trHeight w:val="9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right="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</w:t>
            </w:r>
          </w:p>
          <w:p>
            <w:pPr>
              <w:pStyle w:val="Normal"/>
              <w:spacing w:lineRule="auto" w:line="256"/>
              <w:ind w:left="12" w:right="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37"/>
              <w:ind w:left="-11" w:right="48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56"/>
              <w:ind w:left="-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0" w:right="161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37"/>
              <w:ind w:left="-11" w:right="48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56"/>
              <w:ind w:left="-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настоящего Кодекс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56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3" w:right="48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4" w:hanging="0"/>
              <w:rPr/>
            </w:pPr>
            <w:r>
              <w:rPr>
                <w:color w:val="000000"/>
                <w:sz w:val="10"/>
                <w:szCs w:val="10"/>
                <w:vertAlign w:val="superscript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37"/>
              <w:ind w:left="-13" w:right="48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256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4" w:hanging="0"/>
              <w:rPr/>
            </w:pPr>
            <w:r>
              <w:rPr>
                <w:color w:val="000000"/>
                <w:sz w:val="10"/>
                <w:szCs w:val="10"/>
                <w:vertAlign w:val="subscript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.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явление подано в орган государственной власти, орган местного самоуправления или организацию, в полномочия которых не входит предоставление услуги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1" w:hanging="0"/>
              <w:rPr/>
            </w:pPr>
            <w:r>
              <w:rPr>
                <w:color w:val="000000"/>
                <w:sz w:val="10"/>
                <w:szCs w:val="10"/>
                <w:vertAlign w:val="subscript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  </w:t>
            </w:r>
          </w:p>
          <w:p>
            <w:pPr>
              <w:pStyle w:val="Normal"/>
              <w:spacing w:lineRule="auto" w:line="256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spacing w:lineRule="auto" w:line="247" w:before="0" w:after="249"/>
        <w:ind w:left="-15" w:firstLine="299"/>
        <w:jc w:val="both"/>
        <w:rPr/>
      </w:pPr>
      <w:r>
        <w:rPr>
          <w:color w:val="000000"/>
          <w:sz w:val="10"/>
          <w:szCs w:val="1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</w:t>
        <w:br/>
        <w:t>в судебном порядке.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spacing w:lineRule="auto" w:line="247" w:before="0" w:after="249"/>
        <w:ind w:left="-15" w:firstLine="299"/>
        <w:jc w:val="both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3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предоставлению муниципальной</w:t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услуги «Установление публичного сервитута в соответствии с главой 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.7. Земельного кодекса Российской Федерации»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Форма решения о возврате документов, необходимых для предоставления услуги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</w:t>
      </w:r>
    </w:p>
    <w:p>
      <w:pPr>
        <w:pStyle w:val="Normal"/>
        <w:ind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наименование уполномоченного органа)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7" w:before="0" w:after="10"/>
        <w:ind w:firstLine="71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7" w:before="0" w:after="10"/>
        <w:ind w:firstLine="71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ому:  _____________________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spacing w:lineRule="auto" w:line="247" w:before="0" w:after="10"/>
        <w:ind w:firstLine="71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ИНН  ______________________</w:t>
      </w:r>
    </w:p>
    <w:p>
      <w:pPr>
        <w:pStyle w:val="Normal"/>
        <w:spacing w:lineRule="auto" w:line="247" w:before="0" w:after="10"/>
        <w:ind w:firstLine="4253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</w:t>
      </w:r>
      <w:r>
        <w:rPr>
          <w:color w:val="000000"/>
          <w:sz w:val="10"/>
          <w:szCs w:val="10"/>
        </w:rPr>
        <w:t>Представитель:  ____________</w:t>
      </w:r>
    </w:p>
    <w:p>
      <w:pPr>
        <w:pStyle w:val="Normal"/>
        <w:spacing w:lineRule="auto" w:line="247" w:before="0" w:after="10"/>
        <w:ind w:firstLine="453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</w:t>
      </w:r>
      <w:r>
        <w:rPr>
          <w:color w:val="000000"/>
          <w:sz w:val="10"/>
          <w:szCs w:val="10"/>
        </w:rPr>
        <w:t>Контактные данные заявителя</w:t>
      </w:r>
    </w:p>
    <w:p>
      <w:pPr>
        <w:pStyle w:val="Normal"/>
        <w:spacing w:lineRule="auto" w:line="247" w:before="0" w:after="10"/>
        <w:ind w:firstLine="5670"/>
        <w:jc w:val="center"/>
        <w:rPr/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представителя):</w:t>
      </w:r>
      <w:r>
        <w:rPr>
          <w:b/>
          <w:color w:val="002060"/>
          <w:sz w:val="10"/>
          <w:szCs w:val="10"/>
        </w:rPr>
        <w:t xml:space="preserve">        </w:t>
      </w:r>
    </w:p>
    <w:p>
      <w:pPr>
        <w:pStyle w:val="Normal"/>
        <w:spacing w:lineRule="auto" w:line="247" w:before="0" w:after="10"/>
        <w:ind w:firstLine="4253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  <w:t xml:space="preserve">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_</w:t>
      </w:r>
    </w:p>
    <w:p>
      <w:pPr>
        <w:pStyle w:val="Normal"/>
        <w:spacing w:lineRule="auto" w:line="247" w:before="0" w:after="10"/>
        <w:ind w:firstLine="71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Тел.:  ______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7" w:before="0" w:after="382"/>
        <w:ind w:firstLine="56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Эл. почта:  _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firstLine="7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ЕНИЕ</w:t>
      </w:r>
    </w:p>
    <w:p>
      <w:pPr>
        <w:pStyle w:val="Normal"/>
        <w:ind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б возврате документов, необходимых для предоставления услуги </w:t>
      </w:r>
    </w:p>
    <w:p>
      <w:pPr>
        <w:pStyle w:val="Normal"/>
        <w:ind w:hanging="1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№  </w:t>
      </w:r>
      <w:r>
        <w:rPr>
          <w:color w:val="000000"/>
          <w:sz w:val="10"/>
          <w:szCs w:val="10"/>
        </w:rPr>
        <w:t xml:space="preserve">________________________________  от  ______________  </w:t>
      </w:r>
    </w:p>
    <w:p>
      <w:pPr>
        <w:pStyle w:val="Normal"/>
        <w:spacing w:lineRule="auto" w:line="256" w:before="0" w:after="295"/>
        <w:ind w:left="10" w:right="1" w:hanging="10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                              </w:t>
      </w:r>
      <w:r>
        <w:rPr>
          <w:i/>
          <w:color w:val="000000"/>
          <w:sz w:val="10"/>
          <w:szCs w:val="10"/>
        </w:rPr>
        <w:t xml:space="preserve">(номер и дата решения) </w:t>
      </w:r>
      <w:r>
        <w:rPr>
          <w:color w:val="000000"/>
          <w:sz w:val="10"/>
          <w:szCs w:val="10"/>
        </w:rPr>
        <w:t>По результатам рассмотрения заявления по услуге  ____________________  (</w:t>
      </w:r>
      <w:r>
        <w:rPr>
          <w:i/>
          <w:color w:val="000000"/>
          <w:sz w:val="10"/>
          <w:szCs w:val="10"/>
        </w:rPr>
        <w:t>наименование</w:t>
      </w:r>
      <w:r>
        <w:rPr>
          <w:b/>
          <w:color w:val="002060"/>
          <w:sz w:val="10"/>
          <w:szCs w:val="10"/>
        </w:rPr>
        <w:t xml:space="preserve"> </w:t>
      </w:r>
      <w:r>
        <w:rPr>
          <w:i/>
          <w:color w:val="000000"/>
          <w:sz w:val="10"/>
          <w:szCs w:val="10"/>
        </w:rPr>
        <w:t>подуслуги</w:t>
      </w:r>
      <w:r>
        <w:rPr>
          <w:color w:val="000000"/>
          <w:sz w:val="10"/>
          <w:szCs w:val="10"/>
        </w:rPr>
        <w:t xml:space="preserve">) №  ____________  от  _____________  и приложенных </w:t>
        <w:br/>
        <w:t>к нему документов принято</w:t>
      </w:r>
      <w:r>
        <w:rPr>
          <w:b/>
          <w:color w:val="00206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решение о возврате документов, по следующим основаниям: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left="11" w:hanging="11"/>
        <w:rPr>
          <w:b/>
          <w:b/>
          <w:color w:val="002060"/>
          <w:sz w:val="10"/>
          <w:szCs w:val="10"/>
        </w:rPr>
      </w:pPr>
      <w:r>
        <w:rPr>
          <w:color w:val="000000"/>
          <w:sz w:val="10"/>
          <w:szCs w:val="10"/>
        </w:rPr>
        <w:t xml:space="preserve">Ф.И.О.  ______________________ Подпись __________________________________ </w:t>
      </w:r>
      <w:r>
        <w:rPr>
          <w:b/>
          <w:color w:val="002060"/>
          <w:sz w:val="10"/>
          <w:szCs w:val="10"/>
        </w:rPr>
        <w:t xml:space="preserve"> </w:t>
      </w:r>
    </w:p>
    <w:p>
      <w:pPr>
        <w:pStyle w:val="Normal"/>
        <w:ind w:left="11" w:hanging="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Должность уполномоченного сотрудника</w:t>
      </w:r>
    </w:p>
    <w:p>
      <w:pPr>
        <w:pStyle w:val="Normal"/>
        <w:ind w:left="11" w:hanging="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60" w:type="dxa"/>
          <w:left w:w="0" w:type="dxa"/>
          <w:bottom w:w="10" w:type="dxa"/>
          <w:right w:w="8" w:type="dxa"/>
        </w:tblCellMar>
      </w:tblPr>
      <w:tblGrid>
        <w:gridCol w:w="863"/>
        <w:gridCol w:w="3357"/>
        <w:gridCol w:w="349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color w:val="000000"/>
                <w:sz w:val="10"/>
                <w:szCs w:val="10"/>
              </w:rPr>
              <w:t>пункта административного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регламент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2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ление неполного комплекта документов, необходимых для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оставления услуг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ind w:left="-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  <w:p>
            <w:pPr>
              <w:pStyle w:val="Normal"/>
              <w:spacing w:lineRule="auto" w:line="256"/>
              <w:ind w:left="-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center" w:pos="2589" w:leader="none"/>
                <w:tab w:val="right" w:pos="4188" w:leader="none"/>
              </w:tabs>
              <w:spacing w:lineRule="auto" w:line="256"/>
              <w:rPr/>
            </w:pPr>
            <w:r>
              <w:rPr>
                <w:color w:val="000000"/>
                <w:sz w:val="10"/>
                <w:szCs w:val="10"/>
              </w:rPr>
              <w:t xml:space="preserve">Заявитель не является лицом, предусмотренным статьей 39.40 ЗК РФ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2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ано ходатайство об установлении публичного сервитута в целях, не предусмотренных статьей 39.37 Земельного кодекса Российской Федерац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казываются основания такого вывода  </w:t>
            </w:r>
          </w:p>
          <w:p>
            <w:pPr>
              <w:pStyle w:val="Normal"/>
              <w:spacing w:lineRule="auto" w:line="256"/>
              <w:ind w:left="-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left="-15" w:right="-8" w:firstLine="299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ind w:left="-15" w:right="652" w:firstLine="299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ind w:left="10" w:hanging="11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6"/>
        </w:rPr>
        <w:t>Ф.И.О.</w:t>
      </w:r>
      <w:r>
        <w:rPr>
          <w:color w:val="000000"/>
          <w:sz w:val="10"/>
          <w:szCs w:val="22"/>
        </w:rPr>
        <w:t xml:space="preserve">  _________________________  </w:t>
      </w:r>
      <w:r>
        <w:rPr>
          <w:color w:val="000000"/>
          <w:sz w:val="10"/>
          <w:szCs w:val="26"/>
        </w:rPr>
        <w:t xml:space="preserve">Подпись </w:t>
      </w:r>
      <w:r>
        <w:rPr>
          <w:color w:val="000000"/>
          <w:sz w:val="10"/>
          <w:szCs w:val="22"/>
        </w:rPr>
        <w:t xml:space="preserve">___________________________________ </w:t>
      </w:r>
      <w:r>
        <w:rPr>
          <w:b/>
          <w:color w:val="002060"/>
          <w:sz w:val="10"/>
          <w:szCs w:val="22"/>
        </w:rPr>
        <w:t xml:space="preserve"> </w:t>
      </w:r>
    </w:p>
    <w:p>
      <w:pPr>
        <w:pStyle w:val="Normal"/>
        <w:ind w:left="-5" w:hanging="11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  <w:t xml:space="preserve">Должность уполномоченного сотрудника </w:t>
      </w:r>
    </w:p>
    <w:p>
      <w:pPr>
        <w:pStyle w:val="Normal"/>
        <w:ind w:left="-5" w:hanging="11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ind w:firstLine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6"/>
              <w:ind w:right="17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 4</w:t>
            </w:r>
          </w:p>
          <w:p>
            <w:pPr>
              <w:pStyle w:val="Normal"/>
              <w:spacing w:lineRule="auto" w:line="256"/>
              <w:ind w:right="17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</w:t>
            </w:r>
          </w:p>
          <w:p>
            <w:pPr>
              <w:pStyle w:val="Normal"/>
              <w:spacing w:lineRule="auto" w:line="256"/>
              <w:ind w:right="17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предоставлению муниципальной </w:t>
            </w:r>
          </w:p>
          <w:p>
            <w:pPr>
              <w:pStyle w:val="Normal"/>
              <w:spacing w:lineRule="auto" w:line="256"/>
              <w:ind w:right="17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услуги «Установление публичного сервитута в соответствии с главой 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.7. Земельного кодекса Российской Федерации»</w:t>
            </w:r>
          </w:p>
        </w:tc>
      </w:tr>
    </w:tbl>
    <w:p>
      <w:pPr>
        <w:pStyle w:val="Normal"/>
        <w:spacing w:lineRule="auto" w:line="256"/>
        <w:ind w:right="17" w:hanging="0"/>
        <w:jc w:val="center"/>
        <w:rPr/>
      </w:pPr>
      <w:r>
        <w:rPr>
          <w:color w:val="000000"/>
          <w:sz w:val="10"/>
          <w:szCs w:val="10"/>
        </w:rPr>
        <w:tab/>
      </w:r>
      <w:r>
        <w:rPr>
          <w:rFonts w:eastAsia="Calibri"/>
          <w:color w:val="000000"/>
          <w:sz w:val="10"/>
          <w:szCs w:val="10"/>
        </w:rPr>
        <w:t xml:space="preserve">                                                                </w:t>
      </w:r>
    </w:p>
    <w:p>
      <w:pPr>
        <w:pStyle w:val="Normal"/>
        <w:spacing w:lineRule="auto" w:line="247" w:before="0" w:after="244"/>
        <w:ind w:left="102" w:right="92" w:hanging="10"/>
        <w:jc w:val="center"/>
        <w:rPr/>
      </w:pPr>
      <w:r>
        <w:rPr>
          <w:b/>
          <w:color w:val="000000"/>
          <w:sz w:val="10"/>
          <w:szCs w:val="10"/>
        </w:rPr>
        <w:t xml:space="preserve">Форма заявления о предоставлении муниципальной услуги «Установление публичного сервитута в отдельных целях» 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69" w:type="dxa"/>
          <w:left w:w="0" w:type="dxa"/>
          <w:bottom w:w="0" w:type="dxa"/>
          <w:right w:w="28" w:type="dxa"/>
        </w:tblCellMar>
      </w:tblPr>
      <w:tblGrid>
        <w:gridCol w:w="2698"/>
        <w:gridCol w:w="1160"/>
        <w:gridCol w:w="824"/>
        <w:gridCol w:w="182"/>
        <w:gridCol w:w="2846"/>
      </w:tblGrid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10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Ходатайство об установлении публичного сервитута </w:t>
            </w:r>
          </w:p>
          <w:p>
            <w:pPr>
              <w:pStyle w:val="Normal"/>
              <w:spacing w:lineRule="auto" w:line="256"/>
              <w:ind w:left="10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6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auto" w:line="256"/>
              <w:ind w:left="18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едения о лице, представившем ходатайство об установлении публичного сервитута (далее – заявитель):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е наименование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кращенное наименование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ab/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правовая форм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 (индекс, субъект Российской</w:t>
            </w:r>
          </w:p>
          <w:p>
            <w:pPr>
              <w:pStyle w:val="Normal"/>
              <w:spacing w:lineRule="auto" w:line="256"/>
              <w:ind w:left="624" w:hanging="28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ции, населенный пункт, улица, дом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ктический адрес (индекс, субъект Российской</w:t>
            </w:r>
          </w:p>
          <w:p>
            <w:pPr>
              <w:pStyle w:val="Normal"/>
              <w:spacing w:lineRule="auto" w:line="256"/>
              <w:ind w:left="624" w:hanging="28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ции, населенный пункт, улица, дом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электронной почты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РН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представителе заявителя: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мили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чество (при наличии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электронной почты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ефон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spacing w:lineRule="auto" w:line="256"/>
              <w:ind w:left="8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мочия представителя заявител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37"/>
              <w:ind w:right="5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.10.2001 № 137-ФЗ «О введении в действие Земельного кодекса Российской Федерации»):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прашиваемый срок публичного сервитута ___________________________________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37"/>
              <w:ind w:right="6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основание необходимости установления публичного сервитута __________________________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37"/>
              <w:ind w:right="6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______________________________________________________________________________________ </w:t>
            </w:r>
          </w:p>
        </w:tc>
      </w:tr>
      <w:tr>
        <w:trPr>
          <w:trHeight w:val="57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6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6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  <w:r>
              <w:rPr>
                <w:color w:val="000000"/>
                <w:sz w:val="10"/>
                <w:szCs w:val="10"/>
                <w:vertAlign w:val="subscript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едения о способах представления результатов рассмотрения ходатайства: </w:t>
            </w:r>
          </w:p>
        </w:tc>
      </w:tr>
      <w:tr>
        <w:trPr>
          <w:trHeight w:val="57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6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29" w:right="48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___________________ (да/нет) </w:t>
            </w:r>
          </w:p>
        </w:tc>
      </w:tr>
      <w:tr>
        <w:trPr>
          <w:trHeight w:val="57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63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виде бумажного документа, который заявитель получает непосредственно при личном обращении или посредством почтового отправ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29" w:right="48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___________________ (да/нет)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кументы, прилагаемые к ходатайству: ___________________________________________________________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тверждаю согласие на обработку персональных данных (сбор, систематизацию,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13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 </w:t>
            </w:r>
          </w:p>
        </w:tc>
      </w:tr>
      <w:tr>
        <w:trPr>
          <w:trHeight w:val="57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5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 </w:t>
            </w:r>
          </w:p>
        </w:tc>
      </w:tr>
      <w:tr>
        <w:trPr>
          <w:trHeight w:val="57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пись: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7" w:type="dxa"/>
            </w:tcMar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ата: </w:t>
            </w:r>
          </w:p>
        </w:tc>
      </w:tr>
      <w:tr>
        <w:trPr>
          <w:trHeight w:val="57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7" w:type="dxa"/>
            </w:tcMar>
          </w:tcPr>
          <w:p>
            <w:pPr>
              <w:pStyle w:val="Normal"/>
              <w:spacing w:lineRule="auto" w:line="256" w:before="0" w:after="101"/>
              <w:rPr/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 xml:space="preserve">_________________________      __________________________________  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</w:t>
            </w:r>
            <w:r>
              <w:rPr>
                <w:color w:val="000000"/>
                <w:sz w:val="10"/>
                <w:szCs w:val="10"/>
              </w:rPr>
              <w:t xml:space="preserve">(подпись)                  (инициалы, фамилия)           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7" w:type="dxa"/>
            </w:tcMar>
          </w:tcPr>
          <w:p>
            <w:pPr>
              <w:pStyle w:val="Normal"/>
              <w:spacing w:lineRule="auto" w:line="256" w:before="0" w:after="290"/>
              <w:ind w:right="6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ind w:right="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«____» ____________ ______ г. </w:t>
            </w:r>
          </w:p>
        </w:tc>
      </w:tr>
    </w:tbl>
    <w:p>
      <w:pPr>
        <w:pStyle w:val="Normal"/>
        <w:ind w:left="2552" w:hanging="0"/>
        <w:jc w:val="center"/>
        <w:rPr>
          <w:rFonts w:eastAsia="Microsoft Sans Serif"/>
          <w:color w:val="000000"/>
          <w:sz w:val="10"/>
          <w:szCs w:val="10"/>
        </w:rPr>
      </w:pPr>
      <w:r>
        <w:rPr>
          <w:rFonts w:eastAsia="Microsoft Sans Serif"/>
          <w:color w:val="000000"/>
          <w:sz w:val="10"/>
          <w:szCs w:val="10"/>
        </w:rPr>
      </w:r>
    </w:p>
    <w:p>
      <w:pPr>
        <w:pStyle w:val="Normal"/>
        <w:ind w:left="2552" w:hanging="0"/>
        <w:jc w:val="center"/>
        <w:rPr>
          <w:rFonts w:eastAsia="Microsoft Sans Serif"/>
          <w:color w:val="000000"/>
          <w:sz w:val="10"/>
          <w:szCs w:val="10"/>
        </w:rPr>
      </w:pPr>
      <w:r>
        <w:rPr>
          <w:rFonts w:eastAsia="Microsoft Sans Serif"/>
          <w:color w:val="000000"/>
          <w:sz w:val="10"/>
          <w:szCs w:val="10"/>
        </w:rPr>
      </w:r>
    </w:p>
    <w:p>
      <w:pPr>
        <w:pStyle w:val="Normal"/>
        <w:ind w:left="2552" w:hanging="0"/>
        <w:jc w:val="right"/>
        <w:rPr>
          <w:rFonts w:eastAsia="Microsoft Sans Serif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Приложение № 5</w:t>
      </w:r>
    </w:p>
    <w:p>
      <w:pPr>
        <w:pStyle w:val="Normal"/>
        <w:ind w:left="993" w:hanging="473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к Административному регламенту по предоставлению                                                                                                                                                   </w:t>
      </w:r>
    </w:p>
    <w:p>
      <w:pPr>
        <w:pStyle w:val="Normal"/>
        <w:ind w:left="993" w:hanging="473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муниципальной услуги «Установление публичного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567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сервитута в соответствии с главой </w:t>
      </w:r>
      <w:r>
        <w:rPr>
          <w:color w:val="000000"/>
          <w:sz w:val="10"/>
          <w:szCs w:val="10"/>
          <w:lang w:val="en-US"/>
        </w:rPr>
        <w:t>V</w:t>
      </w:r>
      <w:r>
        <w:rPr>
          <w:color w:val="000000"/>
          <w:sz w:val="10"/>
          <w:szCs w:val="10"/>
        </w:rPr>
        <w:t xml:space="preserve">.7.Земельного кодекса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2" w:hanging="473"/>
        <w:jc w:val="right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Российской Федерации»</w:t>
      </w:r>
    </w:p>
    <w:p>
      <w:pPr>
        <w:pStyle w:val="Normal"/>
        <w:ind w:left="2552" w:hanging="47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29" w:hanging="1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ind w:right="129" w:hanging="1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3" w:type="dxa"/>
          <w:left w:w="10" w:type="dxa"/>
          <w:bottom w:w="6" w:type="dxa"/>
          <w:right w:w="0" w:type="dxa"/>
        </w:tblCellMar>
      </w:tblPr>
      <w:tblGrid>
        <w:gridCol w:w="1449"/>
        <w:gridCol w:w="2431"/>
        <w:gridCol w:w="834"/>
        <w:gridCol w:w="849"/>
        <w:gridCol w:w="849"/>
        <w:gridCol w:w="448"/>
        <w:gridCol w:w="850"/>
      </w:tblGrid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ание для начала административной процедур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держание административных действ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выполнения </w:t>
            </w:r>
          </w:p>
          <w:p>
            <w:pPr>
              <w:pStyle w:val="Normal"/>
              <w:spacing w:lineRule="auto" w:line="256"/>
              <w:ind w:left="14" w:hanging="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ивных действ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ное лицо, </w:t>
            </w:r>
          </w:p>
          <w:p>
            <w:pPr>
              <w:pStyle w:val="Normal"/>
              <w:spacing w:lineRule="auto" w:line="256"/>
              <w:ind w:left="1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ое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 выполнение административного действ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о выполнения административного действия/ </w:t>
            </w:r>
          </w:p>
          <w:p>
            <w:pPr>
              <w:pStyle w:val="Normal"/>
              <w:spacing w:lineRule="auto" w:line="256"/>
              <w:ind w:right="1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пользуема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формационная систем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итерии принятия ре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йствия, способ фиксации 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12" w:hanging="36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 Проверка документов и регистрация заявления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9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олномоченный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ем и проверка комплектности документов на наличие/отсутствие оснований для возврата документов, предусмотренных пунктом 2.6.2 Административного регламен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рабочих дней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10"/>
                <w:szCs w:val="10"/>
              </w:rPr>
              <w:t xml:space="preserve">Уполномоченного органа, ответственное за предоставление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ой  услуг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олномоченный орган / ГИС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1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5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лучае выявления оснований для возврата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6.1 Административного регламента либо о выявленных нарушениях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рабочих дне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1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1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Microsoft Sans Serif"/>
                <w:color w:val="000000"/>
                <w:sz w:val="10"/>
                <w:szCs w:val="10"/>
              </w:rPr>
            </w:pPr>
            <w:r>
              <w:rPr>
                <w:rFonts w:eastAsia="Microsoft Sans Serif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лучае выявления нарушений в представленных необходимых документах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 возврате документов, необходимых для предоставления муниципальной услуги, с указанием причин отказа</w:t>
            </w:r>
          </w:p>
          <w:p>
            <w:pPr>
              <w:pStyle w:val="Normal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лучае отсутствия оснований для возврата документов, предусмотренных пунктом 2.6.1  Административного регламента либо о выявленных нарушениях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3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2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олучение сведений посредством СМЭВ</w:t>
            </w:r>
          </w:p>
          <w:p>
            <w:pPr>
              <w:pStyle w:val="Normal"/>
              <w:ind w:right="12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01295</wp:posOffset>
                </wp:positionV>
                <wp:extent cx="4839335" cy="1134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34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6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2468"/>
                              <w:gridCol w:w="735"/>
                              <w:gridCol w:w="875"/>
                              <w:gridCol w:w="784"/>
                              <w:gridCol w:w="790"/>
                              <w:gridCol w:w="10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ак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зарегистрированных документов, поступивших должностному лицу, ответственному за предоставление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правление межведомственных запросов в органы и организации, указанные в пункте 2.2.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Административного регламент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7 рабочих дней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ого органа, ответственное за 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ый орган/ГИС/ СМЭВ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личие документов, необходимых для предоставления муниципальной услуги, находящихся в распоряжении государственных органов (организаций)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ами 2.7.1 Административного 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лучение ответов на межведомственные запросы, формирование полного комплекта документов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5 рабочих дней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ого органа, ответственное за предоставление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ый орган) /ГИС/ СМЭВ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лучение документов (сведений), необходимых для предоставления  муниципальной услу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. Оповещение правообладателе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повещение правообладателей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Извещение правообладателе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е менее 30 календарных  дней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тветственное за предоставле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рган)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ГИС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азосланы оповещения правообладателям о возможном установлении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дача правообладателями заявления об учете их прав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right="6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т 30 календарных  дней до 49 календарных дней)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рган)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ГИС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лучены заявления 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чете прав правооблад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4. Рассмотрение документов и свед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ак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зарегистрированных документов, поступивших должностному лицу, муниципальной услуг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роверка соответствия документов и сведений требованиям нормативных правовых актов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 2 рабочих дней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полномоч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рган)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ГИС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личие или отсутствие оснований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одготовка про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результата предоставления муниципальной услу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5. Принятие решения о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роект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ринятие решения о предоставления муниципальной услуги или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В день рассмотрения  документов и сведен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1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ответственное за 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муниципальной услуг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уководитель Уполномоченного органа) или иное уполномоченное им лиц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 орган) / ГИ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Результат предоставления муниципальной услуги по форме, приведенной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Уведомление об отказе в предоставлении муниципальной услуги, приведенное в Приложении № 2 к Административному регламенту, подписанный усиленной квалифицированной подписью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ого органа или иного уполномоченного им ли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правление заявителю результата предоставления муниципальной услуги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В день регистрации 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муниципальной услуги, направленный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 личный кабинет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6. Выдача результата (независимо от выбора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1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Формирование и регистрация результата муниципальной услуги, указанного в пункте 2.3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Административног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Регистрация результ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После окончания процедуры принятия решения (в общий срок предоставления муниципальной услуги не включается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 орган) / ГИ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Внесение сведений о конечном результате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правление заявителю результата предоставления муниципальной)услуги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В день регистрации результата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муниципальной услуги, направленный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на личный кабинет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азмещение решения об установлении публичного сервитута на своем официальном сайте в информационно 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о 5 рабочих дней после окончания процедуры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орган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азмещено решение об установлении публичного сервитута на официальном сайте уполномоченного органа в информационно телекоммуникационной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беспечение опубликования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 межселенной территории) по месту  нахождения земельных участков, в отношении которых принято указанное реш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о 5 рабочих дней после окончания процедуры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орган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6"/>
                                    <w:ind w:right="11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Решение опубликовано (за исключением приложений к нему) в порядке, установленном для офици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1"/>
                                    <w:ind w:right="95"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межселенной территории) по месту нахождения земельных участков, в отношении которых 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казанное 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правление копии решения правообладателям земельных участков, в отношении которых принято решение об установлении публичного сервитут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о 5 рабочих дней после окончания процедуры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орган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Копии решения направлены правообладателям земельных участков, в отношении которых принято решение об установлении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Направление копии решения об установлении публичного сервитута в орган регистрации пра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До 5 рабочих дней после окончания процедуры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Должностное лицо Уполномоч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Уполномоченный орган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Копии решения направлены в орган регистрации пр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93.35pt;mso-wrap-distance-left:0pt;mso-wrap-distance-right:9pt;mso-wrap-distance-top:0pt;mso-wrap-distance-bottom:0pt;margin-top:-1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6" w:type="dxa"/>
                          <w:right w:w="0" w:type="dxa"/>
                        </w:tblCellMar>
                      </w:tblPr>
                      <w:tblGrid>
                        <w:gridCol w:w="904"/>
                        <w:gridCol w:w="2468"/>
                        <w:gridCol w:w="735"/>
                        <w:gridCol w:w="875"/>
                        <w:gridCol w:w="784"/>
                        <w:gridCol w:w="790"/>
                        <w:gridCol w:w="10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акет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зарегистрированных документов, поступивших должностному лицу, ответственному з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Направление межведомственных запросов в органы и организации, указанные в пункте 2.2.2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Административного регламент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7 рабочих дней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ого органа, ответственное за 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муниципальной услуги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ый орган/ГИС/ СМЭВ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Наличие документов, необходимых для предоставления муниципальной услуги, находящихся в распоряжении государственных органов (организаций)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ами 2.7.1 Административного 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олучение ответов на межведомственные запросы, формирование полного комплекта документов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5 рабочих дней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ого органа, ответственное з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ый орган) /ГИС/ СМЭВ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олучение документов (сведений), необходимых для предоставления  муниципальной услуг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. Оповещение правообладателе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повещение правообладателей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Извещение правообладателе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е менее 30 календарных  дней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тветственное за предоставление муниципальной услуги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ый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рган) /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ГИС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азосланы оповещения правообладателям о возможном установлении сервиту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одача правообладателями заявления об учете их прав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right="6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т 30 календарных  дней до 49 календарных дней)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ый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рган) /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ГИС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олучены заявления об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чете прав правообладателе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. Рассмотрение документов и свед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акет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зарегистрированных документов, поступивших должностному лицу, муниципальной услуги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роверка соответствия документов и сведений требованиям нормативных правовых актов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муниципальной услуги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 2 рабочих дней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полномоченный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рган) /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ГИС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личие или отсутствие оснований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одготовка проекта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результата предоставления муниципальной услуг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5. Принятие решения о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оект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инятие решения о предоставления муниципальной услуги или об отказе в предоставлении услуг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В день рассмотрения  документов и сведени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ответственное за 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муниципальной услуги;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уководитель Уполномоченного органа) или иное уполномоченное им лицо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 орган) / ГИ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Результат предоставления муниципальной услуги по форме, приведенной в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ведомление об отказе в предоставлении муниципальной услуги, приведенное в Приложении № 2 к Административному регламенту, подписанный усиленной квалифицированной подписью 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ого органа или иного уполномоченного им лиц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правление заявителю результата предоставления муниципальной услуги в личный кабинет на ЕПГ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В день регистрации 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муниципальной услуги, направленный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на личный кабинет на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ЕПГ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6. Выдача результата (независимо от выбора заявител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1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Формирование и регистрация результата муниципальной услуги, указанного в пункте 2.3.1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Административног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Регистрация результата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осле окончания процедуры принятия решения (в общий срок предоставления муниципальной услуги не включается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 орган) / ГИ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Внесение сведений о конечном результате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правление заявителю результата предоставления муниципальной)услуги в личный кабинет на ЕПГ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В день регистрации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муниципальной услуги, направленный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на личный кабинет на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ЕПГ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азмещение решения об установлении публичного сервитута на своем официальном сайте в информационно 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о 5 рабочих дней после окончания процедуры принятия реше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орган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азмещено решение об установлении публичного сервитута на официальном сайте уполномоченного органа в информационно телекоммуникационной сети «Интерне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беспечение опубликования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 межселенной территории) по месту  нахождения земельных участков, в отношении которых принято указанное решен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о 5 рабочих дней после окончания процедуры принятия реше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орган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6"/>
                              <w:ind w:right="11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Решение опубликовано (за исключением приложений к нему) в порядке, установленном для офици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1"/>
                              <w:ind w:right="95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межселенной территории) по месту нахождения земельных участков, в отношении которых 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казанное реш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правление копии решения правообладателям земельных участков, в отношении которых принято решение об установлении публичного сервитут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о 5 рабочих дней после окончания процедуры принятия реше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орган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Копии решения направлены правообладателям земельных участков, в отношении которых принято решение об установлении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Направление копии решения об установлении публичного сервитута в орган регистрации пра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До 5 рабочих дней после окончания процедуры принятия реше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Должностное лицо Уполномоченного органа, 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тветственное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Уполномоченный орган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Копии решения направлены в орган регистрации пр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</w:t>
      </w:r>
      <w:r>
        <w:rPr>
          <w:sz w:val="10"/>
          <w:szCs w:val="10"/>
        </w:rPr>
        <w:t>09.03.2023 № 164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</w:t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административного регламента предоставления муниципальной услуги «Перераспределение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я администрации Биробиджанского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widowControl w:val="false"/>
        <w:ind w:firstLine="284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 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 Контроль за исполнением настоящего постановления возложить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</w:rPr>
        <w:t xml:space="preserve">3. 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-телекоммуникационной сети «Интернет» </w:t>
      </w:r>
      <w:r>
        <w:rPr>
          <w:sz w:val="10"/>
          <w:szCs w:val="10"/>
          <w:lang w:val="en-US"/>
        </w:rPr>
        <w:t>https</w:t>
      </w:r>
      <w:r>
        <w:rPr>
          <w:sz w:val="10"/>
          <w:szCs w:val="10"/>
        </w:rPr>
        <w:t>://</w:t>
      </w:r>
      <w:r>
        <w:rPr>
          <w:sz w:val="10"/>
          <w:szCs w:val="10"/>
          <w:lang w:val="en-US"/>
        </w:rPr>
        <w:t>br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eao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ru</w:t>
      </w:r>
      <w:r>
        <w:rPr>
          <w:sz w:val="10"/>
          <w:szCs w:val="1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муниципального района                                                                     </w:t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6237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widowControl w:val="false"/>
        <w:autoSpaceDE w:val="false"/>
        <w:ind w:firstLine="4536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</w:t>
      </w: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4536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</w:t>
      </w: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4536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</w:t>
      </w:r>
      <w:r>
        <w:rPr>
          <w:sz w:val="10"/>
          <w:szCs w:val="10"/>
        </w:rPr>
        <w:t>от 09.03.2023 № 164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тивный регламент предоставления муниципальной услуги «Перераспределение земель и (или) земельных участков, находящихся </w:t>
        <w:br/>
        <w:t>в государственной или муниципальной</w:t>
      </w:r>
      <w:r>
        <w:rPr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собственности, и земельных участков, находящихся в частной собственности»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871" w:leader="none"/>
          <w:tab w:val="center" w:pos="5674" w:leader="none"/>
        </w:tabs>
        <w:ind w:firstLine="709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 Общие положения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1. Предмет регулирования Административного регламента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дминистративный регламент предоставления муниципальной услуги «Перераспределение земель и (или) земельных участков, находящихся </w:t>
        <w:br/>
        <w:t xml:space="preserve">в государственной или муниципальной собственности, и земельных участков, находящихся в частной собственности» разработан в целях повышения качества </w:t>
        <w:br/>
        <w:t xml:space="preserve">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. </w:t>
      </w: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1.2. Круг Заявителей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тересы Заявителей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1.3. Требования к порядку информирования </w:t>
        <w:br/>
        <w:t>о предоставлении муниципальной услуги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) непосредственно при личном приеме заявителя в отделе по управлению муниципальным имуществом администрации Биробиджанского муниципального района (далее- Уполномоченный орган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) по телефону в Уполномоченном органе;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3) письменно, в том числе посредством электронной почты, факсимильной связи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 xml:space="preserve">4) на официальном сайте Уполномоченного органа в информационно телекоммуникационной сети «Интернет» </w:t>
      </w:r>
      <w:hyperlink r:id="rId3">
        <w:r>
          <w:rPr>
            <w:rStyle w:val="InternetLink"/>
            <w:color w:val="0563C1"/>
            <w:sz w:val="10"/>
            <w:szCs w:val="10"/>
            <w:u w:val="single"/>
          </w:rPr>
          <w:t>www.br.eao.ru</w:t>
        </w:r>
      </w:hyperlink>
      <w:r>
        <w:rPr>
          <w:color w:val="000000"/>
          <w:sz w:val="10"/>
          <w:szCs w:val="10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>5) на Портале государственных и муниципальных услуг www.</w:t>
      </w:r>
      <w:r>
        <w:rPr>
          <w:color w:val="000000"/>
          <w:sz w:val="10"/>
          <w:szCs w:val="10"/>
          <w:lang w:val="en-US"/>
        </w:rPr>
        <w:t>gosuslugi</w:t>
      </w:r>
      <w:r>
        <w:rPr>
          <w:color w:val="000000"/>
          <w:sz w:val="10"/>
          <w:szCs w:val="10"/>
        </w:rPr>
        <w:t>.eao.ru (далее – Региональный портал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0"/>
          <w:szCs w:val="10"/>
        </w:rPr>
        <w:t>6)</w:t>
      </w:r>
      <w:r>
        <w:rPr>
          <w:color w:val="000000"/>
          <w:sz w:val="10"/>
          <w:szCs w:val="10"/>
          <w:lang w:val="en-US"/>
        </w:rPr>
        <w:t> </w:t>
      </w:r>
      <w:r>
        <w:rPr>
          <w:color w:val="000000"/>
          <w:sz w:val="10"/>
          <w:szCs w:val="10"/>
        </w:rPr>
        <w:t>на Едином портале государственных и муниципальных услуг (функций) https://</w:t>
      </w:r>
      <w:hyperlink r:id="rId4">
        <w:r>
          <w:rPr>
            <w:rStyle w:val="InternetLink"/>
            <w:sz w:val="10"/>
            <w:szCs w:val="10"/>
            <w:u w:val="single"/>
          </w:rPr>
          <w:t>www.gosuslugi.ru/</w:t>
        </w:r>
      </w:hyperlink>
      <w:r>
        <w:rPr>
          <w:color w:val="000000"/>
          <w:sz w:val="10"/>
          <w:szCs w:val="10"/>
        </w:rPr>
        <w:t xml:space="preserve"> (далее – Единый портал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7) посредством размещения информации на информационных стендах Уполномоченного органа.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center" w:pos="1255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/>
      </w:pPr>
      <w:r>
        <w:rPr>
          <w:rFonts w:eastAsia="Calibri"/>
          <w:color w:val="000000"/>
          <w:sz w:val="10"/>
          <w:szCs w:val="10"/>
        </w:rPr>
        <w:t>- </w:t>
      </w:r>
      <w:r>
        <w:rPr>
          <w:color w:val="000000"/>
          <w:sz w:val="10"/>
          <w:szCs w:val="10"/>
        </w:rPr>
        <w:t xml:space="preserve">способов подачи </w:t>
        <w:tab/>
        <w:t>заявления о предоставлении муниципальной услуги;</w:t>
        <w:tab/>
        <w:tab/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- адресов Уполномоченного органа обращение в которые необходимо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рядка и сроков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устном обращении Заявителя (лично или по телефону) должностное лицо Уполномоченного органа, осуществляющий консультирование, подробно </w:t>
        <w:br/>
        <w:t xml:space="preserve">и в вежливой (корректной) форме информирует обратившихся по интересующим вопросам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изложить обращение в письменной форме;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назначить другое время для консультаци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.4. Информирование осуществляется в соответствии с графиком приема граждан.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3 настоящего Административного регламента в порядке, установленном Федеральным законом от 02.05.2006 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</w:t>
        <w:br/>
        <w:t xml:space="preserve">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 Стандарт предоставления муниципальной</w:t>
      </w:r>
      <w:r>
        <w:rPr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услуги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1. Наименование муниципальной услуги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Муниципальная услуга «Перераспределение земель и (или) земельных участков, находящихся в государственной или муниципальной собственности, </w:t>
        <w:br/>
        <w:t xml:space="preserve">и земельных участков, находящихся в частной собственности»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2. 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униципальная услуга предоставляется Уполномоченным органом – отделом по управлению муниципальным имуществом администрации Биробиджанского муниципального района</w:t>
      </w:r>
      <w:r>
        <w:rPr>
          <w:i/>
          <w:color w:val="000000"/>
          <w:sz w:val="10"/>
          <w:szCs w:val="10"/>
        </w:rPr>
        <w:t>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</w:t>
        <w:br/>
        <w:t xml:space="preserve">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3. Описание результата предоставления муниципальной услуги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3.1. Результатом предоставления муниципальной услуги является: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) Проект соглашения о перераспределении земель и (или) земельных участков, находящихся в государственной или муниципальной собственности, </w:t>
        <w:br/>
        <w:t xml:space="preserve">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) Решение об отказе в заключении соглашения о перераспределении земельных участков по форме согласно приложению № 2 к настоящему Административному регламенту.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3.2. Промежуточными результатами предоставления муниципальной услуги являются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</w:t>
        <w:br/>
        <w:t xml:space="preserve">по форме согласно приложению № 3 к настоящему Административному регламенту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 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2.4. 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 предоставления муниципальной услуги, срок выдачи (направления)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рок предоставления муниципальной услуги определяется в соответствии с Земельным кодексом Российской Федерации. 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аксимальный срок предоставления муниципальной услуги при обращениях о перераспределении земель и (или) земельных участков составляет 30 дней.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2.6. 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6.1. Для получения муниципальной услуги заявитель представляет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заявление о предоставлении муниципальной услуги по форме согласно приложению № 5 к настоящему Административному регламенту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</w:t>
        <w:br/>
        <w:t xml:space="preserve">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в форме электронного документа в личном кабинете на ЕПГУ;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 на бумажном носителе в виде распечатанного экземпляра электронного документа в Уполномоченном органе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6.2. Документ, удостоверяющий личность Заявителя, представителя. 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случае направления заявления посредством ЕПГУ сведения из документа, удостоверяющего личность Заявителя, (представителя Заявителя)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6.3. Схема расположения земельного участка (если отсутствует проект межевания территории)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6.4. 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2.6.5. Согласие залогодержателя на перераспределение земельных участков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6.6. 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6.7. Заверенный перевод на русский язык документов о государственной регистрации юридического лица 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6.8. 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.6.9. Заявления и прилагаемые документы, указанные в пункте 2.6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государственных или муниципальных услуг</w:t>
      </w:r>
    </w:p>
    <w:p>
      <w:pPr>
        <w:pStyle w:val="Normal"/>
        <w:ind w:firstLine="709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.7.1. 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</w:t>
        <w:br/>
        <w:t xml:space="preserve">и иных органов, участвующих в предоставлении государственных или муниципальных услуг: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1) Выписка из Единого государственного реестра юридических лиц, </w:t>
        <w:br/>
        <w:t xml:space="preserve">в случае подачи заявления юридическим лицом;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) 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3) Выписка из Единого государственного реестра недвижимости </w:t>
        <w:br/>
        <w:t xml:space="preserve">в отношении земельного участка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4) 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.7.2. При предоставлении муниципальной услуги запрещается требовать </w:t>
        <w:br/>
        <w:t xml:space="preserve">от заявителя: 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 xml:space="preserve"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) Представления документов и информации, которые в соответствии </w:t>
        <w:br/>
        <w:t xml:space="preserve">с нормативными правовыми актами Российской Федерации </w:t>
        <w:br/>
        <w:t xml:space="preserve">и  муниципальными правовыми актами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3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 xml:space="preserve">о предоставлении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1. 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к заявлению не приложены документы, предусмотренные пунктом 3 статьи 39.29 ЗК РФ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ыявлено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личие противоречивых сведений в заявлении и приложенных к нему документах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2. 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3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9.1. 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9.2. Основания для отказа в предоставлении муниципальной услуг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заявление о перераспределении земельных участков подано в случаях, не предусмотренных пунктом 1 статьи 39.28 Земельного Кодекса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оектом межевания территории или схемой расположения земельного участка предусматривается перераспределение земельного участка, находящегося </w:t>
        <w:br/>
        <w:t xml:space="preserve">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бразование земельного участка или земельных участков предусматривается путем перераспределения земельного участка, находящегося </w:t>
        <w:br/>
        <w:t xml:space="preserve">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бразование земельного участка или земельных участков предусматривается путем перераспределения земельного участка, находящегося </w:t>
        <w:br/>
        <w:t xml:space="preserve">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лное или частичное совпадение местоположения земельного участка, образование которого предусмотрено схемой его расположения, </w:t>
        <w:br/>
        <w:t xml:space="preserve">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иложенная к заявлению о перераспределении земельных участков схема расположения земельного участка разработана с нарушением требований </w:t>
        <w:br/>
        <w:t xml:space="preserve">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заявление о предоставлении услуги подано заявителем, не являющимся собственником земельного участка, который предполагается перераспределить </w:t>
        <w:br/>
        <w:t xml:space="preserve">с земельным участком, находящимся в государственной (муниципальной) собственности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 xml:space="preserve">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11. 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2.12. Порядок, размер и основания взимания платы за 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взимается за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существление государственного кадастрового учета не взимается. 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2.13. 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Максимальный срок ожидания в очереди при подаче запроса </w:t>
        <w:br/>
        <w:t xml:space="preserve">о предоставлении  муниципальной услуги и при получении результата предоставления муниципальной услуги в Уполномоченном органе составляет </w:t>
        <w:br/>
        <w:t xml:space="preserve">не более 15 минут.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14. Срок и порядок регистрации запроса заявителя о предоставлении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муниципальной услуги, в том числе </w:t>
        <w:br/>
        <w:t>в электронной форме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5. Требования к помещениям, в которых предоставляется муниципальная услуг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парковки специальных автотранспортных средств инвалидов на стоянке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именовани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местонахождение и юридический адрес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режим работы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график прием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омера телефонов для справок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отивопожарной системой и средствами пожаротуш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 системой оповещения о возникновении чрезвычайной ситуац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редствами оказания первой медицинской помощ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туалетными комнатами для посетителе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полужирным шрифто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омера кабинета и наименования отдел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графика приема Заявителе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</w:t>
        <w:br/>
        <w:t xml:space="preserve">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</w:t>
        <w:br/>
        <w:t xml:space="preserve">и должност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16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Основными показателями качества предоставления муниципальной услуги явля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 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 Отсутствие нарушений установленных сроков в процессе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  <w:r>
        <w:rPr>
          <w:b/>
          <w:sz w:val="10"/>
          <w:szCs w:val="10"/>
        </w:rPr>
        <w:t xml:space="preserve"> </w:t>
      </w:r>
    </w:p>
    <w:p>
      <w:pPr>
        <w:pStyle w:val="Heading1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7. Иные требования, в том числ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7.1 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7.2. 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</w:t>
        <w:br/>
        <w:t xml:space="preserve">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ы предоставления муниципальной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7.3. 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нные документы должны обеспечивать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идентифицировать документ и количество листов в документ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</w:t>
        <w:br/>
        <w:t xml:space="preserve">по оглавлению и (или) к содержащимся в тексте рисункам и таблица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10"/>
          <w:szCs w:val="10"/>
        </w:rPr>
        <w:t>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1. Исчерпывающий перечень административных процедур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оверка документов и регистрация заявления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  <w:tab/>
        <w:tab/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смотрение документов и сведений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нятие решения о предоставлении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дача результа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3.2. 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1. При предоставлении муниципальной услуги в электронной форме заявителю обеспечиваютс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ормирование заявления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  <w:tab/>
        <w:tab/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 xml:space="preserve">получение результата предоставления муниципальной услуги;  </w:t>
        <w:tab/>
        <w:tab/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 xml:space="preserve">получение сведений о ходе рассмотрения заявления;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</w:rPr>
        <w:t>-</w:t>
      </w:r>
      <w:r>
        <w:rPr>
          <w:rFonts w:eastAsia="Calibri"/>
          <w:sz w:val="10"/>
          <w:szCs w:val="10"/>
          <w:lang w:val="en-US"/>
        </w:rPr>
        <w:t> </w:t>
      </w:r>
      <w:r>
        <w:rPr>
          <w:sz w:val="10"/>
          <w:szCs w:val="10"/>
        </w:rPr>
        <w:t xml:space="preserve">осуществление оценки </w:t>
        <w:tab/>
        <w:t xml:space="preserve">качества предоставления муниципальной услуги; </w:t>
      </w:r>
    </w:p>
    <w:p>
      <w:pPr>
        <w:pStyle w:val="Normal"/>
        <w:tabs>
          <w:tab w:val="clear" w:pos="708"/>
          <w:tab w:val="center" w:pos="1614" w:leader="none"/>
          <w:tab w:val="center" w:pos="3382" w:leader="none"/>
          <w:tab w:val="center" w:pos="4759" w:leader="none"/>
          <w:tab w:val="center" w:pos="6654" w:leader="none"/>
          <w:tab w:val="right" w:pos="10134" w:leader="none"/>
        </w:tabs>
        <w:ind w:firstLine="284"/>
        <w:jc w:val="both"/>
        <w:rPr/>
      </w:pPr>
      <w:r>
        <w:rPr>
          <w:sz w:val="10"/>
          <w:szCs w:val="10"/>
        </w:rPr>
        <w:tab/>
        <w:t>-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3. Порядок осуществления административных процедур (действий) в электронной форм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1. Формирование заявл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формировании заявления заявителю обеспечива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 возможность копирования и сохранения заявления и иных документов, указанных в пунктах 2.6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 возможность печати на бумажном носителе копии электронной формы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</w:t>
        <w:br/>
        <w:t xml:space="preserve">и сведений, опубликованных на ЕПГУ, в части, касающейся сведений, отсутствующих в ЕСИ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 возможность доступа заявителя на ЕПГУ к ранее поданным им заявлениям в течении не менее одного года, сформированных заявлений-   в течении не менее 3 месяце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2. 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 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3. 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 Ответственное должностное лицо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оверяет наличие электронных заявлений, поступивших с ЕПГУ, с периодом не реже 2 раз в день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рассматривает поступившие заявления и приложенные образы документов (документы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оизводит действия в соответствии с подпунктом 3.3.2 пункта 3.3.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4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 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5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</w:t>
        <w:br/>
        <w:t xml:space="preserve">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6. Оценка качества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</w:t>
        <w:br/>
        <w:t xml:space="preserve">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3.3.7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3.4. 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1. В случае выявления опечаток и ошибок Заявитель вправе обратитьсяв Уполномоченный органа с заявлением с приложением документов, указанных в пункте 2.6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2. Основания отказа в приеме заявления об исправлении опечаток и ошибок указаны в пункте 2.8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3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Заявитель при обнаружении опечаток и ошибок в документах, выданных в результате предоставления муниципальной услуги, обращается лично </w:t>
        <w:br/>
        <w:t xml:space="preserve">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Уполномоченный орган при получении заявления, указанного в подпункте 1 подпункта 3.4.1 пункта 3.4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4. 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5. Срок устранения опечаток и ошибок не должен превышать 3 (трех) рабочих дней с даты регистрации заявления, указанного в подпункте 1 подпункта 3.4.1 пункта 3.4. настоящего подраздел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утем проведения проверок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 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ыявления и устранения нарушений прав граждан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рассмотрения, принятия решений и подготовки ответов на обращения граждан, содержащие жалобы на решения, действия (бездействие) должностных лиц. 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1. 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2.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облюдение сроков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положений настоящего Административного регламента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 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;</w:t>
      </w:r>
      <w:r>
        <w:rPr>
          <w:i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3. 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</w:t>
        <w:br/>
        <w:t>с законодательством Российской Федерации.</w:t>
      </w:r>
      <w:r>
        <w:rPr>
          <w:i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4. Требования к порядку и формам контроля за предоставлением муниципальной) услуги, в том числе со стороны граждан, их объединений и организаций</w:t>
      </w:r>
    </w:p>
    <w:p>
      <w:pPr>
        <w:pStyle w:val="Heading1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раждане, их объединения и организации также имеют прав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0 /09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0"/>
        <w:szCs w:val="1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0"/>
      <w:szCs w:val="1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1T23:36:00Z</dcterms:modified>
  <cp:revision>1949</cp:revision>
  <dc:subject/>
  <dc:title> </dc:title>
</cp:coreProperties>
</file>