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марта 2023 г. № 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44" w:leader="none"/>
          <w:tab w:val="left" w:pos="5488" w:leader="none"/>
        </w:tabs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580" cy="58483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09.03.2023 № 153              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ab/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64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О внесении изменений в постановление администрации муниципального района от 13.07.2015 № 825</w:t>
      </w:r>
    </w:p>
    <w:p>
      <w:pPr>
        <w:pStyle w:val="Normal"/>
        <w:widowControl w:val="false"/>
        <w:spacing w:lineRule="auto" w:line="264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nsPlusTitle"/>
        <w:ind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Администрация муниципального района</w:t>
      </w:r>
    </w:p>
    <w:p>
      <w:pPr>
        <w:pStyle w:val="Normal"/>
        <w:widowControl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СТАНОВЛЯЕТ:</w:t>
      </w:r>
    </w:p>
    <w:p>
      <w:pPr>
        <w:pStyle w:val="WWHeading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10"/>
          <w:szCs w:val="10"/>
        </w:rPr>
        <w:t>Внести в постановление админист</w:t>
      </w:r>
      <w:r>
        <w:rPr>
          <w:rFonts w:cs="Times New Roman" w:ascii="Times New Roman" w:hAnsi="Times New Roman"/>
          <w:b w:val="false"/>
          <w:bCs w:val="false"/>
          <w:sz w:val="10"/>
          <w:szCs w:val="10"/>
        </w:rPr>
        <w:t>рации муниципального района от 13</w:t>
      </w:r>
      <w:r>
        <w:rPr>
          <w:rFonts w:cs="Times New Roman" w:ascii="Times New Roman" w:hAnsi="Times New Roman"/>
          <w:b w:val="false"/>
          <w:sz w:val="10"/>
          <w:szCs w:val="10"/>
        </w:rPr>
        <w:t>.0</w:t>
      </w:r>
      <w:r>
        <w:rPr>
          <w:rFonts w:cs="Times New Roman" w:ascii="Times New Roman" w:hAnsi="Times New Roman"/>
          <w:b w:val="false"/>
          <w:bCs w:val="false"/>
          <w:sz w:val="10"/>
          <w:szCs w:val="10"/>
        </w:rPr>
        <w:t>7</w:t>
      </w:r>
      <w:r>
        <w:rPr>
          <w:rFonts w:cs="Times New Roman" w:ascii="Times New Roman" w:hAnsi="Times New Roman"/>
          <w:b w:val="false"/>
          <w:sz w:val="10"/>
          <w:szCs w:val="10"/>
        </w:rPr>
        <w:t>.201</w:t>
      </w:r>
      <w:r>
        <w:rPr>
          <w:rFonts w:cs="Times New Roman" w:ascii="Times New Roman" w:hAnsi="Times New Roman"/>
          <w:b w:val="false"/>
          <w:bCs w:val="false"/>
          <w:sz w:val="10"/>
          <w:szCs w:val="10"/>
        </w:rPr>
        <w:t>5</w:t>
      </w:r>
      <w:r>
        <w:rPr>
          <w:rFonts w:cs="Times New Roman" w:ascii="Times New Roman" w:hAnsi="Times New Roman"/>
          <w:b w:val="false"/>
          <w:sz w:val="10"/>
          <w:szCs w:val="10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10"/>
          <w:szCs w:val="10"/>
        </w:rPr>
        <w:t>825</w:t>
      </w:r>
      <w:r>
        <w:rPr>
          <w:rFonts w:cs="Times New Roman" w:ascii="Times New Roman" w:hAnsi="Times New Roman"/>
          <w:b w:val="false"/>
          <w:sz w:val="10"/>
          <w:szCs w:val="10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Об утверждении Положения о сводном перечне муниципальных услуг (функций), предоставляемых (исполняемых) администрацией Биробиджанского муниципального района Еврейской автономной области, а также муниципальными учреждениями, функции и полномочия учредителя которых осуществляет администрация Биробиджанского муниципального района Еврейской автономной области»</w:t>
      </w:r>
      <w:r>
        <w:rPr>
          <w:rFonts w:cs="Times New Roman" w:ascii="Times New Roman" w:hAnsi="Times New Roman"/>
          <w:b w:val="false"/>
          <w:sz w:val="10"/>
          <w:szCs w:val="1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следующие изменения:</w:t>
      </w:r>
    </w:p>
    <w:p>
      <w:pPr>
        <w:pStyle w:val="WWHeading"/>
        <w:widowControl w:val="false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В пункте 2 слова «отдел муниципальной службы и организационно-контрольной работы» заменить словами «отдел муниципальной службы и кадров».</w:t>
      </w:r>
    </w:p>
    <w:p>
      <w:pPr>
        <w:pStyle w:val="WWHeading"/>
        <w:widowControl w:val="false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Пункт 6 изложить в следующей редакции:</w:t>
      </w:r>
    </w:p>
    <w:p>
      <w:pPr>
        <w:pStyle w:val="WWHeading"/>
        <w:widowControl w:val="false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«6. Контроль за исполнением настоящего постановления оставляю за собой.».</w:t>
      </w:r>
    </w:p>
    <w:p>
      <w:pPr>
        <w:pStyle w:val="WWHeading"/>
        <w:widowControl w:val="false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В пункте 3 </w:t>
      </w: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Положения о сводном перечне муниципальных услуг (функций), предоставляемых (исполняемых) муниципальными органами Биробиджанского муниципального района, а также подведомственными им муниципальными учреждениями</w:t>
      </w:r>
      <w:r>
        <w:rPr>
          <w:rFonts w:cs="Times New Roman" w:ascii="Times New Roman" w:hAnsi="Times New Roman"/>
          <w:b w:val="false"/>
          <w:sz w:val="10"/>
          <w:szCs w:val="10"/>
        </w:rPr>
        <w:t>, утвержденного постановлением администрации муниципального района от 13.07.2015 № 825 «</w:t>
      </w:r>
      <w:r>
        <w:rPr>
          <w:rFonts w:cs="Times New Roman" w:ascii="Times New Roman" w:hAnsi="Times New Roman"/>
          <w:b w:val="false"/>
          <w:color w:val="000000"/>
          <w:sz w:val="10"/>
          <w:szCs w:val="10"/>
        </w:rPr>
        <w:t>Об утверждении Положения о сводном перечне муниципальных услуг (функций), предоставляемых (исполняемых) администрацией Биробиджанского муниципального района Еврейской автономной области, а также муниципальными учреждениями, функции и полномочия учредителя которых осуществляет администрация Биробиджанского муниципального района Еврейской автономной области» слова «отдел муниципальной службы и организационно-контрольной работы» заменить словами «отдел муниципальной службы и кадров».</w:t>
      </w:r>
    </w:p>
    <w:p>
      <w:pPr>
        <w:pStyle w:val="WWHeading"/>
        <w:ind w:firstLine="284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widowControl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  <w:tab/>
        <w:tab/>
        <w:tab/>
        <w:tab/>
        <w:tab/>
        <w:tab/>
        <w:t xml:space="preserve">                                                                                Е.В Федоренкова</w:t>
      </w:r>
    </w:p>
    <w:p>
      <w:pPr>
        <w:pStyle w:val="Normal"/>
        <w:widowControl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</w:t>
      </w:r>
      <w:r>
        <w:rPr>
          <w:sz w:val="10"/>
          <w:szCs w:val="10"/>
        </w:rPr>
        <w:t xml:space="preserve">09.03.2023  № 154                                                                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постановления администрации Биробиджанского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widowControl w:val="false"/>
        <w:ind w:firstLine="284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widowControl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. Утвердить прилагаемый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10"/>
          <w:szCs w:val="10"/>
        </w:rPr>
        <w:t>2. 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0"/>
          <w:szCs w:val="10"/>
        </w:rPr>
        <w:t xml:space="preserve">3. Опубликовать настоящее постановление в средствах массовой информации и разместить на официальном Интернет-сайте Биробиджанского муниципального района в информационно-телекоммуникационной сети «Интернет» </w:t>
      </w:r>
      <w:r>
        <w:rPr>
          <w:sz w:val="10"/>
          <w:szCs w:val="10"/>
          <w:lang w:val="en-US"/>
        </w:rPr>
        <w:t>https</w:t>
      </w:r>
      <w:r>
        <w:rPr>
          <w:sz w:val="10"/>
          <w:szCs w:val="10"/>
        </w:rPr>
        <w:t>://</w:t>
      </w:r>
      <w:r>
        <w:rPr>
          <w:sz w:val="10"/>
          <w:szCs w:val="10"/>
          <w:lang w:val="en-US"/>
        </w:rPr>
        <w:t>br</w:t>
      </w:r>
      <w:r>
        <w:rPr>
          <w:sz w:val="10"/>
          <w:szCs w:val="10"/>
        </w:rPr>
        <w:t>.</w:t>
      </w:r>
      <w:r>
        <w:rPr>
          <w:sz w:val="10"/>
          <w:szCs w:val="10"/>
          <w:lang w:val="en-US"/>
        </w:rPr>
        <w:t>eao</w:t>
      </w:r>
      <w:r>
        <w:rPr>
          <w:sz w:val="10"/>
          <w:szCs w:val="10"/>
        </w:rPr>
        <w:t>.</w:t>
      </w:r>
      <w:r>
        <w:rPr>
          <w:sz w:val="10"/>
          <w:szCs w:val="10"/>
          <w:lang w:val="en-US"/>
        </w:rPr>
        <w:t>ru</w:t>
      </w:r>
      <w:r>
        <w:rPr>
          <w:sz w:val="10"/>
          <w:szCs w:val="1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    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10"/>
          <w:szCs w:val="10"/>
        </w:rPr>
      </w:pPr>
      <w:r>
        <w:rPr>
          <w:sz w:val="10"/>
          <w:szCs w:val="10"/>
        </w:rPr>
        <w:t>от 09.03.2023 № 1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>Административный регламент предоставления</w:t>
      </w:r>
    </w:p>
    <w:p>
      <w:pPr>
        <w:pStyle w:val="Heading1"/>
        <w:jc w:val="center"/>
        <w:rPr/>
      </w:pPr>
      <w:r>
        <w:rPr>
          <w:b/>
          <w:sz w:val="10"/>
          <w:szCs w:val="10"/>
        </w:rPr>
        <w:t>муниципальной услуги «Постановка граждан на учет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10"/>
          <w:szCs w:val="10"/>
        </w:rPr>
        <w:t>в качестве лиц, имеющих право на предоста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10"/>
          <w:szCs w:val="10"/>
        </w:rPr>
        <w:t>земельных участков в собственность бесплатно»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Общие положения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23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1. Предмет регулирования административного регламента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Административный регламент предоставления муниципальной услуги «Постановка граждан на учет в качестве лиц, имеющих право </w:t>
        <w:br/>
        <w:t xml:space="preserve">на предоставление земельных участков в собственность бесплатно» (далее – административный регламент) разработан в целях повышения качества </w:t>
        <w:br/>
        <w:t>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озможные цели обращения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 постановка на учет в качестве лиц, имеющих право на предоставление земельных участков в собственность бесплатно, граждан, имеющим трех и более детей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.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При подготовке административных регламентов по предоставлению услуги «Постановка граждан на учет в качестве лиц, имеющих право </w:t>
        <w:br/>
        <w:t xml:space="preserve">на предоставление земельных участков в собственность бесплатно» настоящий Административный регламент, применяется в части, не противоречащей закону субъекта Российской Федерации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2. Круг Заявителей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Заявителями на получение муниципальной услуги являются (далее – Заявители) граждане, имеющие право на предоставление земельных участков </w:t>
        <w:br/>
        <w:t xml:space="preserve">в собственность бесплатно, в случаях, предусмотренных федеральными законами или законами субъектов Российской Федерации.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Интересы заявителей, настоящего Административного регламента, могут представлять лица, обладающие соответствующими полномочиями (далее – представитель заявителя). 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1.3. Требования предоставления заявителю муниципальной услуги </w:t>
        <w:br/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 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 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1.4.</w:t>
      </w:r>
      <w:r>
        <w:rPr>
          <w:sz w:val="10"/>
          <w:szCs w:val="10"/>
        </w:rPr>
        <w:t> </w:t>
      </w:r>
      <w:r>
        <w:rPr>
          <w:b/>
          <w:sz w:val="10"/>
          <w:szCs w:val="10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ирование о порядке предоставления муниципальной услуги осуществля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 непосредственно при личном приеме заявителя в отделе по управлению муниципальным имуществом администрации Биробиджанского муниципального района (далее- Уполномоченный орган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по телефону в Уполномоченном органе; </w:t>
      </w:r>
    </w:p>
    <w:p>
      <w:pPr>
        <w:pStyle w:val="Style23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 письменно, в том числе посредством электронной почты, факсимильной связи; </w:t>
      </w:r>
    </w:p>
    <w:p>
      <w:pPr>
        <w:pStyle w:val="Style23"/>
        <w:ind w:left="0" w:firstLine="284"/>
        <w:jc w:val="both"/>
        <w:rPr/>
      </w:pPr>
      <w:r>
        <w:rPr>
          <w:sz w:val="10"/>
          <w:szCs w:val="10"/>
        </w:rPr>
        <w:t xml:space="preserve">4) на официальном сайте Уполномоченного органа в информационно- телекоммуникационной сети «Интернет» </w:t>
      </w:r>
      <w:hyperlink r:id="rId4">
        <w:r>
          <w:rPr>
            <w:rStyle w:val="InternetLink"/>
            <w:sz w:val="10"/>
            <w:szCs w:val="10"/>
          </w:rPr>
          <w:t>www.br.eao.ru</w:t>
        </w:r>
      </w:hyperlink>
      <w:r>
        <w:rPr>
          <w:sz w:val="10"/>
          <w:szCs w:val="10"/>
        </w:rPr>
        <w:t>.</w:t>
      </w:r>
    </w:p>
    <w:p>
      <w:pPr>
        <w:pStyle w:val="Style23"/>
        <w:ind w:left="0" w:firstLine="284"/>
        <w:jc w:val="both"/>
        <w:rPr/>
      </w:pPr>
      <w:r>
        <w:rPr>
          <w:sz w:val="10"/>
          <w:szCs w:val="10"/>
        </w:rPr>
        <w:t>5) на Портале государственных и муниципальных услуг www.</w:t>
      </w:r>
      <w:r>
        <w:rPr>
          <w:sz w:val="10"/>
          <w:szCs w:val="10"/>
          <w:lang w:val="en-US"/>
        </w:rPr>
        <w:t>gosuslugi</w:t>
      </w:r>
      <w:r>
        <w:rPr>
          <w:sz w:val="10"/>
          <w:szCs w:val="10"/>
        </w:rPr>
        <w:t>.eao.ru (далее – Региональный портал);</w:t>
      </w:r>
    </w:p>
    <w:p>
      <w:pPr>
        <w:pStyle w:val="Style23"/>
        <w:ind w:left="0" w:firstLine="284"/>
        <w:jc w:val="both"/>
        <w:rPr/>
      </w:pPr>
      <w:r>
        <w:rPr>
          <w:sz w:val="10"/>
          <w:szCs w:val="10"/>
        </w:rPr>
        <w:t>6)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>на Едином портале государственных и муниципальных услуг (функций) https://</w:t>
      </w:r>
      <w:hyperlink r:id="rId5">
        <w:r>
          <w:rPr>
            <w:rStyle w:val="InternetLink"/>
            <w:sz w:val="10"/>
            <w:szCs w:val="10"/>
          </w:rPr>
          <w:t>www.gosuslugi.ru/</w:t>
        </w:r>
      </w:hyperlink>
      <w:r>
        <w:rPr>
          <w:sz w:val="10"/>
          <w:szCs w:val="10"/>
        </w:rPr>
        <w:t xml:space="preserve"> (далее – Единый портал);</w:t>
      </w:r>
    </w:p>
    <w:p>
      <w:pPr>
        <w:pStyle w:val="Style23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) посредством размещения информации на информационных стендах Уполномоченного органа. </w:t>
      </w:r>
    </w:p>
    <w:p>
      <w:pPr>
        <w:pStyle w:val="Style23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ирование осуществляется по вопросам, касающимся: </w:t>
      </w:r>
    </w:p>
    <w:p>
      <w:pPr>
        <w:pStyle w:val="Normal"/>
        <w:tabs>
          <w:tab w:val="clear" w:pos="708"/>
          <w:tab w:val="center" w:pos="1255" w:leader="none"/>
          <w:tab w:val="center" w:pos="2654" w:leader="none"/>
          <w:tab w:val="center" w:pos="4101" w:leader="none"/>
          <w:tab w:val="center" w:pos="5194" w:leader="none"/>
          <w:tab w:val="center" w:pos="6649" w:leader="none"/>
          <w:tab w:val="right" w:pos="10134" w:leader="none"/>
        </w:tabs>
        <w:ind w:firstLine="284"/>
        <w:jc w:val="both"/>
        <w:rPr/>
      </w:pPr>
      <w:r>
        <w:rPr>
          <w:rFonts w:eastAsia="Calibri"/>
          <w:sz w:val="10"/>
          <w:szCs w:val="10"/>
        </w:rPr>
        <w:t>- </w:t>
      </w:r>
      <w:r>
        <w:rPr>
          <w:sz w:val="10"/>
          <w:szCs w:val="10"/>
        </w:rPr>
        <w:t xml:space="preserve">способов подачи </w:t>
        <w:tab/>
        <w:t xml:space="preserve">заявления о предоставлении  муниципальной услуги; </w:t>
        <w:tab/>
      </w:r>
    </w:p>
    <w:p>
      <w:pPr>
        <w:pStyle w:val="Normal"/>
        <w:tabs>
          <w:tab w:val="clear" w:pos="708"/>
          <w:tab w:val="center" w:pos="709" w:leader="none"/>
          <w:tab w:val="center" w:pos="2654" w:leader="none"/>
          <w:tab w:val="center" w:pos="4101" w:leader="none"/>
          <w:tab w:val="center" w:pos="5194" w:leader="none"/>
          <w:tab w:val="center" w:pos="6649" w:leader="none"/>
          <w:tab w:val="right" w:pos="1013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- адресов Уполномоченного органа обращение в которые необходимо для предоставления муниципальной услуги; </w:t>
      </w:r>
    </w:p>
    <w:p>
      <w:pPr>
        <w:pStyle w:val="Normal"/>
        <w:tabs>
          <w:tab w:val="clear" w:pos="708"/>
          <w:tab w:val="center" w:pos="709" w:leader="none"/>
          <w:tab w:val="center" w:pos="2654" w:leader="none"/>
          <w:tab w:val="center" w:pos="4101" w:leader="none"/>
          <w:tab w:val="center" w:pos="5194" w:leader="none"/>
          <w:tab w:val="center" w:pos="6649" w:leader="none"/>
          <w:tab w:val="right" w:pos="1013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справочной информации о работе Уполномоченного органа (структурных подразделений Уполномоченного органа)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орядка и сроков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устном обращении Заявителя (лично или по телефону) должностное лицо Уполномоченного органа, осуществляющее консультирование, подробно </w:t>
        <w:br/>
        <w:t xml:space="preserve">и в вежливой (корректной) форме информирует обратившихся по интересующим вопросам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изложить обращение в письменной форме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азначить другое время для консультаций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5. Информирование осуществляется в соответствии с графиком приема граждан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По письменному обращению должностное лицо Уполномоченного органа, ответственный за предоставление муниципальной услуги, подробно </w:t>
        <w:br/>
        <w:t xml:space="preserve">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о месте нахождения и графике работы Уполномоченного органа и их структурных подразделений, ответственных за предоставление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залах ожидания Уполномоченного органа размещаются нормативные правовые акты, регулирующие порядок предоставления муниципальной услуги, </w:t>
        <w:br/>
        <w:t xml:space="preserve">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1. Наименование муниципальной услуг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2. Наименование органа предоставляющего муниципальную услугу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Муниципальная услуга предоставляется Уполномоченным органом- отделом по управлению муниципальным имуществом администрации Биробиджанского муниципального района Еврейской автономной области (далее – Уполномоченный орган)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2. При предоставлении муниципальной услуги Уполномоченный орган взаимодействует с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рганами опеки и попечительства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органами (организациями) по государственному техническому учету  и (или) технической инвентариз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инистерством внутренних дел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рганами ЗАГС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иными органами, предусмотренными в соответствии с законом субъектами Российской Федерации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3. Результат предоставления муниципальной услуг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настоящим Административным регламентом, результатом предоставления муниципальной услуги являются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)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)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Решение об отказе в предоставлении услуги по форме согласно Приложению № 3 к настоящему Административному регламент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ом, содержащим решение о предоставление муниципальной услуги, на основании которого Заявителю предоставляются результаты, указанные в подпунктах 1 и 2 пункта 2.3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ы муниципальной услуги, указанные  в подпунктах 1 и 2 пункта 2.3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 </w:t>
      </w:r>
      <w:r>
        <w:rPr>
          <w:b/>
          <w:sz w:val="10"/>
          <w:szCs w:val="10"/>
        </w:rPr>
        <w:t xml:space="preserve"> 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4. Срок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Максимальный срок предоставления муниципальной услуги, в том числе посредством ЕПГУ, определяется в соответствии с законом субъекта Российской Федераци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предоставления муниципальной услуги, в том числе посредством ЕПГУ, составляет 15 рабочих дней. 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firstLine="284"/>
        <w:jc w:val="center"/>
        <w:rPr/>
      </w:pPr>
      <w:r>
        <w:rPr>
          <w:b/>
          <w:sz w:val="10"/>
          <w:szCs w:val="10"/>
        </w:rPr>
        <w:t>2.5. Правовые основания для предоставления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10"/>
          <w:szCs w:val="10"/>
        </w:rPr>
        <w:t>муниципальной услуги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 xml:space="preserve">  </w:t>
      </w:r>
      <w:r>
        <w:rPr>
          <w:sz w:val="10"/>
          <w:szCs w:val="1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6. 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6.1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Для получения муниципальной услуги Заявитель представляет в Уполномоченный орган заявление о предоставлении муниципальной услуги </w:t>
        <w:br/>
        <w:t xml:space="preserve">по форме согласно Приложению № 4 к настоящему Административному регламенту одним из следующих способов по личному усмотрению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6.2.</w:t>
      </w:r>
      <w:r>
        <w:rPr>
          <w:rFonts w:eastAsia="Arial"/>
          <w:sz w:val="10"/>
          <w:szCs w:val="10"/>
        </w:rPr>
        <w:t xml:space="preserve"> </w:t>
      </w:r>
      <w:r>
        <w:rPr>
          <w:sz w:val="10"/>
          <w:szCs w:val="10"/>
        </w:rPr>
        <w:t xml:space="preserve">в электронной форме посредством ЕПГУ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</w:t>
        <w:br/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б) Заявление направляется Заявителем вместе с прикрепленными электронными документами, указанными в пункте 2.6.4. настоящего Административного регламента. Заявление подписывается Заявителем, уполномоченным на подписание такого Заявления, усиленной квалифицированной электронной подписью (далее – УКЭП),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.01.2013 № 33, в соответствии 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от 25.06.2012  № 634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6.3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На бумажном носителе посредством личного обращения  в Уполномоченный орган, либо посредством почтового отправления с уведомлением  о вручени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6.4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С заявлением о предоставлении муниципальной услуги Заявитель самостоятельно предоставляет следующие документы, необходимые </w:t>
        <w:br/>
        <w:t xml:space="preserve">для оказания муниципальной услуги и обязательные для предоставлени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 заявление о предоставлении муниципальной услуги.  В случае подачи заявления в электронной форме посредством ЕПГУ в соответствии </w:t>
        <w:br/>
        <w:t xml:space="preserve">с подпунктом «а» пункта 2.6.2 настоящего Административного регламента указанное заявление заполняется путем внесения соответствующих сведений </w:t>
        <w:br/>
        <w:t xml:space="preserve">в интерактивную форму на ЕПГУ, без необходимости предоставления в иной форме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документ, удостоверяющий личность Заявителя, в случае направления Заявления посредством ЕПГУ сведения из документа, удостоверяющего личност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 документы, удостоверяющие личность многодетного гражданин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 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) документ, подтверждающий полномочия представителя зая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) 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) 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 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8) документ о заключении брака, выданный компетентными органами иностранного государства, и его нотариально заверенный переводна русский язык - в случае, если заключение брака зарегистрировано за пределами Российской Федерации; 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9) 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6.5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выписка из Единого государственного реестра недвижимост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 выписка из архива органа (организации) по государственному техническому учету и (или) технической инвентаризации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в) 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г) 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) нотариально заверенная доверенность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) сведения из Единого государственного реестра записей актов гражданского состояния о рождении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) сведения из Единого государственного реестра записей актов гражданского состояния о заключении брака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) сведения из Единого государственного реестра записей актов гражданского состояния о расторжении брака,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) сведения из Единого государственного реестра о смерти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) сведения, подтверждающие действительность паспорта гражданина Российской Федерации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) сведения, подтверждающие место жительства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) сведения, подтверждающие соответствие фамильно-именной группы, даты рождения, пола и СНИЛС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) сведения, подтверждающие факт отсутствия лишения родительских прав  в отношении детей;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) сведения, подтверждающие отсутствие факта предоставления земельного участка ранее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) иные документы, предусмотренные в соответствии с законом субъекта Российской Федераци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6.6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) xml – для документов, в отношении которых утверждены формы  и требования по формированию электронных документов в виде файлов в формате xml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2) doc, docx, odt – для документов с текстовым содержанием, не включающим формулы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3) pdf, jpg, jpeg, png, bmp, tiff – для документов с текстовым содержанием,  в том числе включающих формулы и (или) графические изображения,  а также документов с графическим содержанием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zip, rar – для сжатых документов в один файл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) sig – для открепленной УКЭП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В случае если оригиналы документов, прилагаемых к Заявлению, выданы 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 «черно-белый» (при отсутствии в документе графических изображений  и(или) цветного текста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3) 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государственных или муниципальных услуг, и которые заявитель вправе представить, а также способы их получения заявителями, </w:t>
        <w:br/>
        <w:t>в том числе в электронной форме, форме, порядок их представления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7.1. Ответственное лицо Уполномоченного органа вправе запросить в органах государственной власти и иных органах местного самоуправления муниципальных образований информацию, подтверждающую соответствие предоставленных гражданами документов требованиям действующего законодательства, в том числе документы, подтверждающие, что заявитель не лишен родительских прав в отношении своих несовершеннолетних дете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7.2. Документы, указанные в пункте 2.7.1 настоящего Административного регламента Заявитель вправе предоставить самостоятельно при обращении </w:t>
        <w:br/>
        <w:t>за предоставлением муниципальной услуг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.7.3. 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8. Указание на запрет требовать от заявителя документы и информацию или осуществления действий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полномоченный орган не вправе требовать от Заявителя (представителя Заявителя)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10"/>
          <w:szCs w:val="10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10"/>
          <w:szCs w:val="10"/>
        </w:rPr>
        <w:t>2) Представления документов и информации, в том числе подтверждающих внесение Заявителем (представителем Заявителя)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изаций, участвующих в предоставлении государственных ил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 (далее Федеральный закон от 27.07.2010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2.9.1. 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- представление неполного комплекта документов; </w:t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- представленные документы утратили силу на момент обращения  за услугой; </w:t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- 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-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- 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- неполное заполнение полей в форме заявления, в том числе  в интерактивной форме заявления на ЕПГУ;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- заявление подано лицом, не имеющим полномочий представлять интересы заявителя. </w:t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</w:t>
        <w:br/>
        <w:t xml:space="preserve">за предоставлением муниципальной услуги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2.10. Исчерпывающий перечень оснований для приостановления предоставления муниципальной услуги или отказа  </w:t>
        <w:br/>
        <w:t>в предоставлении муниципальной услуги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10.1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Оснований для приостановления предоставления муниципальной услуги законодательством субъекта Российской Федерации не предусмотрено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10.2.</w:t>
      </w:r>
      <w:r>
        <w:rPr>
          <w:rFonts w:eastAsia="Arial"/>
          <w:sz w:val="10"/>
          <w:szCs w:val="10"/>
        </w:rPr>
        <w:t xml:space="preserve"> </w:t>
      </w:r>
      <w:r>
        <w:rPr>
          <w:sz w:val="10"/>
          <w:szCs w:val="10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)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несоответствие Заявителя установленному кругу лиц, имеющих право на получение услуги; 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)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3)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отсутствие у Заявителя и членов семьи места жительства на территории субъекта Российской Федерации; 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4)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ранее было принято решение о бесплатном предоставлении в собственность земельного участк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)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иные основания, предусмотренные законом Российской Федераци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бесплатно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12. Порядок, размер и основ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в методике расчета размера такой платы в настоящем Административном регламенте не предусматривается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</w:rPr>
        <w:t>2.13. Максимальный срок ожидания в очереди при подаче запроса о предоставлении муниципальной услуги, услуги, предоставляемой муниципальным учреждением,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14.1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>Регистрация направленного Заявителем заявления о предоставлении муниципальной услуги способами, указанными в пунктах 2.6.2 и 2.6.3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>2.14.2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>В случае направления Заявителем заявления о предоставлении муниципальной услуги способами, указанными в пунктах 2.6.2  и 2.6.3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15. Требования к помещениям, в которых предоставляется муниципальная услуга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 xml:space="preserve">Административные здания, в которых предоставляется муниципальная   услуга, должны обеспечивать удобные и комфортные условия для Заявителе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аименование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местонахождение и юридический адрес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ежим работы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график прием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омера телефонов для справок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отивопожарной системой и средствами пожаротуш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системой оповещения о возникновении чрезвычайной ситу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средствами оказания первой медицинской помощ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туалетными комнатами для посетителей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 номера кабинета и наименования отдел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 фамилии, имени и отчества (последнее - при наличии), должности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ветственного лица за прием документов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) графика приема Заявителе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</w:t>
        <w:br/>
        <w:t xml:space="preserve">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</w:t>
        <w:br/>
        <w:t xml:space="preserve">и должност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 кресла- коляск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надлежащее размещение оборудования и носителей информации, необходимых для обеспечения беспрепятственного доступа инвалидов зданиям  </w:t>
        <w:br/>
        <w:t xml:space="preserve">и помещениям, в которых предоставляется муниципальная услуга, и к муниципальной услуге с учетом ограничений  их жизнедеятельност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допуск сурдопереводчика и тифлосурдопереводчика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допуск собаки-проводника при наличии документа, подтверждающего  ее специальное обучение, на объекты (здания, помещения), в которых предоставляются муниципальная услуги; 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16. Показатели доступности и качества муниципальной услуги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>2.16.1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доступность электронных форм документов, необходимых для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возможность получения информации о ходе предоставления муниципальной услуги, в том числе с использованием сети «Интернет»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2.16.2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минимально возможное количество взаимодействий гражданина  с должностными лицами, участвующими в предоставлении муниципальной услуг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отсутствие нарушений установленных сроков в процессе предоставления муниципальной услуг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17. Иные требования к предоставлению муниципальной услуги</w:t>
      </w:r>
    </w:p>
    <w:p>
      <w:pPr>
        <w:pStyle w:val="Normal"/>
        <w:ind w:firstLine="284"/>
        <w:rPr/>
      </w:pPr>
      <w:r>
        <w:rPr>
          <w:sz w:val="10"/>
          <w:szCs w:val="10"/>
        </w:rPr>
        <w:t>2.17.1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ind w:firstLine="284"/>
        <w:rPr/>
      </w:pPr>
      <w:r>
        <w:rPr>
          <w:sz w:val="10"/>
          <w:szCs w:val="10"/>
        </w:rPr>
        <w:t>2.17.2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 xml:space="preserve">Информационные системы, используемые для предоставления муниципальной услуги, не предусмотрены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1. Исчерпывающий перечень административных процедур</w:t>
      </w:r>
    </w:p>
    <w:p>
      <w:pPr>
        <w:pStyle w:val="Heading1"/>
        <w:ind w:firstLine="284"/>
        <w:jc w:val="both"/>
        <w:rPr/>
      </w:pPr>
      <w:r>
        <w:rPr>
          <w:sz w:val="10"/>
          <w:szCs w:val="10"/>
        </w:rPr>
        <w:t>3.1.1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) 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проверка направленного Заявителем Заявления </w:t>
        <w:tab/>
        <w:t>и документов,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едставленных для получения муниципальной услуг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б) 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2) 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а) направление межведомственных запросов в органы и организаци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б) получение ответов на межведомственные запросы, формирование полного комплекта документов;</w:t>
      </w:r>
    </w:p>
    <w:p>
      <w:pPr>
        <w:pStyle w:val="Style23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3) рассмотрение документов и сведений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а) 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4) принятие решения о предоставлении муниципальной услуг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а) принятие решения о предоставление или отказе в предоставлени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услуги с направлением Заявителю соответствующего уведомления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б) 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) выдача результата (независимо от выбора Заявителю)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а) регистрация результата предоставления муниципальной услуг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1.2. 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Style23"/>
        <w:ind w:left="0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ind w:left="0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2.  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предоставлении муниципальной услуги в электронной форме Заявителю обеспечиваются:</w:t>
      </w:r>
      <w:r>
        <w:rPr>
          <w:rFonts w:eastAsia="Microsoft Sans Serif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олучение информации о порядке и сроках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формирование заявления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лучение результата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олучение сведений о ходе рассмотрения заявления; осуществление оценки качества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3. Порядок осуществления административных процедур (действий) в электронной форме</w:t>
        <w:tab/>
      </w:r>
    </w:p>
    <w:p>
      <w:pPr>
        <w:pStyle w:val="Normal"/>
        <w:tabs>
          <w:tab w:val="clear" w:pos="708"/>
          <w:tab w:val="left" w:pos="709" w:leader="none"/>
          <w:tab w:val="center" w:pos="909" w:leader="none"/>
          <w:tab w:val="right" w:pos="10172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>Исчерпывающий порядок осуществления административных процедур (действий) в электронной форме.</w:t>
      </w:r>
      <w:r>
        <w:rPr>
          <w:rFonts w:eastAsia="Microsoft Sans Serif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center" w:pos="909" w:leader="none"/>
          <w:tab w:val="right" w:pos="10172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3.1. Формирование заявления.</w:t>
      </w:r>
      <w:r>
        <w:rPr>
          <w:rFonts w:eastAsia="Microsoft Sans Serif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формировании заявления заявителю обеспечива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 возможность копирования и сохранения заявления и иных документов, указанных в пункте 2.6.4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 возможность печати на бумажном носителе копии электронной формы заявления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в) сохранение ранее введенных в электронную форму заявления значений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г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) возможность доступа заявителя на ЕПГУ к ранее поданным им заявлениям в течение не менее одного года, а также частично сформированных заявлений -  </w:t>
        <w:br/>
        <w:t xml:space="preserve">в течение не менее 3 месяцев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 в Уполномоченный орган посредством ЕПГ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rFonts w:eastAsia="Microsoft Sans Serif"/>
          <w:sz w:val="10"/>
          <w:szCs w:val="10"/>
        </w:rPr>
        <w:t>3.3.2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>Уполномоченный орган обеспечивает в сроки, указанные в пунктах 2.14.1 и 2.14.2 настоящего Административного регламента:</w:t>
      </w:r>
      <w:r>
        <w:rPr>
          <w:rFonts w:eastAsia="Microsoft Sans Serif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 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б) регистрацию заявления и направление Заявителю уведомления 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rFonts w:eastAsia="Microsoft Sans Serif"/>
          <w:sz w:val="10"/>
          <w:szCs w:val="10"/>
        </w:rPr>
        <w:t>3.3.3.</w:t>
      </w:r>
      <w:r>
        <w:rPr>
          <w:rFonts w:eastAsia="Arial"/>
          <w:sz w:val="10"/>
          <w:szCs w:val="10"/>
        </w:rPr>
        <w:t xml:space="preserve"> </w:t>
      </w:r>
      <w:r>
        <w:rPr>
          <w:sz w:val="10"/>
          <w:szCs w:val="10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  <w:r>
        <w:rPr>
          <w:rFonts w:eastAsia="Microsoft Sans Serif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ветственное должностное лицо: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) проверяет наличие электронных заявлений, поступивших с ЕПГУ, с периодом не реже 2 (двух) раз в день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рассматривает поступившие заявления и приложенные образы документов (документы)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 производит действия в соответствии с пунктом 3.1 настоящего Административного регламент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rFonts w:eastAsia="Microsoft Sans Serif"/>
          <w:sz w:val="10"/>
          <w:szCs w:val="10"/>
        </w:rPr>
        <w:t>3.3.4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>Заявителю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rFonts w:eastAsia="Microsoft Sans Serif"/>
          <w:sz w:val="10"/>
          <w:szCs w:val="10"/>
        </w:rPr>
        <w:t>3.3.5.</w:t>
      </w:r>
      <w:r>
        <w:rPr>
          <w:rFonts w:eastAsia="Arial"/>
          <w:sz w:val="10"/>
          <w:szCs w:val="10"/>
        </w:rPr>
        <w:t> </w:t>
      </w:r>
      <w:r>
        <w:rPr>
          <w:sz w:val="10"/>
          <w:szCs w:val="10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</w:t>
        <w:br/>
        <w:t xml:space="preserve">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 </w:t>
      </w:r>
    </w:p>
    <w:p>
      <w:pPr>
        <w:pStyle w:val="Normal"/>
        <w:ind w:firstLine="284"/>
        <w:jc w:val="center"/>
        <w:rPr>
          <w:rFonts w:eastAsia="Microsoft Sans Serif"/>
          <w:b/>
          <w:b/>
          <w:sz w:val="10"/>
          <w:szCs w:val="10"/>
        </w:rPr>
      </w:pPr>
      <w:r>
        <w:rPr>
          <w:rFonts w:eastAsia="Microsoft Sans Serif"/>
          <w:b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rFonts w:eastAsia="Microsoft Sans Serif"/>
          <w:b/>
          <w:sz w:val="10"/>
          <w:szCs w:val="10"/>
        </w:rPr>
        <w:t>3.4.</w:t>
      </w:r>
      <w:r>
        <w:rPr>
          <w:rFonts w:eastAsia="Arial"/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Оценка качества предоставления муниципальной услуги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явителю обеспечивается возможность направления жалобы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от 27.07.2010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Microsoft Sans Serif"/>
          <w:sz w:val="10"/>
          <w:szCs w:val="10"/>
        </w:rPr>
        <w:t xml:space="preserve"> 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3.5. Перечень вариантов предоставления муниципальной услуг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едоставление муниципальной услуги включает в себя следующие варианты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 постановка на учет гражданина в целях бесплатного предоставления земельного участка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отказ в предоставлении услуги. </w:t>
      </w:r>
    </w:p>
    <w:p>
      <w:pPr>
        <w:pStyle w:val="Heading1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6. Профилирование Заявителя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В случае выявления опечаток и ошибок Заявитель вправе обратиться </w:t>
        <w:br/>
        <w:t xml:space="preserve">в Уполномоченный орган с заявлением об исправлении допущенных опечаток </w:t>
        <w:br/>
        <w:t xml:space="preserve">и (или) ошибок в выданных в результате предоставления муниципальной услуги документах  в соответствии с  Приложение № 7 настоящего Административного регламента (далее – заявление по форме Приложения № 7) и приложением документов, указанных в пункте 2.6.4 настоящего Административного регламента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</w:rPr>
        <w:t>3.8.</w:t>
      </w:r>
      <w:r>
        <w:rPr>
          <w:rFonts w:eastAsia="Arial"/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 xml:space="preserve">Исправление допущенных опечаток и ошибок в выданных </w:t>
        <w:br/>
        <w:t>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) 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2) 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3) Уполномоченный орган обеспечивает устранение опечаток и ошибок  в документах, являющихся результатом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устранения опечаток и ошибок не должен превышать 3 (трех) рабочих дней с даты регистрации заявления по форме Приложения № 7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4.</w:t>
      </w:r>
      <w:r>
        <w:rPr>
          <w:rFonts w:eastAsia="Arial"/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Формы контроля за исполнением административного регламента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путем проведения проверок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 решений о предоставлении (об отказе в предоставлении)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 выявления и устранения нарушений прав граждан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 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соблюдение сроков предоставления муниципальной услуги;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блюдение положений настоящего Административного регламента;         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4.3. 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</w:t>
        <w:br/>
        <w:t xml:space="preserve">с законодательством Российской Федерации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Персональная ответственность должностных лиц за правильность 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Должностные лица Уполномоченного органа принимают меры 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0172" w:leader="none"/>
        </w:tabs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5. Досудебный (внесудебный) порядок обжалования решений и действий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(бездействия) органа, предоставляющего муниципальную услугу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>5.1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. </w:t>
      </w:r>
    </w:p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5.2. Способы информирования заявителей о порядке подачи </w:t>
        <w:br/>
        <w:t xml:space="preserve">и рассмотрения жалобы, в том числе с использованием Единого </w:t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</w:rPr>
        <w:t>портала государственных и муниципальных услуг (функций</w:t>
      </w:r>
      <w:r>
        <w:rPr>
          <w:sz w:val="10"/>
          <w:szCs w:val="10"/>
        </w:rPr>
        <w:t>)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b/>
          <w:sz w:val="10"/>
          <w:szCs w:val="10"/>
        </w:rPr>
        <w:t xml:space="preserve">5.3. Перечень нормативных правовых актов, регулирующих порядок досудебного (внесудебного) обжалования действий (бездействия) </w:t>
        <w:br/>
        <w:t>и (или) решений, принятых (осуществленных) в ходе предоставлении муниципальной услуги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 Федеральным законом от 27.07.2010 № 210-ФЗ «О организации предоставления государственных и муниципальных услуг»;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</w:t>
      </w:r>
      <w:r>
        <w:rPr>
          <w:color w:val="000000"/>
          <w:sz w:val="10"/>
          <w:szCs w:val="10"/>
        </w:rPr>
        <w:t>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left="4395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иложение № 1</w:t>
      </w:r>
    </w:p>
    <w:p>
      <w:pPr>
        <w:pStyle w:val="Normal"/>
        <w:ind w:left="4395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 предоставлению муниципальной услуги «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»</w:t>
      </w:r>
    </w:p>
    <w:p>
      <w:pPr>
        <w:pStyle w:val="Normal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Признаки, определяющие вариан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4" w:type="dxa"/>
          <w:left w:w="0" w:type="dxa"/>
          <w:bottom w:w="3" w:type="dxa"/>
          <w:right w:w="2" w:type="dxa"/>
        </w:tblCellMar>
      </w:tblPr>
      <w:tblGrid>
        <w:gridCol w:w="863"/>
        <w:gridCol w:w="2854"/>
        <w:gridCol w:w="3993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0"/>
                <w:szCs w:val="10"/>
              </w:rPr>
              <w:t xml:space="preserve">№ </w:t>
            </w:r>
            <w:r>
              <w:rPr>
                <w:b/>
                <w:color w:val="000000"/>
                <w:sz w:val="10"/>
                <w:szCs w:val="10"/>
              </w:rPr>
              <w:t>п/п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0"/>
                <w:szCs w:val="10"/>
              </w:rPr>
              <w:t>Наименование показате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начения критерия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то обращается за услугой?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Заявитель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 Представитель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кое основания для получения земельного участка в собственность бесплатно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Наличие в семье трех и более дет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 Иные основания, предусмотренные федеральным законом или законом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милия, имя и отчество заявителя изменялись?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Не изменялись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 Изменялись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берите, что изменялось у заявителя?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 Фамилия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 Имя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. Отчество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кажите семейное положение заявител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В бра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 В развод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 Вдова (вдовец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 В браке никогда не состоял(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де зарегистрирован брак?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 За пределами Российской Федераци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амилия, имя и отчество супруга (супруги) изменялись?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Не изменялись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 Изменялись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берите, что изменялось у супруга?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 Фамилия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 Имя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. Отчество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де зарегистрирован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торжение брака?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 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 За пределами Российской Федерации</w:t>
            </w:r>
          </w:p>
        </w:tc>
      </w:tr>
    </w:tbl>
    <w:p>
      <w:pPr>
        <w:pStyle w:val="Normal"/>
        <w:rPr>
          <w:kern w:val="2"/>
          <w:sz w:val="10"/>
          <w:szCs w:val="10"/>
          <w:lang w:eastAsia="hi-IN" w:bidi="hi-IN"/>
        </w:rPr>
      </w:pPr>
      <w:r>
        <w:rPr>
          <w:kern w:val="2"/>
          <w:sz w:val="10"/>
          <w:szCs w:val="10"/>
          <w:lang w:eastAsia="hi-IN" w:bidi="hi-IN"/>
        </w:rPr>
      </w:r>
    </w:p>
    <w:p>
      <w:pPr>
        <w:pStyle w:val="Normal"/>
        <w:jc w:val="both"/>
        <w:rPr>
          <w:kern w:val="2"/>
          <w:sz w:val="10"/>
          <w:szCs w:val="10"/>
          <w:lang w:eastAsia="hi-IN" w:bidi="hi-IN"/>
        </w:rPr>
      </w:pPr>
      <w:r>
        <w:rPr>
          <w:kern w:val="2"/>
          <w:sz w:val="10"/>
          <w:szCs w:val="10"/>
          <w:lang w:eastAsia="hi-IN" w:bidi="hi-IN"/>
        </w:rPr>
      </w:r>
    </w:p>
    <w:p>
      <w:pPr>
        <w:pStyle w:val="Normal"/>
        <w:ind w:left="4536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иложение № 2</w:t>
      </w:r>
    </w:p>
    <w:p>
      <w:pPr>
        <w:pStyle w:val="Normal"/>
        <w:ind w:left="4536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к Административному регламенту</w:t>
      </w:r>
    </w:p>
    <w:p>
      <w:pPr>
        <w:pStyle w:val="Normal"/>
        <w:widowControl w:val="false"/>
        <w:spacing w:lineRule="auto" w:line="264"/>
        <w:ind w:left="4536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 предоставлению муниципальной услуги «Постановка граждан на учет </w:t>
        <w:br/>
        <w:t xml:space="preserve">в качестве лиц, имеющих право </w:t>
        <w:br/>
        <w:t>на предоставление земельных участков в собственность бесплатно»</w:t>
      </w:r>
    </w:p>
    <w:p>
      <w:pPr>
        <w:pStyle w:val="Normal"/>
        <w:widowControl w:val="false"/>
        <w:spacing w:lineRule="auto" w:line="264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Форма решения о постановке на учет гражданина в целях бесплатного предоставления земельного участка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ШЕНИЕ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 постановке на учет гражданина в целях бесплатного предоставления земельного участка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ата выдачи____________ №___________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_______________________________________________________________________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(наименование уполномоченного органа, осуществляющего выдачу разрешения)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10"/>
          <w:szCs w:val="10"/>
        </w:rPr>
        <w:t xml:space="preserve">В соответствии с Законом субъекта Российской Федерации от_____ № _____, Федеральным законом от _____ № _____, по результатам рассмотрения запроса  от __________ № __________ принято решение об учете гражданина: ___________________________ в целях бесплатного предоставления земельного участка в собственность.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Номер очереди: ______________.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ополнительная информация: ______________.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239"/>
      </w:tblGrid>
      <w:tr>
        <w:trPr/>
        <w:tc>
          <w:tcPr>
            <w:tcW w:w="9535" w:type="dxa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783"/>
            </w:tblGrid>
            <w:tr>
              <w:trPr>
                <w:trHeight w:val="256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07" w:firstLine="709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b/>
                      <w:color w:val="000000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4783" w:type="dxa"/>
                  <w:tcBorders/>
                </w:tcPr>
                <w:p>
                  <w:pPr>
                    <w:pStyle w:val="Normal"/>
                    <w:snapToGrid w:val="false"/>
                    <w:ind w:right="907" w:firstLine="709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right="907" w:firstLine="709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right="907" w:firstLine="709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right="1691" w:hanging="0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Приложение № 3</w:t>
                  </w:r>
                </w:p>
                <w:p>
                  <w:pPr>
                    <w:pStyle w:val="Normal"/>
                    <w:ind w:right="1691" w:hanging="0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ind w:right="1691" w:hanging="0"/>
                    <w:jc w:val="right"/>
                    <w:rPr/>
                  </w:pPr>
                  <w:r>
                    <w:rPr>
                      <w:color w:val="000000"/>
                      <w:sz w:val="10"/>
                      <w:szCs w:val="10"/>
                    </w:rPr>
                    <w:t xml:space="preserve">по предоставлению муниципальной услуги «Постановка граждан на учет в качестве лиц, имеющих право </w:t>
                    <w:br/>
                    <w:t>на предоставление земельных участков в собственность бесплатно»</w:t>
                  </w:r>
                </w:p>
              </w:tc>
            </w:tr>
          </w:tbl>
          <w:p>
            <w:pPr>
              <w:pStyle w:val="Normal"/>
              <w:ind w:right="907"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07" w:firstLine="70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right="907"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Форма решения об отказе в предоставлении услуги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(наименование уполномоченного органа местного самоуправления)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ind w:left="652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Кому: _________________</w:t>
      </w:r>
    </w:p>
    <w:p>
      <w:pPr>
        <w:pStyle w:val="Normal"/>
        <w:ind w:left="652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Контактные данные: ____ </w:t>
      </w:r>
    </w:p>
    <w:p>
      <w:pPr>
        <w:pStyle w:val="Normal"/>
        <w:tabs>
          <w:tab w:val="clear" w:pos="708"/>
          <w:tab w:val="center" w:pos="10206" w:leader="none"/>
        </w:tabs>
        <w:ind w:left="652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______________________ </w:t>
      </w:r>
    </w:p>
    <w:p>
      <w:pPr>
        <w:pStyle w:val="Normal"/>
        <w:tabs>
          <w:tab w:val="clear" w:pos="708"/>
          <w:tab w:val="center" w:pos="10206" w:leader="none"/>
        </w:tabs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РЕШЕНИЕ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б отказе в предоставлении услуги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№ </w:t>
      </w:r>
      <w:r>
        <w:rPr>
          <w:color w:val="000000"/>
          <w:sz w:val="10"/>
          <w:szCs w:val="10"/>
        </w:rPr>
        <w:t>__________ от ____________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___________№______________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10" w:type="dxa"/>
          <w:left w:w="62" w:type="dxa"/>
          <w:bottom w:w="0" w:type="dxa"/>
          <w:right w:w="7" w:type="dxa"/>
        </w:tblCellMar>
      </w:tblPr>
      <w:tblGrid>
        <w:gridCol w:w="1309"/>
        <w:gridCol w:w="3619"/>
        <w:gridCol w:w="2782"/>
      </w:tblGrid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ункта административно го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гламент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1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соответствие Заявителя установленному кругу лиц, имеющих право на получение услуг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3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сутствие у Заявителя и членов семьи места жительства на территории субъекта Российской Федераци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10" w:type="dxa"/>
          <w:left w:w="62" w:type="dxa"/>
          <w:bottom w:w="0" w:type="dxa"/>
          <w:right w:w="7" w:type="dxa"/>
        </w:tblCellMar>
      </w:tblPr>
      <w:tblGrid>
        <w:gridCol w:w="1309"/>
        <w:gridCol w:w="3619"/>
        <w:gridCol w:w="2782"/>
      </w:tblGrid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2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сведениям), полученным в рамках межведомственного взаимодейств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4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нее было принято решение о бесплатном предоставлении в собственность земельного участк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.19.5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ные основания для отказа, предусмотренные в соответствии с законом субъекта Российской Федерации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ополнительно информируем: _______________________________________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Вы вправе повторно обратиться c заявлением о предоставлении услуги после устранения указанных нарушений. </w:t>
      </w:r>
    </w:p>
    <w:p>
      <w:pPr>
        <w:pStyle w:val="Normal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 </w:t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09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Arial" w:hAnsi="Arial" w:cs="Aria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ind w:right="24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.ea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1T22:31:00Z</dcterms:modified>
  <cp:revision>1945</cp:revision>
  <dc:subject/>
  <dc:title> </dc:title>
</cp:coreProperties>
</file>