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6 марта 2023 г. № 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14"/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06.03.2023 № 147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О назначении и проведении публичных слушаний по проекту внесения изменений в генеральный план села Птичник Птичн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right="-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статьями 5.1, 28 Градостроительного кодекса Российской Федерации, решением Собрания депутатов Биробиджанского муниципального района от 24.03.2017 № 12 «Об утверждении генерального плана села Птичник Птичнинского сельского поселения Биробиджанского муниципального района Еврейской автономной области», руководствуясь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right="-2" w:firstLine="284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внесения изменений в генеральный план села Птичник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Провести с 06.03.2022 по 10.04.2022 публичные слушания по проекту внесения изменений в генеральный план села Птичник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прилагаемый состав рабочей комиссии по проведению публичных слушаний по проекту внесения изменений в генеральный план села Птичник Птичнинского сельского поселения Биробиджанского муниципального района Еврейской автономной области (далее – рабочая комиссия).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внесения изменений в генеральный план села Птичник Птичнинского сельского поселения Биробиджанского муниципального района Еврейской автономной области провести 10.04.2022 в 14.00 в Малом зале здания администрации Биробиджанского района по адресу: ул. Пушкина, д. 5Б. 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Normal"/>
        <w:ind w:right="-2" w:firstLine="284"/>
        <w:jc w:val="both"/>
        <w:rPr/>
      </w:pPr>
      <w:r>
        <w:rPr>
          <w:sz w:val="18"/>
          <w:szCs w:val="18"/>
        </w:rPr>
        <w:t xml:space="preserve">5.1. Организовать в администрации Биробиджанского муниципального района по адресу: Еврейская автономная область, г. Биробиджан, ул. Пушкина, </w:t>
        <w:br/>
        <w:t>д. 5Б, 1 этаж, каб. 101, экспозицию проекта внесения изменений в генеральный план села Птичник Птичнинского сельского поселения Биробиджанского муниципального района Еврейской автономной области с 06.03.2022 по 10.04.2022.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6. Рабочей комиссии: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 Вести протокол публичных слушаний.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6.2. По окончании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6.3. Предложения и замечания по проекту внесения изменений в генеральный план села Птичник Птичнинского сельского поселения Биробиджанского муниципального района Еврейской автономной области принимать в письменном виде по адресу: Еврейская автономная область, г. Биробиджан, ул. Пушкина, д. 5Б, 1 этаж, каб. 101.</w:t>
      </w:r>
    </w:p>
    <w:p>
      <w:pPr>
        <w:pStyle w:val="Normal"/>
        <w:ind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.О. 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Опубликовать настоящее постановление и проект внесения изменений в генеральный план села Птичник Птичнинского сельского поселения Биробиджанского муниципального района Еврейской автономной области в средствах массовой информации и разместить его на официальном Интернет-сайте Биробиджанского муниципального района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лава администрации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 xml:space="preserve">Муниципального района                                                                                                  Е.В. Федоренков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ind w:left="4962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ТВЕРЖДЕН</w:t>
      </w:r>
    </w:p>
    <w:p>
      <w:pPr>
        <w:pStyle w:val="Normal"/>
        <w:spacing w:lineRule="auto" w:line="256"/>
        <w:ind w:left="4962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4962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ниципального района</w:t>
      </w:r>
    </w:p>
    <w:p>
      <w:pPr>
        <w:pStyle w:val="Normal"/>
        <w:spacing w:lineRule="auto" w:line="256"/>
        <w:ind w:left="4962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06.03.2023 № 147</w:t>
      </w:r>
    </w:p>
    <w:p>
      <w:pPr>
        <w:pStyle w:val="Normal"/>
        <w:spacing w:lineRule="auto" w:line="256"/>
        <w:ind w:left="510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став рабочей комиссии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 проведению публичных слушаний по проекту внесения изменений в генеральный план села Птичник Птичнинского сельского поселения Биробиджанского муниципального района Еврейской автономной области: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льцова </w:t>
            </w:r>
          </w:p>
          <w:p>
            <w:pPr>
              <w:pStyle w:val="Normal"/>
              <w:ind w:firstLine="3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ктория Олеговна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рошенко </w:t>
            </w:r>
          </w:p>
          <w:p>
            <w:pPr>
              <w:pStyle w:val="Normal"/>
              <w:ind w:left="3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таль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юнина Ольг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ирогов </w:t>
            </w:r>
          </w:p>
          <w:p>
            <w:pPr>
              <w:pStyle w:val="Normal"/>
              <w:ind w:left="3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гей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caps/>
          <w:sz w:val="18"/>
          <w:szCs w:val="18"/>
        </w:rPr>
        <w:t xml:space="preserve">06.03.2023 № 150                                                                                                                   </w:t>
      </w:r>
      <w:r>
        <w:rPr>
          <w:sz w:val="18"/>
          <w:szCs w:val="18"/>
        </w:rPr>
        <w:t xml:space="preserve"> г. Биробиджа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                                        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становление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5 годы», утвержденную постановлением администрации муниципального района от 14.10.2019                  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5 годы» следующие измен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bookmarkStart w:id="0" w:name="OLE_LINK62"/>
      <w:bookmarkStart w:id="1" w:name="OLE_LINK61"/>
      <w:bookmarkStart w:id="2" w:name="OLE_LINK60"/>
      <w:r>
        <w:rPr>
          <w:sz w:val="18"/>
          <w:szCs w:val="18"/>
        </w:rPr>
        <w:t>1.1.1. В разделе 1 Паспорт муниципальной программы строку «Ответственный исполнитель муниципальной программы» изложить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88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ветственный исполнитель муниципальной програм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, начальник отдела по мобилизационной подготовке администрации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2. Раздел 7 «Система программных (подпрограммных) мероприятий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7. Система программных (подпрограммных) мероприяти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1668"/>
        <w:gridCol w:w="1512"/>
        <w:gridCol w:w="1006"/>
        <w:gridCol w:w="1578"/>
        <w:gridCol w:w="156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 количественном измер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спецпортфе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журналов у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мобилизационной подготов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длежащее хранение и учет мобилизационных документов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билизационной трениро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мобилизационной подготов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 1 автобуса для вывоза сотрудников администрации на ЗП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Академии МЧС России г. Хим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мобилизационной подготов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1 мобилизационного работника администрации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ценке состояния мобилизационной подготовки администрации муниципального района комиссией правительства области является существенным недостатко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мобилизационной подготов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ъектов мобилизационного развертывания резервными источниками электропитания, дополнительными каналами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т к срыву поставки людских и транспортных ресурсов при объявлении мобилиз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утбука для работы группы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мобилизационной подготов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озможность отправления донесений в период тренировок и в исполнительный период.».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bookmarkStart w:id="3" w:name="OLE_LINK62"/>
      <w:bookmarkStart w:id="4" w:name="OLE_LINK61"/>
      <w:bookmarkStart w:id="5" w:name="OLE_LINK60"/>
      <w:r>
        <w:rPr>
          <w:sz w:val="18"/>
          <w:szCs w:val="18"/>
        </w:rPr>
        <w:t>1.1.3. Раздел 10 «Ресурсное обеспечение реализации муниципальной программы» таблицы 4 и 5 изложить в следующей редакции:</w:t>
      </w:r>
      <w:bookmarkEnd w:id="3"/>
      <w:bookmarkEnd w:id="4"/>
      <w:bookmarkEnd w:id="5"/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«Таблица 4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граммы муниципального образования «Биробиджанский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ый район» Еврейской автономной области за</w:t>
      </w:r>
      <w:r>
        <w:rPr/>
        <w:t xml:space="preserve">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7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560"/>
        <w:gridCol w:w="425"/>
        <w:gridCol w:w="425"/>
        <w:gridCol w:w="567"/>
        <w:gridCol w:w="425"/>
        <w:gridCol w:w="426"/>
        <w:gridCol w:w="425"/>
        <w:gridCol w:w="283"/>
        <w:gridCol w:w="284"/>
        <w:gridCol w:w="567"/>
        <w:gridCol w:w="283"/>
        <w:gridCol w:w="42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спецпортфе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журнал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обилизацион-ной подгот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билизационной трен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обилизацион-ной подгот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в Академии МЧС России г. Химки, 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обилизацион-ной подгот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обилизацион-ной подгот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ноутбука для работы группы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обилизацион-ной подгот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о ресурсном обеспечении муниципальной программы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за счет средств местного бюджета и прогнозная оценка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134"/>
        <w:gridCol w:w="425"/>
        <w:gridCol w:w="425"/>
        <w:gridCol w:w="567"/>
        <w:gridCol w:w="284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мобилизационной подготовк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спецпортфе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журнал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билизационной трен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Академии МЧС России г. Хим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ноутбука для работы группы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.0120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»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4. В разделе 8 «Механизм реализации муниципальной программы»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 абзаце 2 слова «консультант по мобилизационной работе администрации муниципального района (далее – консультант)» заменить словами «начальник отдела по мобилизационной подготовке администрации муниципального района (далее – начальник отдела)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 абзаце 3 слова «Консультант» заменить словом «Начальник отдела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5. В разделе 11 «Методика оценки эффективности муниципальной программы» в абзацах 2 и 3 слова «заместителем начальника отдела по мобилизационной работе» заменить на слова «начальником отдела по мобилизационной подготовке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Пункт 3 постановления изложить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3. Контроль за исполнением настоящего постановления возложить на начальника отдела по мобилизационной подготовке администрации муниципального района Шутову В.В.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  <w:tab/>
        <w:tab/>
        <w:tab/>
        <w:tab/>
        <w:tab/>
        <w:tab/>
        <w:t xml:space="preserve"> </w:t>
      </w:r>
      <w:r>
        <w:rPr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Е.В. Федоре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**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583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лужб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9-55-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журный МЧ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4-12-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ПЧ   ФГКУ   "Отряд ФПС по ЕАО"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4-68-4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ост с. Бирофель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78-4-0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игада СМП с.Бирофель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78-3-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куратур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2-27-28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ДС Биробиджанского М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2-10-6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18"/>
          <w:szCs w:val="18"/>
        </w:rPr>
        <w:t xml:space="preserve">Отов </w:t>
      </w:r>
      <w:r>
        <w:rPr>
          <w:i/>
          <w:sz w:val="18"/>
          <w:szCs w:val="18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Кудинова Т.В.</w:t>
      </w:r>
    </w:p>
    <w:p>
      <w:pPr>
        <w:pStyle w:val="Normal"/>
        <w:ind w:firstLine="397"/>
        <w:jc w:val="both"/>
        <w:rPr/>
      </w:pPr>
      <w:r>
        <w:rPr>
          <w:i/>
          <w:sz w:val="18"/>
          <w:szCs w:val="18"/>
        </w:rPr>
        <w:t>Время/дата подписания в печать – 15:00 /06.03.2023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2</cp:lastModifiedBy>
  <cp:lastPrinted>2012-12-17T10:09:00Z</cp:lastPrinted>
  <dcterms:modified xsi:type="dcterms:W3CDTF">2023-03-21T22:06:00Z</dcterms:modified>
  <cp:revision>1943</cp:revision>
  <dc:subject/>
  <dc:title> </dc:title>
</cp:coreProperties>
</file>