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февраля 2023 г. № 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i/>
          <w:i/>
          <w:sz w:val="10"/>
          <w:szCs w:val="10"/>
        </w:rPr>
      </w:pPr>
      <w:r>
        <w:rPr>
          <w:sz w:val="10"/>
          <w:szCs w:val="10"/>
        </w:rPr>
        <w:t xml:space="preserve">             </w:t>
      </w: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28.02.2023 № 129 «О внесении изменений в постановление администрации муниципального района от 02.08.2019 № 553 «Об утверждении административного регламента предоставления муниципальной услуги «Подготовка и выдача разрешений на ввод объектов в эксплуатацию при осуществлении строительства, реконструкции объектов капитального строительства», начало в № 62 от 28.02.2023, № 63 от 28.02.2023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о предоставлению муниципальной услуги «Выдача разрешения на ввод объекта в эксплуатацию» 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  <w:t>ФОРМА</w:t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  <w:t>Кому ____________________________</w:t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__________________________________________</w:t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firstLine="708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 отказе в приеме документов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sz w:val="10"/>
          <w:szCs w:val="1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251"/>
        <w:gridCol w:w="335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№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ункта Админист ративного регламен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аименование основания для отказа в соответствии с Административным регламентом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пункт «а» пункта 2.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аявление о выдаче разрешения на ввод объекта в эксплуатацию представлено в орган государственной власти, орган местного самоуправления или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10"/>
                <w:szCs w:val="10"/>
              </w:rPr>
              <w:t>Указывается какое ведомство, организация предоставляет услугу, информация о его местонахождении</w:t>
            </w:r>
            <w:r>
              <w:rPr>
                <w:rFonts w:eastAsia="Calibri"/>
                <w:i/>
                <w:sz w:val="10"/>
                <w:szCs w:val="10"/>
              </w:rPr>
              <w:fldChar w:fldCharType="begin"/>
            </w:r>
            <w:r>
              <w:rPr>
                <w:sz w:val="10"/>
                <w:i/>
                <w:szCs w:val="10"/>
                <w:rFonts w:eastAsia="Calibri"/>
              </w:rPr>
              <w:instrText xml:space="preserve"> PAGE \* ARABIC </w:instrText>
            </w:r>
            <w:r>
              <w:rPr>
                <w:sz w:val="10"/>
                <w:i/>
                <w:szCs w:val="10"/>
                <w:rFonts w:eastAsia="Calibri"/>
              </w:rPr>
              <w:fldChar w:fldCharType="separate"/>
            </w:r>
            <w:r>
              <w:rPr>
                <w:sz w:val="10"/>
                <w:i/>
                <w:szCs w:val="10"/>
                <w:rFonts w:eastAsia="Calibri"/>
              </w:rPr>
              <w:t>1</w:t>
            </w:r>
            <w:r>
              <w:rPr>
                <w:sz w:val="10"/>
                <w:i/>
                <w:szCs w:val="10"/>
                <w:rFonts w:eastAsia="Calibri"/>
              </w:rPr>
              <w:fldChar w:fldCharType="end"/>
            </w:r>
            <w:r>
              <w:rPr>
                <w:rFonts w:eastAsia="Calibri"/>
                <w:i/>
                <w:sz w:val="10"/>
                <w:szCs w:val="10"/>
              </w:rPr>
              <w:t xml:space="preserve"> организацию, в полномочия которых не входит предоставление услуг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пункт «б» пункта 2.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еполное заполнение полей в форме заявления, в том числе в интерактивной форме заявления на Едином портале, региональном портале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пункт «в» пункта 2.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епредставление документов, предусмотренных подпунктами «а» – «в» пункта 2.8 настоящего Административного регламента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пункт «г» пункта 2.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пункт «д» пункта 2.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представленные документы содержат подчистки и исправления текста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пункт «е» пункта 2.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пункт «ж» пункта 2.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аявление о выдаче разрешения на ввод объекта в эксплуатацию и документы, указанные в подпунктах «б» - «д»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пункт «з» пункта 2.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Дополнительно информируем: 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       ________________________        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10"/>
          <w:szCs w:val="10"/>
        </w:rPr>
        <w:t xml:space="preserve">                                     </w:t>
      </w:r>
      <w:r>
        <w:rPr>
          <w:sz w:val="10"/>
          <w:szCs w:val="10"/>
        </w:rPr>
        <w:t>(должность)                                  (подпись)                                         (фамилия, имя, отчество (при наличии)</w:t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rPr>
          <w:sz w:val="10"/>
          <w:szCs w:val="10"/>
        </w:rPr>
      </w:pPr>
      <w:r>
        <w:rPr>
          <w:sz w:val="10"/>
          <w:szCs w:val="10"/>
        </w:rPr>
        <w:t>Дата</w:t>
      </w:r>
    </w:p>
    <w:p>
      <w:pPr>
        <w:pStyle w:val="Normal"/>
        <w:autoSpaceDE w:val="false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о предоставлению муниципальной услуги «Выдача разрешения на ввод объекта в эксплуатацию» 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  <w:t>ФОРМА</w:t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Кому ____________________________</w:t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__________________________________________</w:t>
      </w:r>
    </w:p>
    <w:p>
      <w:pPr>
        <w:pStyle w:val="Normal"/>
        <w:autoSpaceDE w:val="false"/>
        <w:ind w:left="5387" w:hanging="0"/>
        <w:jc w:val="right"/>
        <w:rPr>
          <w:sz w:val="10"/>
          <w:szCs w:val="10"/>
        </w:rPr>
      </w:pPr>
      <w:r>
        <w:rPr>
          <w:i/>
          <w:sz w:val="10"/>
          <w:szCs w:val="1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 отказе в приеме документов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sz w:val="10"/>
          <w:szCs w:val="1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ассмотрения заявления от______ №______ принято решение об отказе в выдаче разрешения на ввод объекта в эксплуатацию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9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№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ункта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аименование основания для отказа в выдаче разрешения на ввод объекта в эксплуатацию в соответствии с Административным регламентом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пункт «а» пункта 2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тсутствие документов, предусмотренных подпунктами «г»-«д» пункта 2.8, пунктом 2.9 Административного регламент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пункт «б» пункта 2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пункт «в» пункта 2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пункт «г» пункта 2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пункт «д» пункта 2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Данный отказ может быть обжалован в досудебном порядке путем направления жалобы в 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       ________________________        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10"/>
          <w:szCs w:val="10"/>
        </w:rPr>
        <w:t xml:space="preserve">                                       </w:t>
      </w:r>
      <w:r>
        <w:rPr>
          <w:sz w:val="10"/>
          <w:szCs w:val="10"/>
        </w:rPr>
        <w:t>(должность)                             (подпись)                                         (фамилия, имя, отчество (при наличии)</w:t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rPr>
          <w:sz w:val="10"/>
          <w:szCs w:val="10"/>
        </w:rPr>
      </w:pPr>
      <w:r>
        <w:rPr>
          <w:sz w:val="10"/>
          <w:szCs w:val="10"/>
        </w:rPr>
        <w:t>Дата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о предоставлению муниципальной услуги «Выдача разрешения на ввод объекта в эксплуатацию» 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  <w:t>ФОРМА</w:t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об исправлении допущенных опечаток и ошибок 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 разрешении на ввод в эксплуатацию</w:t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  <w:t>«____»______________20___г.</w:t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(наименование уполномоченного на выдачу разрешений на ввод объекта в эксплуатацию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ргана местного самоуправления)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ошу исправить допущенную опечатку/ошибку в разрешении на ввод объекта в эксплуатацию.</w:t>
      </w:r>
    </w:p>
    <w:p>
      <w:pPr>
        <w:pStyle w:val="Normal"/>
        <w:autoSpaceDE w:val="false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1.Сведения о застройщике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06"/>
        <w:gridCol w:w="382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ведения о физическом лице, в случае если застройщиком является физическое лицо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1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Фамилия, имя, отчество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1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Реквизиты документа, удостоверяющего личность (не указываются в случае, если застройщик является индивидуальным предпринимателем) Приложение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1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ведения о юридическом лиц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2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лное 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2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сновной государственный 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2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2. Сведения о выданном разрешении на ввод объекта в эксплуатацию, содержащем опечатку/ошибку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49"/>
        <w:gridCol w:w="1782"/>
        <w:gridCol w:w="153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рган (организация), выдавший (-ая) разрешение на ввод объекта в эксплуатацию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омер докумен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ата документ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3. Обоснование для внесения исправлений в разрешении на ввод объекта в эксплуатацию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27"/>
        <w:gridCol w:w="2334"/>
        <w:gridCol w:w="252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Данные (сведения), указанные в разрешении на ввод объекта в эксплуатацию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боснование с указанием реквизита (-ов) документа (-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Приложение:__________________________________________________________________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омер телефона и адрес электронной почты для связи: ______________________________ </w:t>
      </w:r>
    </w:p>
    <w:p>
      <w:pPr>
        <w:pStyle w:val="Normal"/>
        <w:autoSpaceDE w:val="false"/>
        <w:jc w:val="both"/>
        <w:rPr/>
      </w:pPr>
      <w:r>
        <w:rPr/>
        <w:t>Результат рассмотрения настоящего заявления прошу:</w:t>
      </w:r>
    </w:p>
    <w:tbl>
      <w:tblPr>
        <w:tblW w:w="7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660"/>
      </w:tblGrid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ыдать на бумажном носителе при личном обращении в уполномоченный орган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аправить в форме электронного документа в личный кабинет в единой информационной системе жилищного строитель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  <w:t>________________    _________________________</w:t>
      </w:r>
    </w:p>
    <w:p>
      <w:pPr>
        <w:pStyle w:val="Normal"/>
        <w:autoSpaceDE w:val="false"/>
        <w:ind w:firstLine="708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(подпись)       (фамилия, имя, отчество (при наличии)      </w:t>
      </w:r>
    </w:p>
    <w:p>
      <w:pPr>
        <w:pStyle w:val="Normal"/>
        <w:autoSpaceDE w:val="false"/>
        <w:ind w:firstLine="708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о предоставлению муниципальной услуги «Выдача разрешения на ввод объекта в эксплуатацию» 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  <w:t>ФОРМА</w:t>
      </w:r>
    </w:p>
    <w:p>
      <w:pPr>
        <w:pStyle w:val="Normal"/>
        <w:autoSpaceDE w:val="false"/>
        <w:ind w:firstLine="708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Кому ____________________________</w:t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__________________________________________</w:t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 отказе в приеме документов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результатам рассмотрения заявления об исправлении допущенных опечаток и ошибок в разрешении на ввод объекта в эксплуатацию от ________________ № _______________ </w:t>
      </w:r>
    </w:p>
    <w:p>
      <w:pPr>
        <w:pStyle w:val="Normal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</w:t>
      </w:r>
      <w:r>
        <w:rPr>
          <w:sz w:val="8"/>
          <w:szCs w:val="8"/>
        </w:rPr>
        <w:t>(дата и номер регистрации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принято решение об отказе во внесении исправлений в разрешение на ввод объекта в эксплуатацию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№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ункта Административного регл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аименование основания для отказа во внесении исправлений в разрешение на ввод объекта в эксплуатацию в соответствии с Административным регламент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азъяснение причин отказа во внесении исправлений в разрешение на ввод объекта в эксплуатац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пункт «а» пункта 2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пункт «б» пункта 2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сутствие факта допущения опечаток и ошибок в разрешении на ввод объекта в 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анный отказ может быть обжалован в досудебном порядке путем направления жалобы в __________________________________________________, а также в судебном порядке.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полнительно информируем:________________________________________________________________________________________________________________. </w:t>
      </w:r>
    </w:p>
    <w:p>
      <w:pPr>
        <w:pStyle w:val="Normal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       ________________________        _____________________________________________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</w:t>
      </w:r>
      <w:r>
        <w:rPr>
          <w:sz w:val="10"/>
          <w:szCs w:val="10"/>
        </w:rPr>
        <w:t>(должность)                             (подпись)                                         (фамилия, имя, отчество(при наличии)</w:t>
      </w:r>
    </w:p>
    <w:p>
      <w:pPr>
        <w:pStyle w:val="Normal"/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  <w:t>Дата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о предоставлению муниципальной услуги «Выдача разрешения на ввод объекта в эксплуатацию» 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  <w:t>ФОРМА</w:t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 выдаче дубликата разрешения на ввод объекта в эксплуатацию</w:t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  <w:t>«____»______________20___г.</w:t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(наименование уполномоченного на выдачу разрешений на ввод объекта в эксплуатацию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ргана местного самоуправления)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ошу выдать дубликат разрешения на ввод объекта в эксплуатацию.</w:t>
      </w:r>
    </w:p>
    <w:p>
      <w:pPr>
        <w:pStyle w:val="Normal"/>
        <w:autoSpaceDE w:val="false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1.Сведения о застройщике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47"/>
        <w:gridCol w:w="36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ведения о физическом лице, в случае если застройщиком является физическое лицо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1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Фамилия, имя, отчество (при налич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1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Реквизиты документа, удостоверяющего личность (не указываются в случае, если застройщик является индивидуальным предпринимателем) Приложение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1.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ведения о юридическом лиц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2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лное 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2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сновной государственный регистрационн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2.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2. Сведения о выданном разрешении на ввод объекта в эксплуатацию, содержащем опечатку/ошибку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49"/>
        <w:gridCol w:w="1782"/>
        <w:gridCol w:w="137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рган (организация), выдавший (-ая) разрешение на ввод объекта в эксплуатацию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омер докумен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ата документ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10"/>
          <w:szCs w:val="10"/>
        </w:rPr>
        <w:t>Приложение: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Номер телефона и адрес электронной почты для связи: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Результат предоставления услуги прошу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671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аправить в форме электронного документа в личный кабинет в федеральной государственной информационной системе «Единый портал (подпись) (фамилия, имя, отчество (при наличии) государственных и муниципальных услуг (функций)»/ на региональном портале государственных и муниципальных услуг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68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ыдать на бумажном носителе при личном обращении в уполномоченный орган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69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98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править в форме электронного документа в личный кабинет в единой информационной системе жилищного строительства ______________________________________________________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  <w:t>________________    _________________________</w:t>
      </w:r>
    </w:p>
    <w:p>
      <w:pPr>
        <w:pStyle w:val="Normal"/>
        <w:autoSpaceDE w:val="false"/>
        <w:ind w:firstLine="708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(подпись) (фамилия, имя, отчество (при наличии)        </w:t>
      </w:r>
    </w:p>
    <w:p>
      <w:pPr>
        <w:pStyle w:val="Normal"/>
        <w:autoSpaceDE w:val="false"/>
        <w:ind w:firstLine="708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о предоставлению муниципальной услуги «Выдача разрешения на ввод объекта в эксплуатацию» 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  <w:t>ФОРМА</w:t>
      </w:r>
    </w:p>
    <w:p>
      <w:pPr>
        <w:pStyle w:val="Normal"/>
        <w:autoSpaceDE w:val="false"/>
        <w:ind w:firstLine="708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Кому ____________________________</w:t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__________________________________________</w:t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sz w:val="10"/>
          <w:szCs w:val="10"/>
        </w:rPr>
        <w:t>об отказе в выдаче дубликата разрешения на ввод объекта в эксплуатацию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результатам рассмотрения заявления об исправлении допущенных опечаток и ошибок в разрешении на ввод объекта в эксплуатацию от ________________ № _______________ 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</w:t>
      </w:r>
      <w:r>
        <w:rPr>
          <w:sz w:val="10"/>
          <w:szCs w:val="10"/>
        </w:rPr>
        <w:t>(дата и номер регистрации)</w:t>
      </w:r>
    </w:p>
    <w:p>
      <w:pPr>
        <w:pStyle w:val="Normal"/>
        <w:autoSpaceDE w:val="false"/>
        <w:jc w:val="both"/>
        <w:rPr/>
      </w:pPr>
      <w:r>
        <w:rPr/>
        <w:t>принято решение об отказе в выдаче дубликата разрешения на ввод объекта в эксплуатацию.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59"/>
        <w:gridCol w:w="20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№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ункта Административного регламен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аименование основания для отказа во внесении исправлений в разрешение на ввод объекта в эксплуатацию в соответствии с Административным регламентом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азъяснение причин отказа во внесении исправлений в разрешение на ввод объекта в эксплуатац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ункт 2.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ы вправе повторно обратиться с заявлением о выдаче дубликата разрешения на ввод объекта в эксплуатацию после устранения указанного нарушения.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анный отказ может быть обжалован в досудебном порядке путем направления жалобы в __________________________________________________, а также в судебном порядке. 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полнительно информируем:________________________________________________________________________________________________________________.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Normal"/>
        <w:autoSpaceDE w:val="false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sz w:val="10"/>
          <w:szCs w:val="10"/>
        </w:rPr>
        <w:t>_______________________       ________________________        _____________________________________________</w:t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</w:t>
      </w:r>
      <w:r>
        <w:rPr>
          <w:sz w:val="10"/>
          <w:szCs w:val="10"/>
        </w:rPr>
        <w:t>(должность)                             (подпись)                                         (фамилия, имя, отчество(при наличии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Дата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о предоставлению муниципальной услуги «Выдача разрешения на ввод объекта в эксплуатацию»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  <w:t>ФОРМА</w:t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 оставлении заявления о выдаче разрешения на ввод объекта в эксплуатацию без рассмотрения</w:t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  <w:t>«____»______________20___г.</w:t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(наименование уполномоченного на выдачу разрешений на ввод объекта в эксплуатацию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ргана местного самоуправления)</w:t>
      </w:r>
    </w:p>
    <w:p>
      <w:pPr>
        <w:pStyle w:val="Normal"/>
        <w:autoSpaceDE w:val="false"/>
        <w:ind w:firstLine="709"/>
        <w:rPr>
          <w:sz w:val="10"/>
          <w:szCs w:val="10"/>
        </w:rPr>
      </w:pPr>
      <w:r>
        <w:rPr>
          <w:sz w:val="10"/>
          <w:szCs w:val="10"/>
        </w:rPr>
        <w:t>Прошу оставить заявление о выдаче разрешения на ввод объекта в эксплуатацию от ________________№_________________ без рассмотрения.</w:t>
      </w:r>
    </w:p>
    <w:p>
      <w:pPr>
        <w:pStyle w:val="Normal"/>
        <w:autoSpaceDE w:val="false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1.Сведения о застройщике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89"/>
        <w:gridCol w:w="354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ведения о физическом лице, в случае если застройщиком является физическое лицо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Фамилия, имя, отчество 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Реквизиты документа, удостоверяющего личность (не указываются в случае, если застройщик является индивидуальным предпринимателем) Приложение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1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ведения о юридическом лиц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лное 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2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сновной государственный регистрационн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2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Приложение: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Номер телефона и адрес электронной почты для связи: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Результат рассмотрения настоящего заявления прошу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705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аправить в форме электронного документа в личный кабинет в федеральной государственной информационной системе «Единый портал (подпись) (фамилия, имя, отчество (при наличии) государственных и муниципальных услуг (функций)»/ на региональном портале государственных и муниципальных услуг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</w:rPr>
              <w:t xml:space="preserve">выдать на бумажном носителе при личном обращении в уполномоченный орган местного самоуправл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5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править в форме электронного документа в личный кабинет в единой информационной системе жилищного строительства _________________________________________________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  <w:t>________________    _________________________</w:t>
      </w:r>
    </w:p>
    <w:p>
      <w:pPr>
        <w:pStyle w:val="Normal"/>
        <w:autoSpaceDE w:val="false"/>
        <w:ind w:firstLine="708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(подпись)(фамилия, имя, отчество (при наличии)        </w:t>
      </w:r>
    </w:p>
    <w:p>
      <w:pPr>
        <w:pStyle w:val="Normal"/>
        <w:autoSpaceDE w:val="false"/>
        <w:ind w:left="496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9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о предоставлению муниципальной услуги «Выдача разрешения на ввод объекта в эксплуатацию» 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  <w:t>ФОРМА</w:t>
      </w:r>
    </w:p>
    <w:p>
      <w:pPr>
        <w:pStyle w:val="Normal"/>
        <w:autoSpaceDE w:val="false"/>
        <w:ind w:firstLine="708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Кому ____________________________</w:t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__________________________________________</w:t>
      </w:r>
    </w:p>
    <w:p>
      <w:pPr>
        <w:pStyle w:val="Normal"/>
        <w:autoSpaceDE w:val="false"/>
        <w:ind w:left="5387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 оставлении заявления о выдаче разрешения на ввод объекта в эксплуатацию без рассмотрения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 основании  Вашего  заявления  от __________________ № _______________  об      оставлении заявления о выдаче разрешения на ввод объекта в эксплуатацию без рассмотрения                                                                       </w:t>
      </w:r>
      <w:r>
        <w:rPr>
          <w:sz w:val="8"/>
          <w:szCs w:val="8"/>
        </w:rPr>
        <w:t>(дата и номер регистрации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принято решение об оставлении заявления о выдаче разрешения на ввод объекта в эксплуатацию от _____________№___________ без рассмотрения.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       ________________________        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10"/>
          <w:szCs w:val="10"/>
        </w:rPr>
        <w:t xml:space="preserve">                                          </w:t>
      </w:r>
      <w:r>
        <w:rPr>
          <w:sz w:val="10"/>
          <w:szCs w:val="10"/>
        </w:rPr>
        <w:t>(должность)                             (подпись)                                         (фамилия, имя, отчество (при наличии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Дата </w:t>
      </w:r>
    </w:p>
    <w:p>
      <w:pPr>
        <w:pStyle w:val="Normal"/>
        <w:autoSpaceDE w:val="false"/>
        <w:ind w:firstLine="4962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0</w:t>
      </w:r>
    </w:p>
    <w:p>
      <w:pPr>
        <w:pStyle w:val="Normal"/>
        <w:autoSpaceDE w:val="false"/>
        <w:ind w:firstLine="4962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</w:t>
      </w:r>
    </w:p>
    <w:p>
      <w:pPr>
        <w:pStyle w:val="Normal"/>
        <w:autoSpaceDE w:val="false"/>
        <w:ind w:firstLine="4962"/>
        <w:jc w:val="right"/>
        <w:rPr>
          <w:sz w:val="10"/>
          <w:szCs w:val="10"/>
        </w:rPr>
      </w:pPr>
      <w:r>
        <w:rPr>
          <w:sz w:val="10"/>
          <w:szCs w:val="10"/>
        </w:rPr>
        <w:t>По предоставлению муниципальной</w:t>
      </w:r>
    </w:p>
    <w:p>
      <w:pPr>
        <w:pStyle w:val="Normal"/>
        <w:autoSpaceDE w:val="false"/>
        <w:ind w:firstLine="4962"/>
        <w:jc w:val="right"/>
        <w:rPr>
          <w:sz w:val="8"/>
          <w:szCs w:val="8"/>
        </w:rPr>
      </w:pPr>
      <w:r>
        <w:rPr>
          <w:sz w:val="10"/>
          <w:szCs w:val="10"/>
        </w:rPr>
        <w:t>Услуги «Выдача разрешения на ввод объекта в эксплуатацию»</w:t>
      </w:r>
    </w:p>
    <w:p>
      <w:pPr>
        <w:pStyle w:val="Normal"/>
        <w:autoSpaceDE w:val="false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1701"/>
        <w:gridCol w:w="709"/>
        <w:gridCol w:w="992"/>
        <w:gridCol w:w="993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Основание для начала административной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Содержание административ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Срок выполнения административ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Критерии принятия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. Проверка документов и регистрация заявления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) 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) Должностное лицо Уполномоченного органа, ответственное за регистрацию корреспонд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Уполномоченный орган / 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Поступление заявления о предоставлении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Регистрация заявления и документов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 xml:space="preserve">Наличие оснований для отказа в приеме документов, необходимых  для предоставления муниципальной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Подготовка и направление заявителю уведомления об отказе в приеме документов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) 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87" w:hanging="0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) Должностное лицо Уполномоченного органа, ответственное за регистрацию корреспонден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87" w:hanging="0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87" w:hanging="0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Уполномоченны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Отсутствие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. Получение сведений посредством Федеральной государственной информационной системы «Единая системы межведомственного электронного взаимодействия»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Непредоставление заявителем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Направление межведомственных запросов в органы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В день регистрации заявления 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Уполномоченный орган / ПГС / СМ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Уполномоченный орган / ПГС / СМ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3. Рассмотрение документов и свед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 рабочи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Уполномоченный орган / 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 xml:space="preserve">4. Принятие решения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Проект результата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Принятие решения о предоставлении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Уполномоченный орган / ПГ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Наличие (отсутствие) оснований для отказа в предоставлении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лица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Формирование решения о предоставлении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Принятие решения об отказе в предоставлени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Результат предоставления муниципальной услуги по форме, приведенной в приложении №3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Формирование решения об отказе в предоставлении государственной (муниципальной)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. Выдача (направление) заявителю результата муниципальной услуги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в форме электронного документа в Г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Регистрация результата предоставления государственной (муниципальной)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после окончания процедуры принятия решения (в общий срок предоставлен ия муниципальной услуги не включ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Уполномоченный орган / 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" w:hanging="0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9"/>
                <w:szCs w:val="9"/>
              </w:rPr>
              <w:t>Выдача (направление) заявителю результата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Уполномоченный орган / 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Запись о выдаче заявителю результата предоставления муниципальной услуги в журнал регистрации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" w:hanging="0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Г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spacing w:lineRule="auto" w:line="276"/>
        <w:jc w:val="center"/>
        <w:rPr/>
      </w:pPr>
      <w:r>
        <w:rPr>
          <w:sz w:val="10"/>
          <w:szCs w:val="10"/>
        </w:rPr>
        <w:t xml:space="preserve">             </w:t>
      </w:r>
      <w:r>
        <w:rPr>
          <w:sz w:val="10"/>
          <w:szCs w:val="10"/>
        </w:rPr>
        <w:t>28.02.2023 № 130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и постановления администрации Биробиджанского муниципального района Еврейской автономной области от 28.11.2018 № 955 «О разработке и утверждении административных регламентов предоставления муниципальных услуг», администрация муниципального района </w:t>
      </w:r>
    </w:p>
    <w:p>
      <w:pPr>
        <w:pStyle w:val="Normal"/>
        <w:widowControl w:val="false"/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sz w:val="10"/>
          <w:szCs w:val="10"/>
        </w:rPr>
        <w:t>2.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.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0" w:leader="none"/>
        </w:tabs>
        <w:suppressAutoHyphens w:val="true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10"/>
          <w:szCs w:val="10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0"/>
          <w:szCs w:val="10"/>
          <w:lang w:eastAsia="hi-IN" w:bidi="hi-IN"/>
        </w:rPr>
        <w:t>Е.В. Федоренкова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0"/>
          <w:szCs w:val="10"/>
          <w:lang w:eastAsia="hi-IN" w:bidi="hi-IN"/>
        </w:rPr>
      </w:pPr>
      <w:r>
        <w:rPr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autoSpaceDE w:val="false"/>
        <w:ind w:left="5103" w:hanging="0"/>
        <w:rPr>
          <w:kern w:val="2"/>
          <w:sz w:val="10"/>
          <w:szCs w:val="10"/>
          <w:lang w:eastAsia="hi-IN" w:bidi="hi-IN"/>
        </w:rPr>
      </w:pPr>
      <w:r>
        <w:rPr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муниципального района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10"/>
          <w:szCs w:val="10"/>
        </w:rPr>
      </w:pPr>
      <w:r>
        <w:rPr>
          <w:sz w:val="10"/>
          <w:szCs w:val="10"/>
        </w:rPr>
        <w:t>от 28.02.2023 № 130</w:t>
      </w:r>
    </w:p>
    <w:p>
      <w:pPr>
        <w:pStyle w:val="Normal"/>
        <w:autoSpaceDE w:val="false"/>
        <w:ind w:left="26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Административный регламент предоставления</w:t>
        <w:br/>
        <w:t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 Общие полож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муниципальная услуга)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sz w:val="10"/>
          <w:szCs w:val="10"/>
        </w:rPr>
        <w:t xml:space="preserve">1.2. </w:t>
      </w:r>
      <w:r>
        <w:rPr>
          <w:color w:val="000000"/>
          <w:sz w:val="10"/>
          <w:szCs w:val="10"/>
        </w:rPr>
        <w:t>Получатели муниципальной услуги: физические и юридические лица (далее –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1.3. Информирование о предоставлении муниципальной услуги: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1.3.1. Информация о порядке предоставления муниципальной услуги размещается: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1) на информационных стендах, расположенных в помещениях администрации Биробиджанского муниципального района (далее – Уполномоченный орган)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sz w:val="10"/>
          <w:szCs w:val="10"/>
        </w:rPr>
        <w:t xml:space="preserve">2) на официальном сайте Уполномоченного органа в информационно телекоммуникационной сети «Интернет» </w:t>
      </w:r>
      <w:r>
        <w:rPr>
          <w:color w:val="000000"/>
          <w:sz w:val="10"/>
          <w:szCs w:val="10"/>
        </w:rPr>
        <w:t>www.br.eao.ru</w:t>
      </w:r>
      <w:r>
        <w:rPr>
          <w:sz w:val="10"/>
          <w:szCs w:val="10"/>
        </w:rPr>
        <w:t>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sz w:val="10"/>
          <w:szCs w:val="10"/>
        </w:rPr>
        <w:t>3) на Портале государственных и муниципальных услуг www.</w:t>
      </w:r>
      <w:r>
        <w:rPr>
          <w:sz w:val="10"/>
          <w:szCs w:val="10"/>
          <w:lang w:val="en-US"/>
        </w:rPr>
        <w:t>gosuslugi</w:t>
      </w:r>
      <w:r>
        <w:rPr>
          <w:sz w:val="10"/>
          <w:szCs w:val="10"/>
        </w:rPr>
        <w:t>.eao.ru (далее – Региональный портал);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sz w:val="10"/>
          <w:szCs w:val="10"/>
        </w:rPr>
        <w:t>4) на Едином портале государственных и муниципальных услуг (функций) https://</w:t>
      </w:r>
      <w:hyperlink r:id="rId3">
        <w:r>
          <w:rPr>
            <w:rStyle w:val="InternetLink"/>
            <w:sz w:val="10"/>
            <w:szCs w:val="10"/>
          </w:rPr>
          <w:t>www.gosuslugi.ru/</w:t>
        </w:r>
      </w:hyperlink>
      <w:r>
        <w:rPr>
          <w:sz w:val="10"/>
          <w:szCs w:val="10"/>
        </w:rPr>
        <w:t xml:space="preserve"> (далее – Единый портал);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5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6) непосредственно при личном приеме заявителя в Уполномоченном органе администрации Биробиджанского муниципального района;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7) по телефону Уполномоченным органом;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8) письменно, в том числе посредством электронной почты, факсимильной связи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1) в интерактивной форме Регионального портала;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2) в структурном подразделении Уполномоченного органа при устном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1.3.4. 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Информация о ходе рассмотрения заявления о предоставлении государствен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suppressAutoHyphens w:val="true"/>
        <w:overflowPunct w:val="false"/>
        <w:autoSpaceDE w:val="false"/>
        <w:ind w:firstLine="284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 Стандарт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2.2. Наименование исполнительно-распорядительного органа местного самоуправления, непосредственно предоставляющего государственную или муниципальную услугу – отдел по управлению муниципальным имуществом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2.3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 и на Едином портале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2.4. Описание результата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2.4.1. Результатом предоставления муниципальной услуги является: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1) решение 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2) решение об отказе в предоставлении государственной ил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2.5.1. Срок предоставления государственной или муниципальной услуги не может превышать 47 рабочих дней рабочих дней со дня регистрации заявления и документов, необходимых для предоставления государственной ил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Уполномоченный орган в течение 47 рабочих дней со дня регистрации заявления и документов, необходимых для предоставления государственной или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2.5.2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государственной или муниципальной услуги не может превышать 10 рабочих дней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2.5.3. Приостановление срока предоставления муниципальной услуги не предусмотрено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2.5.4. Выдача документа, являющегося результатом предоставления муниципальной услуги, в Уполномоченном органе осуществляется в день обращения заявителя за результатом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1) документ, удостоверяющий личность; 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 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3) заявление: 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- в форме документа на бумажном носителе по форме, согласно приложению № 1 к настоящему Административному регламенту; 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- в электронной форме (заполняется посредством внесения соответствующих сведений в интерактивную форму заявления). 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2.6.2. К заявлению прилагаются: 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1) правоустанавливающие документы на объекты недвижимости, права на которые не зарегистрированы в Едином государственном реестре недвижимости; 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 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5.2.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2) через Региональный или Единый портал.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2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Служ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9-55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журный МЧ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12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ПЧ   ФГКУ   "Отряд ФПС по ЕА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68-4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ост с. 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4-0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ригада СМП с.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3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ку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2-27-2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ДС Биробиджанского М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</w:t>
      </w:r>
      <w:r>
        <w:rPr>
          <w:b/>
          <w:i/>
          <w:sz w:val="10"/>
          <w:szCs w:val="10"/>
        </w:rPr>
        <w:t xml:space="preserve">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15 /28.02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7:00Z</dcterms:created>
  <dc:creator>Demo</dc:creator>
  <dc:description/>
  <cp:keywords/>
  <dc:language>en-US</dc:language>
  <cp:lastModifiedBy>Учетная запись Майкрософт</cp:lastModifiedBy>
  <cp:lastPrinted>2012-12-17T10:09:00Z</cp:lastPrinted>
  <dcterms:modified xsi:type="dcterms:W3CDTF">2023-03-21T10:20:00Z</dcterms:modified>
  <cp:revision>1938</cp:revision>
  <dc:subject/>
  <dc:title> </dc:title>
</cp:coreProperties>
</file>