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0 февраля 2023 г. № 5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0.02.2023 № 123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, утвержденную постановлением администрации муниципального района от 14.10.2019 № 723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связи с уточнением финансовых средств, выделяемых на реализацию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, утвержденной постановлением администрации муниципального района от 14.10.2019 № 723 «Об утвержден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, администрация муниципального райо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Внести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, утвержденную постановлением администрации муниципального района от 14.10.2019 № 723, следующие изменения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1. В разделе 1. «Паспорт муниципальной программы»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8"/>
        <w:gridCol w:w="5842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ланируемого финансирования –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107,10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5741,0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13776,3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2789,7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2502,3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3200,8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10097,00 тыс. руб.».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2. Раздел 10. «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 изложить в следующей редакци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Раздел 10. 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 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аблица 4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096"/>
        <w:gridCol w:w="1323"/>
        <w:gridCol w:w="426"/>
        <w:gridCol w:w="567"/>
        <w:gridCol w:w="567"/>
        <w:gridCol w:w="567"/>
        <w:gridCol w:w="567"/>
        <w:gridCol w:w="425"/>
        <w:gridCol w:w="443"/>
        <w:gridCol w:w="567"/>
        <w:gridCol w:w="426"/>
        <w:gridCol w:w="567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ь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ник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2020-2025 год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27,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63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74,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89,7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2,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,8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7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6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Содержание штата сотрудников учрежд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 (в т.ч. лист нетрудоспособности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Биробиджан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5233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3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54,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9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89,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944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5,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ия на заработную плату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524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9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6,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7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7,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6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,2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пособия и компенсации персоналу в денежной форме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688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.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ировочные расходы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Разделу 1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6827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39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73,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9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57,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1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7,00</w:t>
            </w:r>
          </w:p>
        </w:tc>
      </w:tr>
      <w:tr>
        <w:trPr>
          <w:trHeight w:val="23" w:hRule="atLeast"/>
        </w:trPr>
        <w:tc>
          <w:tcPr>
            <w:tcW w:w="7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3. Обеспечение деятельности гаража (транспортных средств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.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рейсовый медосмотр водителей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Биробиджанского муниципального район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рейсовый осмотр транспортных средств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еский осмотр водителей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осмотр автомобилей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.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АГО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запасных частей (в т.ч. шины, шиномонтаж, развал схождения и т.т.)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горюче-смазочных материалов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висное обслуживание подстанции гараж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твердого топлива для гараж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й налог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7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е услуги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транспортных средств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твердого топлива для гаража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муниципальных закупок администрации Биробиджан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четы по услугам, работам для целей капитальных вложений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15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 по Разделу 3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5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,7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 Организация и обеспечение обслуживания деятельности потребителей услуг и учреждения, включая обеспечение деятельности учреждения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"/>
        <w:gridCol w:w="1590"/>
        <w:gridCol w:w="1190"/>
        <w:gridCol w:w="393"/>
        <w:gridCol w:w="395"/>
        <w:gridCol w:w="713"/>
        <w:gridCol w:w="470"/>
        <w:gridCol w:w="327"/>
        <w:gridCol w:w="471"/>
        <w:gridCol w:w="470"/>
        <w:gridCol w:w="471"/>
        <w:gridCol w:w="470"/>
        <w:gridCol w:w="264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связ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иробиджанского муниципального район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.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ты, услуги по содержанию имущества (ремонт оргтехники, заправка картриджей и т.т.)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е услуги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, услуги по содержанию имущества (ремонт ТС и др. техники, обслуживание: счетчиков, пожарной сигнализации, перезарядка огнетушителей, техосмотр, вывоз ТБО, текущий ремонт гаражных боксов  и т.т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,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,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боты, услуги (медосмотры, обучение, эксплуатация ТП, охрана труда, ВПЗ, оценка рисков, СОУТ, пож/минимум, и т.т.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,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,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хование (ОСАГО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6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6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горюче-смазочных материалов (ГСМ, твердое топливо и т.т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3,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,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6,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9,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,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мягкого инвентар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прочих материальных запасов (канцелярские расходы, хозяйственные товары, запасные части, автошины, цветочная рассада и т.т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,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,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,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0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прочих материальных запасов (картриджи и т.т.)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ые услуги (ТКО и т.т.)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ые услуги (теплоснабжение, энергоснабжение, в/снабжение и в/отведение и т.т.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,8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четы по услугам, работам для целей капитальных вложений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5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й налог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2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16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 по Разделу 4.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53,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6,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1,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5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0,2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ind w:firstLine="397"/>
        <w:jc w:val="center"/>
        <w:rPr/>
      </w:pPr>
      <w:r>
        <w:rPr/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1106"/>
        <w:gridCol w:w="937"/>
        <w:gridCol w:w="363"/>
        <w:gridCol w:w="289"/>
        <w:gridCol w:w="709"/>
        <w:gridCol w:w="368"/>
        <w:gridCol w:w="534"/>
        <w:gridCol w:w="534"/>
        <w:gridCol w:w="535"/>
        <w:gridCol w:w="534"/>
        <w:gridCol w:w="534"/>
        <w:gridCol w:w="534"/>
        <w:gridCol w:w="535"/>
      </w:tblGrid>
      <w:tr>
        <w:trPr>
          <w:trHeight w:val="23" w:hRule="atLeast"/>
        </w:trPr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ресурсного обеспечения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0" w:name="_Hlk495349696"/>
            <w:bookmarkStart w:id="1" w:name="_Hlk495349696"/>
            <w:bookmarkEnd w:id="1"/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07,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41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76,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89,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2,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,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7,00</w:t>
            </w:r>
          </w:p>
        </w:tc>
      </w:tr>
      <w:tr>
        <w:trPr>
          <w:trHeight w:val="23" w:hRule="atLeast"/>
        </w:trPr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1171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27,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63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74,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89,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2,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,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7,00</w:t>
            </w:r>
          </w:p>
        </w:tc>
      </w:tr>
      <w:tr>
        <w:trPr>
          <w:trHeight w:val="23" w:hRule="atLeast"/>
        </w:trPr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1171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</w:t>
            </w:r>
            <w:bookmarkStart w:id="2" w:name="_GoBack"/>
            <w:bookmarkEnd w:id="2"/>
            <w:r>
              <w:rPr>
                <w:sz w:val="14"/>
                <w:szCs w:val="14"/>
              </w:rPr>
              <w:t xml:space="preserve">ный бюджет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Содержание штата сотрудников</w:t>
            </w:r>
          </w:p>
        </w:tc>
      </w:tr>
      <w:tr>
        <w:trPr>
          <w:trHeight w:val="23" w:hRule="atLeast"/>
        </w:trPr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, начисления на заработную плату, социальные пособия и компенсации персоналу в денежной форме, командировочные расхо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71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39,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73,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93,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57,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10,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7,00</w:t>
            </w:r>
          </w:p>
        </w:tc>
      </w:tr>
      <w:tr>
        <w:trPr>
          <w:trHeight w:val="23" w:hRule="atLeast"/>
        </w:trPr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1171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32,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3,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71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93,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57,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10,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7,00</w:t>
            </w:r>
          </w:p>
        </w:tc>
      </w:tr>
      <w:tr>
        <w:trPr>
          <w:trHeight w:val="23" w:hRule="atLeast"/>
        </w:trPr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1171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,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,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Организация и обеспечение обслуживания деятельности потребителей услуг и учреждения</w:t>
            </w:r>
          </w:p>
        </w:tc>
      </w:tr>
      <w:tr>
        <w:trPr>
          <w:trHeight w:val="23" w:hRule="atLeast"/>
        </w:trPr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й по обеспечению коммунальными услугами, услугами связи, работы и услуги по содержанию имущества, приобретение основных средств и материальных запас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,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,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1171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,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,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"/>
        <w:gridCol w:w="1032"/>
        <w:gridCol w:w="914"/>
        <w:gridCol w:w="406"/>
        <w:gridCol w:w="282"/>
        <w:gridCol w:w="691"/>
        <w:gridCol w:w="423"/>
        <w:gridCol w:w="554"/>
        <w:gridCol w:w="528"/>
        <w:gridCol w:w="500"/>
        <w:gridCol w:w="500"/>
        <w:gridCol w:w="566"/>
        <w:gridCol w:w="566"/>
        <w:gridCol w:w="569"/>
      </w:tblGrid>
      <w:tr>
        <w:trPr>
          <w:trHeight w:val="240" w:hRule="atLeast"/>
        </w:trPr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Обеспечение деятельности гаража (транспортных средств)</w:t>
            </w:r>
          </w:p>
        </w:tc>
      </w:tr>
      <w:tr>
        <w:trPr/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ГСМ, запасных частей, твердого топлива, техобслуживания ТС, полиса ОСАГО, медосмотры водителей, транспортный нало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6,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4,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117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6,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4,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Организация и обеспечение обслуживания деятельности потребителей услуг и учреждения, включая обеспечение деятельности учреждения</w:t>
            </w:r>
          </w:p>
        </w:tc>
      </w:tr>
      <w:tr>
        <w:trPr/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й по обеспечению коммунальными услугами, услугами связи, работы и услуги по содержанию имущества, приобретение основных средств и материальных запас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9,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1,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1,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5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0,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117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0,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6,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0,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6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117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,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3"/>
        <w:gridCol w:w="1121"/>
        <w:gridCol w:w="790"/>
        <w:gridCol w:w="782"/>
        <w:gridCol w:w="788"/>
        <w:gridCol w:w="790"/>
        <w:gridCol w:w="793"/>
        <w:gridCol w:w="893"/>
        <w:gridCol w:w="740"/>
      </w:tblGrid>
      <w:tr>
        <w:trPr>
          <w:trHeight w:val="23" w:hRule="atLeast"/>
        </w:trPr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7,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6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9,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,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97,0</w:t>
            </w:r>
          </w:p>
        </w:tc>
      </w:tr>
      <w:tr>
        <w:trPr>
          <w:trHeight w:val="23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7,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6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9,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,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97,0</w:t>
            </w:r>
          </w:p>
        </w:tc>
      </w:tr>
      <w:tr>
        <w:trPr>
          <w:trHeight w:val="23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».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 муниципального района</w:t>
        <w:tab/>
        <w:tab/>
        <w:t xml:space="preserve">         Е.В. Федоренков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МЕСТЕ ПРОТИВ НАСИЛИЯ!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асилие представляет серьезную угрозу для права человека на жизнь, свободу и личную неприкосновенность. Насилие – это направленное действие против здоровья, свободы, чести и достоинства личности. Насилие может совершаться в домашних условиях, на улице, в школе, в местах вооруженных конфликтов и даже в лечебных учреждениях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ЕСЛ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тебя бьют, требуют от тебя беспрекословного подчинения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смехаются над тобой, оскорбляют, унижают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грожают физической расправой, оружием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трого ограничивают твои потребности в еде, одежде, человеческом общении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требуют деньги или заставляют вымогать их у других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тбирают твои вещи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инуждают курить, принимать наркотики, алкоголь;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клоняют к сексуальным контактам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ставляют нарушать закон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НАЧИТ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Ты подвергаешься насилию!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асилию нет оправдания! Все можно изменить!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братись за помощью, не теряй время!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йди людей, которым ты доверяешь (родители, учителя, родственники, друзья, соседи)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вяжись с организацией, которая занимается такими проблемами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ймись спортом (это укрепит твое тело и дух)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мни, что чаще всего ты не виноват в сложившейся ситу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Ты имеешь право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братиться с заявлением в правоохранительные органы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братиться в органы субъектов системы профилактики (комиссия по делам несовершеннолетних и защите их прав, в орган опеки, в школу, в учреждение здравоохранения, в учреждение культуры и т.д.)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 15 – ти лет получать медицинскую помощь самостоятельно, не ставя в известность родителе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в отношении тебя совершено преступление,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ты попал в трудную жизненную ситуацию, нарушаются твои права, ДЕЙСТВУЙ! Тебе помогу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сероссийский телефон доверия для детей, подростков и родителей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8 – 800 – 2000 – 122 (круглосуточные бесплатные звонки)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комиссия по делам несовершеннолетних и защите их прав Биробиджанского муниципального района, г.Биробиджан, ул.Пушкина, д.5 б, тел. 2-33-03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ежмуниципальный отдел МВД России «Биробиджанский», г.Биробиджан, ул.Советская, д.41, Дежурная часть, тел. 02; отделение по делам несовершеннолетних тел. 2-01-15; 2-04-88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куратура Биробиджанского района, г.Биробиджан, ул.Пионерская, д.41,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тел. 2-18-25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ГБУ «Центр социально – психологической помощи семье и молодежи» г.Биробиджан, ул.Пионерская, д.35, тел. 2-15-04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правление по опеке и попечительству правительства ЕАО, г.Биробиджан, ул.Шолом - Алейхема, д.21, тел. 2-26-84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</w:t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ям учреждений и школьникам при угрозе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террористического акт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ризнаки, которые могут указывать на наличие взрывного устройства (ВУ)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наличие на обнаруженном предмете проводов, верёвок, изоленты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одозрительные звуки, щелчки, тиканье часов, издаваемые предметом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от предмета исходит характерный запах миндаля или другой необычный запах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ричины, служащие поводом для опасения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нахождение подозрительных лиц до обнаружения этого предмет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угрозы лично, по телефону или в почтовых отправлениях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Действия при обнаружении предмета, похожего на взрывное устройство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Не трогать, не подходить, не передвигать обнаруженный подозрительный предмет! Воздержаться от использования средств радиосвязи, в том числе и мобильных, вблизи данного предмет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Немедленно сообщить об обнаружении подозрительного предмета в правоохранительные органы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Зафиксировать время и место обнаруже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 Освободить от людей опасную зону в радиусе не менее 100 м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5. По возможности обеспечить охрану подозрительного предмета и опасной зоны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6. 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телефон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3876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б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робиджанский МР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общественного порядка МО МВД "Биробиджанский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42622)-9-55-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 МЧС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42622)-4-12-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Ч   ФГКУ   "Отряд ФПС по ЕАО"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42622)-4-68-4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ост с. Бирофельд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42622) 78-4-0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ДРСК «Биробиджанский сетевой район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42622) 4-06-10; 22-1-2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а СМП с.Бирофельд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42622) 78-3-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-(42622) 2-27-2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 Биробиджанского М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20"/>
          <w:szCs w:val="2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ремя/дата подписания в печать – 15:00 /20.02.2023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20"/>
          <w:szCs w:val="2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29:00Z</dcterms:created>
  <dc:creator>Demo</dc:creator>
  <dc:description/>
  <cp:keywords/>
  <dc:language>en-US</dc:language>
  <cp:lastModifiedBy>Smi</cp:lastModifiedBy>
  <cp:lastPrinted>2012-12-17T10:09:00Z</cp:lastPrinted>
  <dcterms:modified xsi:type="dcterms:W3CDTF">2023-03-02T04:36:00Z</dcterms:modified>
  <cp:revision>23</cp:revision>
  <dc:subject/>
  <dc:title> </dc:title>
</cp:coreProperties>
</file>