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февраля 2023 г. № 4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1"/>
          <w:szCs w:val="11"/>
        </w:rPr>
      </w:pPr>
      <w:r>
        <w:rPr>
          <w:b/>
          <w:i/>
          <w:sz w:val="11"/>
          <w:szCs w:val="11"/>
        </w:rPr>
        <w:t xml:space="preserve">Продолжение </w:t>
      </w:r>
      <w:r>
        <w:rPr>
          <w:i/>
          <w:sz w:val="11"/>
          <w:szCs w:val="11"/>
        </w:rPr>
        <w:t>к постановлению администрации муниципального образования «Биробиджанский муниципальный район» Еврейской автономной области от 13.02.2023 № 110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5 годы», утвержденную постановлением администрации муниципального района от 14.10.2019 № 736»,</w:t>
      </w:r>
      <w:r>
        <w:rPr>
          <w:b/>
          <w:i/>
          <w:sz w:val="11"/>
          <w:szCs w:val="11"/>
        </w:rPr>
        <w:t xml:space="preserve"> начало в № 44 от 13.02.2023</w:t>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bl>
      <w:tblPr>
        <w:tblW w:w="7928" w:type="dxa"/>
        <w:jc w:val="left"/>
        <w:tblInd w:w="-113" w:type="dxa"/>
        <w:tblLayout w:type="fixed"/>
        <w:tblCellMar>
          <w:top w:w="0" w:type="dxa"/>
          <w:left w:w="108" w:type="dxa"/>
          <w:bottom w:w="0" w:type="dxa"/>
          <w:right w:w="108" w:type="dxa"/>
        </w:tblCellMar>
      </w:tblPr>
      <w:tblGrid>
        <w:gridCol w:w="392"/>
        <w:gridCol w:w="1202"/>
        <w:gridCol w:w="709"/>
        <w:gridCol w:w="425"/>
        <w:gridCol w:w="425"/>
        <w:gridCol w:w="611"/>
        <w:gridCol w:w="366"/>
        <w:gridCol w:w="549"/>
        <w:gridCol w:w="567"/>
        <w:gridCol w:w="567"/>
        <w:gridCol w:w="567"/>
        <w:gridCol w:w="425"/>
        <w:gridCol w:w="567"/>
        <w:gridCol w:w="556"/>
      </w:tblGrid>
      <w:tr>
        <w:trPr>
          <w:trHeight w:val="23" w:hRule="atLeast"/>
        </w:trPr>
        <w:tc>
          <w:tcPr>
            <w:tcW w:w="392"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12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9"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82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3798"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Расходы (тыс.рублей), годы</w:t>
            </w:r>
          </w:p>
        </w:tc>
      </w:tr>
      <w:tr>
        <w:trPr>
          <w:trHeight w:val="23" w:hRule="atLeast"/>
        </w:trPr>
        <w:tc>
          <w:tcPr>
            <w:tcW w:w="392"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12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ГРБ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ЗПР</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Р</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4</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25</w:t>
            </w:r>
          </w:p>
        </w:tc>
      </w:tr>
      <w:tr>
        <w:trPr>
          <w:trHeight w:val="23" w:hRule="atLeast"/>
        </w:trPr>
        <w:tc>
          <w:tcPr>
            <w:tcW w:w="3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3</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5</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7</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9</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1</w:t>
            </w:r>
          </w:p>
        </w:tc>
        <w:tc>
          <w:tcPr>
            <w:tcW w:w="425" w:type="dxa"/>
            <w:tcBorders>
              <w:top w:val="single" w:sz="6" w:space="0" w:color="000000"/>
              <w:left w:val="single" w:sz="6" w:space="0" w:color="000000"/>
              <w:bottom w:val="single" w:sz="4" w:space="0" w:color="000000"/>
              <w:right w:val="single" w:sz="6" w:space="0" w:color="000000"/>
            </w:tcBorders>
            <w:shd w:fill="CCC0DA" w:val="clear"/>
            <w:vAlign w:val="center"/>
          </w:tcPr>
          <w:p>
            <w:pPr>
              <w:pStyle w:val="Normal"/>
              <w:jc w:val="center"/>
              <w:rPr>
                <w:sz w:val="10"/>
                <w:szCs w:val="10"/>
              </w:rPr>
            </w:pPr>
            <w:r>
              <w:rPr>
                <w:sz w:val="10"/>
                <w:szCs w:val="10"/>
              </w:rPr>
              <w:t>1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3</w:t>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r>
    </w:tbl>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w:t>
      </w:r>
    </w:p>
    <w:p>
      <w:pPr>
        <w:pStyle w:val="Normal"/>
        <w:ind w:firstLine="397"/>
        <w:jc w:val="both"/>
        <w:rPr>
          <w:b/>
          <w:b/>
          <w:i/>
          <w:i/>
          <w:sz w:val="11"/>
          <w:szCs w:val="11"/>
        </w:rPr>
      </w:pPr>
      <w:r>
        <w:rPr>
          <w:b/>
          <w:i/>
          <w:sz w:val="11"/>
          <w:szCs w:val="11"/>
        </w:rPr>
      </w:r>
    </w:p>
    <w:tbl>
      <w:tblPr>
        <w:tblW w:w="7928" w:type="dxa"/>
        <w:jc w:val="left"/>
        <w:tblInd w:w="-113" w:type="dxa"/>
        <w:tblLayout w:type="fixed"/>
        <w:tblCellMar>
          <w:top w:w="0" w:type="dxa"/>
          <w:left w:w="108" w:type="dxa"/>
          <w:bottom w:w="0" w:type="dxa"/>
          <w:right w:w="108" w:type="dxa"/>
        </w:tblCellMar>
      </w:tblPr>
      <w:tblGrid>
        <w:gridCol w:w="392"/>
        <w:gridCol w:w="1202"/>
        <w:gridCol w:w="709"/>
        <w:gridCol w:w="425"/>
        <w:gridCol w:w="425"/>
        <w:gridCol w:w="611"/>
        <w:gridCol w:w="366"/>
        <w:gridCol w:w="549"/>
        <w:gridCol w:w="567"/>
        <w:gridCol w:w="567"/>
        <w:gridCol w:w="567"/>
        <w:gridCol w:w="425"/>
        <w:gridCol w:w="567"/>
        <w:gridCol w:w="556"/>
      </w:tblGrid>
      <w:tr>
        <w:trPr>
          <w:trHeight w:val="23" w:hRule="atLeast"/>
        </w:trPr>
        <w:tc>
          <w:tcPr>
            <w:tcW w:w="3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2.</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роведение строительного контрол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4"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МКДОУ "Детский сад села Птич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9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9.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 xml:space="preserve"> </w:t>
            </w:r>
            <w:r>
              <w:rPr>
                <w:sz w:val="10"/>
                <w:szCs w:val="10"/>
              </w:rPr>
              <w:t>МКДОУ "Детский сад села Птичник" (в части составления локально-сметного расчета на ремон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группы в МКДОУ "Детский сад с. Птични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6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612,8</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51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12,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группы в МКДОУ "Детский сад с. Птични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51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12,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2.</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группы в МКДОУ "Детский сад с. Птичник" (в части составления локально-сметного расчет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казание услуг по проведению строительного контроля МКДОУ "Детский сад с. Птич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6</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0"/>
                <w:szCs w:val="10"/>
              </w:rPr>
            </w:pPr>
            <w:r>
              <w:rPr>
                <w:sz w:val="10"/>
                <w:szCs w:val="10"/>
              </w:rPr>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4.</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Модернизация материально-технической базы МКДОУ "Детский сад с. Птични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9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94,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9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94,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МКДОУ "Детскиий сад с.Валдгейм" лакально-сметный расчет</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8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82,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8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82,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3.</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Выполнение требований пожарной безопасност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4.</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снащение медицинских блоков</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6.</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окрытие расходов по оплате коммунальных платежей учреждений бюджетной сфер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2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27,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2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27,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bCs/>
                <w:sz w:val="10"/>
                <w:szCs w:val="10"/>
              </w:rPr>
            </w:pPr>
            <w:r>
              <w:rPr>
                <w:bCs/>
                <w:sz w:val="10"/>
                <w:szCs w:val="10"/>
              </w:rPr>
              <w:t>Основное мероприятие.</w:t>
              <w:br/>
              <w:t>Повышение доступности и качества обще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519 2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5 0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9 14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6 402,1</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pPr>
            <w:r>
              <w:rPr>
                <w:bCs/>
                <w:sz w:val="10"/>
                <w:szCs w:val="10"/>
              </w:rPr>
              <w:t>219 15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3 942,5</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5 498,6</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89 8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4 4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4 72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1 997,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219 15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3 942,5</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5 498,6</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79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6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23,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администрац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 63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5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581,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6 46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7 29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 97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7 398,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42 15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 226,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3 425,5</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 30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0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57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827,4</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9 69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701,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 40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7 44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03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22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015,4</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5 39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550,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218,5</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15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832,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9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5 94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97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2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001,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8 7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6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 96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5,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9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9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43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9,5</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82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0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 57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7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984,8</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6 6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5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00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7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1,3</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4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5,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57,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 2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 33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6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11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 77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3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03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3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56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3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48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8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Выполнение требований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снащение медицинских бло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цоколя МКОУ "ООШ с. Желтый Я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9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7,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азработка локально - сметного расчета для ремонта цоколя МКОУ "ООШ с. Желтый Я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 xml:space="preserve">Составление локально сметного расчета МКОУ "ООШ с. Желтый Яр"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Текущий ремонт кровли МКОУ СОШ И.А. Пришкольник с. Валдгей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7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6</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риобретение строительных МКОУ СОШ И.А. Пришкольник с. Валдгей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9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98,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Текущий ремонт кабинетов МКОУ СОШ И.А. Пришкольник с. Валдгей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3,4</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Составление локально-сметных расче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риобритение жалюз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30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здания  МБОУ "СОШ с. Дубово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МБОУ "СОШ с. Дубовое"  (в части составления локально-сметного расчета на ремонт зд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роведение строительного контро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Ежемесячное денежное вознаграждение за классное руководство</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98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9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2 3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09,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 78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04,8</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404,8</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3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9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3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59,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 53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54,8</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54,8</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5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6.</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50 36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18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7 80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9 880,4</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41 11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0 143,3</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0"/>
                <w:szCs w:val="10"/>
              </w:rPr>
              <w:t>166 230,1</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8 00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 71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 14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8 653,4</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21 11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 143,3</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6 230,1</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90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0 44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 80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 0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597,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0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00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 00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6.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54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92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613,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 3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7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613,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2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2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7.</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8 66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5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76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183,6</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0 77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844,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1 844,2</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 29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6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614,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7 27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344,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 344,2</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08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8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30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3 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50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 50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7.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8,8</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8,8</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8.</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9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5,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5,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казание социальной помощи на обеспечение питанием детей из малоимущих сем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47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0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7</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3,7</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7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7</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3,7</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8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0,0</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1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8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9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7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6,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76,1</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2.</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5 58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9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994,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2 62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 624,2</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3 45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6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594,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1 02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024,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 024,2</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12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0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 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0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60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3.</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4.</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 85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8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86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70,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10 2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2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49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9 81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6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070,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9 2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2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 49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3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0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1 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0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4.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115"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и благоустройство территрории МКОУ "ООШ с. Жёлтый Я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463,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323,4</w:t>
            </w:r>
          </w:p>
        </w:tc>
        <w:tc>
          <w:tcPr>
            <w:tcW w:w="425" w:type="dxa"/>
            <w:vMerge w:val="restart"/>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115"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shd w:fill="CCC0DA" w:val="clear"/>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и благоустройство территрории МКОУ "ООШ с. Жёлтый Я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7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75,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7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75,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2</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казание услуг по проведению строительного контроля МКОУ "ООШ с. Желтый Я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3,3</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3,3</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3</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и благоустройство территрории МКОУ "ООШ с. Жёлтый Яр" (дошкольные групп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4</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казание услуг по проведению строительного контроля (дошкольные группы) МКОУ "ООШ с. Желтый Я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и благоустройство МКОУ "ООШ с. Желтый Яр" Пожарные лестницы для детского сад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и благоустройство территории МКОУ "ООШ с. Желтый Я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1,5</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и благоустройство территории МКОУ "ООШ с. Желтый Я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6,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риобретение, изготовление дверей и окна МКОУ "ООШ с. Желтый Я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6.</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 xml:space="preserve">Ремонт и благоустройство территрории МКОУ "СОШ с. Бирофельд".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46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 556,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46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 556,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6.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монт и благоустройство территрории МКОУ "СОШ с. Бирофельд" (дошкольные групп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6.2</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казание услуг по проведению строительного контроля (дошкольные группы) МКОУ "СОШ с. Бирофельд"</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7.</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Модернизация системы отопления в МКОУ "Начальная школа - детский сад с. Опытное поле"</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7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7,8</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7,8</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8.</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8.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9.</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10"/>
                <w:szCs w:val="10"/>
              </w:rPr>
            </w:pPr>
            <w:r>
              <w:rPr>
                <w:bCs/>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4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48,8</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0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03,8</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5,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Cs/>
                <w:sz w:val="10"/>
                <w:szCs w:val="10"/>
              </w:rPr>
            </w:pPr>
            <w:r>
              <w:rPr>
                <w:bCs/>
                <w:sz w:val="10"/>
                <w:szCs w:val="10"/>
              </w:rPr>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9.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0.</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73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732,4</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7</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Cs/>
                <w:sz w:val="10"/>
                <w:szCs w:val="10"/>
              </w:rPr>
            </w:pPr>
            <w:r>
              <w:rPr>
                <w:bCs/>
                <w:sz w:val="10"/>
                <w:szCs w:val="10"/>
              </w:rPr>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1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6,4</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2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по управлению муниципалным имущество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2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7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6,4</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3.</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 xml:space="preserve">покрытие расходов по оплате коммунальных платежей учреждений бюджетной сферы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5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56,1</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21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16,9</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3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39,1</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 51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2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7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392,1</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5 69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666,6</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ализация образовательных программ дополнительного образования дет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62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9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0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392,1</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5 69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666,6</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 666,6</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 29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2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5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362,3</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5 35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342,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 342,2</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20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8</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33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24,4</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24,4</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ализация образовательных программ дополнительного образования дет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7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7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5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5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2.</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4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bCs/>
                <w:sz w:val="10"/>
                <w:szCs w:val="10"/>
              </w:rPr>
            </w:pPr>
            <w:r>
              <w:rPr>
                <w:bCs/>
                <w:sz w:val="10"/>
                <w:szCs w:val="10"/>
              </w:rPr>
              <w:t>Подпрограмма   2       «Организация летнего отдыха, оздоровления и трудовой занятости учащихс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 00 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19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13,6</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8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4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40,0</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5.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19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3,6</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8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4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40,0</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5.1.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ализация прочиз мероприятий в целях обеспечения  отдыха, оздоровления и занятости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79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4,8</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00,0</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5.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Реализация прочих мероприятий в целях обеспечения  отдыха, оздоровления и занятости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5.1.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итание учащихся в рамках оздоровительной компании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6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8,8</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5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40,0</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5.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итание учащихся в рамках оздоровительной компании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5.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 xml:space="preserve">Мероприятия по трудоустройству несовершеннолетних граждан в период каникул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62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11,3</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62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11,3</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Мероприятие по проведению оздоровительной компании дет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6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11,3</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77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74,1</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3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7,2</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роведение мероприятий в целях обеспечения качества общего 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sz w:val="10"/>
                <w:szCs w:val="10"/>
              </w:rPr>
            </w:pPr>
            <w:r>
              <w:rPr>
                <w:sz w:val="10"/>
                <w:szCs w:val="10"/>
              </w:rPr>
              <w:t>Профессиональная переподготовка для педагогических работн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3.</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ind w:firstLine="100"/>
              <w:rPr>
                <w:sz w:val="10"/>
                <w:szCs w:val="10"/>
              </w:rPr>
            </w:pPr>
            <w:r>
              <w:rPr>
                <w:sz w:val="10"/>
                <w:szCs w:val="10"/>
              </w:rPr>
              <w:t xml:space="preserve">Обучение работников образовательных учреждений пожарно-техническому минимуму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4"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5 годы"</w:t>
      </w:r>
    </w:p>
    <w:tbl>
      <w:tblPr>
        <w:tblW w:w="7886" w:type="dxa"/>
        <w:jc w:val="left"/>
        <w:tblInd w:w="-113" w:type="dxa"/>
        <w:tblLayout w:type="fixed"/>
        <w:tblCellMar>
          <w:top w:w="0" w:type="dxa"/>
          <w:left w:w="108" w:type="dxa"/>
          <w:bottom w:w="0" w:type="dxa"/>
          <w:right w:w="108" w:type="dxa"/>
        </w:tblCellMar>
      </w:tblPr>
      <w:tblGrid>
        <w:gridCol w:w="425"/>
        <w:gridCol w:w="1101"/>
        <w:gridCol w:w="776"/>
        <w:gridCol w:w="454"/>
        <w:gridCol w:w="450"/>
        <w:gridCol w:w="516"/>
        <w:gridCol w:w="366"/>
        <w:gridCol w:w="537"/>
        <w:gridCol w:w="567"/>
        <w:gridCol w:w="426"/>
        <w:gridCol w:w="567"/>
        <w:gridCol w:w="567"/>
        <w:gridCol w:w="567"/>
        <w:gridCol w:w="567"/>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798" w:type="dxa"/>
            <w:gridSpan w:val="7"/>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ценка расходов (тыс.рублей), годы</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02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537" w:type="dxa"/>
            <w:tcBorders>
              <w:bottom w:val="single" w:sz="4" w:space="0" w:color="000000"/>
              <w:right w:val="single" w:sz="4" w:space="0" w:color="000000"/>
            </w:tcBorders>
            <w:vAlign w:val="center"/>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w:t>
            </w:r>
          </w:p>
        </w:tc>
      </w:tr>
      <w:tr>
        <w:trPr>
          <w:trHeight w:val="23" w:hRule="atLeast"/>
        </w:trPr>
        <w:tc>
          <w:tcPr>
            <w:tcW w:w="425"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1101" w:type="dxa"/>
            <w:tcBorders>
              <w:right w:val="single" w:sz="4" w:space="0" w:color="000000"/>
            </w:tcBorders>
            <w:vAlign w:val="center"/>
          </w:tcPr>
          <w:p>
            <w:pPr>
              <w:pStyle w:val="Normal"/>
              <w:ind w:firstLine="100"/>
              <w:rPr>
                <w:sz w:val="10"/>
                <w:szCs w:val="10"/>
              </w:rPr>
            </w:pPr>
            <w:r>
              <w:rPr>
                <w:sz w:val="10"/>
                <w:szCs w:val="10"/>
              </w:rPr>
              <w:t> </w:t>
            </w:r>
          </w:p>
        </w:tc>
        <w:tc>
          <w:tcPr>
            <w:tcW w:w="776"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75 971,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956,7</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26 782,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66 131,3</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74 419,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0 753,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82 928,7</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5 годы»</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452 820,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73 547,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8 213,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58 183,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1 103,6</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8 072,1</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428 995,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5 389,8</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68 557,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7 689,7</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58 183,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1 103,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8 072,1</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981,7</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1,7</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441,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41,6</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155,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5,9</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285,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85,7</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176,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 203,6</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9 862,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 917,2</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5 932,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3 32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3 94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295 779,8</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8 557,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50 940,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1 667,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5 713,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1 276,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7 625,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681,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1,7</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32 452,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722,6</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4 307,8</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392,1</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5 697,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666,6</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16,6</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6</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4 197,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763,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13,6</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84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4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1 240 990,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56 072,3</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81 891,8</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84 955,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1 042,4</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1 202 551,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966,0</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81 891,8</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84 955,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1 042,4</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36 158,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2 245,5</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484,4</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489,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3 68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24 434,6</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5 474,9</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7 732,6</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1 083,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990,2</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3 917,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7 570,5</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84 394,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5 090,9</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53 783,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3 49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9 582,8</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42,9</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376,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27 167,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3 912,6</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3 255,3</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1,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4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41,5</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64,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64,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1,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 6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1,3</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2,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7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0,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76,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6,1</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6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6,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208,8</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8,9</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436,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 065,1</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2 844,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44,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114,2</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65 583,8</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092,8</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994,2</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2 624,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49 852,8</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87,7</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7 864,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070,9</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0 2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 49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66 724,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80,9</w:t>
            </w:r>
          </w:p>
        </w:tc>
        <w:tc>
          <w:tcPr>
            <w:tcW w:w="567"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1 5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 85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 7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34 144,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848,7</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4 24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796,0</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4 86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7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7" w:type="dxa"/>
            <w:tcBorders>
              <w:bottom w:val="single" w:sz="4" w:space="0" w:color="000000"/>
              <w:right w:val="single" w:sz="4" w:space="0" w:color="000000"/>
            </w:tcBorders>
            <w:vAlign w:val="center"/>
          </w:tcPr>
          <w:p>
            <w:pPr>
              <w:pStyle w:val="Normal"/>
              <w:jc w:val="center"/>
              <w:rPr>
                <w:bCs/>
                <w:sz w:val="10"/>
                <w:szCs w:val="10"/>
              </w:rPr>
            </w:pPr>
            <w:r>
              <w:rPr>
                <w:bCs/>
                <w:sz w:val="10"/>
                <w:szCs w:val="10"/>
              </w:rPr>
              <w:t>32 579,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727,2</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3 077,5</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984,8</w:t>
            </w:r>
          </w:p>
        </w:tc>
        <w:tc>
          <w:tcPr>
            <w:tcW w:w="567"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6 64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15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000,0</w:t>
            </w:r>
          </w:p>
        </w:tc>
      </w:tr>
    </w:tbl>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 в следующем номере</w:t>
      </w:r>
    </w:p>
    <w:p>
      <w:pPr>
        <w:pStyle w:val="Normal"/>
        <w:ind w:firstLine="397"/>
        <w:jc w:val="both"/>
        <w:rPr>
          <w:b/>
          <w:b/>
          <w:i/>
          <w:i/>
          <w:sz w:val="11"/>
          <w:szCs w:val="11"/>
        </w:rPr>
      </w:pPr>
      <w:r>
        <w:rPr>
          <w:b/>
          <w:i/>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5:15 /13.02.2023</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i w:val="false"/>
      <w:iCs w:val="false"/>
      <w:sz w:val="24"/>
      <w:szCs w:val="24"/>
      <w:u w:val="non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LineNumbering">
    <w:name w:val="Line Numbe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7:50:00Z</dcterms:created>
  <dc:creator>Demo</dc:creator>
  <dc:description/>
  <dc:language>en-US</dc:language>
  <cp:lastModifiedBy>User</cp:lastModifiedBy>
  <cp:lastPrinted>2012-12-17T10:09:00Z</cp:lastPrinted>
  <dcterms:modified xsi:type="dcterms:W3CDTF">2023-02-26T07:57:00Z</dcterms:modified>
  <cp:revision>5</cp:revision>
  <dc:subject/>
  <dc:title/>
</cp:coreProperties>
</file>