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февраля 2023 г. № 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Продолжение </w:t>
      </w:r>
      <w:r>
        <w:rPr>
          <w:i/>
          <w:sz w:val="12"/>
          <w:szCs w:val="12"/>
        </w:rPr>
        <w:t>к постановлению администрации муниципального образования «Биробиджанский муниципальный район» Еврейской автономной области от 09.02.2023 № 97 «О внесении изменений в постановление администрации муниципального района от 02.09.2019 № 64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Биробиджанский муниципальный район»»,</w:t>
      </w:r>
      <w:r>
        <w:rPr>
          <w:b/>
          <w:i/>
          <w:sz w:val="12"/>
          <w:szCs w:val="12"/>
        </w:rPr>
        <w:t xml:space="preserve"> начало в № 41 от 10.02.2023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10.02.2023 № 97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 «Выдача разрешения на установку и эксплуатацию рекламных конструкц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соответствующей территории, аннулирование такого разрешения» на территории муниципального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6. Требования к организаци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Электронные документы должны обеспечив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одержать оглавление, соответствующее их смыслу и содержанию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Максимально допустимый размер прикрепленного пакета документов не должен превышать 10 Г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7. Требования к помещениям, в которых предоставляется муниципальная услуг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положение административного здания, в котором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наименование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местонахождение и юридический адрес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жим рабо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график приема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мера телефонов для справо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мещения, в которых предоставляется Услуга, оснащ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тивопожарной системой и средствами пожаротуше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системой оповещения о возникновении чрезвычайной ситуаци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редствами оказания первой медицинской помощ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уалетными комнатами для посет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омера кабинета и наименования отдел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рафика приема заявите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едоставлении Услуги инвалидам обеспечи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допуск сурдопереводчика и тифлосурдопереводчик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допуск собаки-поводыря,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8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8.1. Оценка доступности и качества предоставления Услуги должна осуществляться по указанным в настоящем пункте показателям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 рассчитывается как среднее арифметическое итоговых значений всех показателей доступности и качества Услуги, по результатам опроса получателе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степень информированности граждан о порядке предоставления Услуги (доступность информации о Услуге, возможность выбора способа получения информации)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возможность выбора заявителем форм предоставления Услуги, в том числе с использованием ЕПГУ, РПГУ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возможность обращения за получением Услуги в электронной форме посредством ЕПГУ, РПГУ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) обеспечение бесплатного доступа к ЕПГУ, РПГУ для подачи запросов, документов, информации, необходимых для получения Услуг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электронной форме, а также получение результатов предоставления Услуги в виде распечатанного на бумажном носителе экземпляра электронного документа в Уполномоченном органе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соблюдение сроков предоставления Услуги и сроков выполнения административных процедур при предоставлении Услуги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доля получателей Услуги, удовлетворенных в целом условиями оказания услуги в Уполномоченном органе (в % от общего числа опрошенных получателей Услуг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ж) предоставление возможности получения информации о ходе предоставления Услуги, в том числе: с использованием ЕПГУ, РПГУ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в % от общего числа опрошенных получателей Услуги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8.2. Итоговая оценка доступности и качества предоставления Услуги рассчитывается как среднее арифметическое итоговых значений всех показателей доступности и качества Услуги по результатам опроса получателей Услуги, указанных в пункте 2.18.1. подраздела 2.18 раздела 2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Исчерпывающий перечень административных процеду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Описание административных процедур и административных действий подуслуги «Выдача разрешения на установку и эксплуатацию рекламной конструкции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верка документов и регистрация заявления, формирование начисления для оплаты госпошлины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верка сведений об оплате в ГИС ГМП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лучение сведений посредством СМЭВ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смотрение документов и сведени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инятие решения о предоставлении услуги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результата (независимости от выбора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писание административных процедур и административных действий подуслуги «Аннулирование разрешения на установку и эксплуатацию рекламной конструкции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оверка документов и регистрация заявле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олучение сведений посредством СМЭВ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рассмотрение документов и сведений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инятие реше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дача результата (независимо от выбора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Описание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предоставлении Услуги в электронной форме заявителю обеспечив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олучение информации о порядке и сроках предоставления Услуги; формирование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рием и регистрация Уполномоченным органом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получение результата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получение сведений о ходе рассмотрения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существление оценки качества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Порядок осуществл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</w:t>
        <w:tab/>
        <w:t>Формирование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формировании заявления заявителю обеспечива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возможность копирования и сохранения заявления и иных документов, указанных в пунктах 2.6.1 – 2.6.3 подраздела 2.6 раздела 2 настоящего Административного регламента, необходимых для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</w:t>
        <w:tab/>
        <w:t>Сформированное и подписанное заявление и иные документы, необходимые для предоставления Услуги, направляются в Уполномоченный орган посредством ЕПГ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</w:t>
        <w:tab/>
        <w:t>Уполномоченный орган обеспечивает в срок не позднее одного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) регистрацию заявления и направление заявителю уведом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регистрации заявления либо об отказе в приеме документов, необходимых для предоставления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, в государственной информационной системе, используемой Уполномоченным органом для предоставления Услуги (далее - ГИС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</w:t>
        <w:tab/>
        <w:t>Должностное лицо Уполномоченного органа, ответственное за прием и регистрацию заявл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изводит действия в соответствии с подпунктом 3 подраздела 3.3 раздела 3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</w:t>
        <w:tab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виде бумажного документа, подтверждающего содержание электронного доку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</w:t>
        <w:tab/>
        <w:t>Получение информации о ходе рассмотрения заявления и о результате предоставления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)</w:t>
        <w:tab/>
        <w:t>При предоставлении Услуги в электронной форме заявителю направл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одразделе 2.6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я отказа в приеме заявления об исправлении опечаток и ошибок указаны в подразделе 2.9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справление допущенных опечаток и ошибок в выданных в результате предоставления Услуги документах осуществляется в следующем порядк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) Заявитель при обнаружении опечаток и ошибок в документах, выданных в результате предоставления Услуги, обращается личн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) Уполномоченный орган при получении заявления, указанног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подпункте 1 подраздела 3.4 раздела 3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) Уполномоченный орган обеспечивает устранение опечаток и ошибок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окументах, являющихся результатом предоставления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устранения опечаток и ошибок не должен превышать трех рабочих дней с даты регистрации заявления, указанного в подпункте 1 подраздела 3.4 раздела 3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, и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лановые проверки осуществляются на основании годовых планов работы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неплановая проверка полноты и качества предоставления Услуги проводится по конкретному обращению (жалобе) заявителя. Проверки проводятся уполномоченными лицами Уполномоченного орга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Заявитель имеет право на досудебное (внесудебное) обжалование действий (бездействия) и (или) решений, принятых (осуществляемых) в ходе представления Услуги, Уполномоченным органом, должностными лицами Уполномоченного органа (далее - жалоба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 в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руководителя Уполномоченного орга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ышестоящий орган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органе местного самоуправления, определяются уполномоченные на рассмотрение жалоб должностные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формация о порядке подачи и рассмотрения жалобы размещается на Информационных стендах в Уполномоченном органе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№ 210-ФЗ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ановлением Правительства Российской Федерации от 20.11.201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едоставления муниципальной услуги «Выдача разрешения на установк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 эксплуатацию рекламных конструкций на соответствующей территории,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аннулирование такого разрешения» на территории муниципального образова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Биробиджанский муниципальный район» Еврейской автономной области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орма заявления на предоставление 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Выдача разрешения на установку и эксплуатацию рекламных конструкц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соответствующей территории, аннулирование такого разреш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та подачи: ___________ № 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</w:t>
      </w:r>
    </w:p>
    <w:p>
      <w:pPr>
        <w:pStyle w:val="Normal"/>
        <w:ind w:firstLine="397"/>
        <w:jc w:val="center"/>
        <w:rPr/>
      </w:pPr>
      <w:r>
        <w:rPr/>
        <w:t>(наименование органа, уполномоченного на предоставление услуг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504"/>
      </w:tblGrid>
      <w:tr>
        <w:trPr>
          <w:trHeight w:val="324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ведения о представител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Категория п</w:t>
            </w:r>
            <w:r>
              <w:rPr>
                <w:rFonts w:eastAsia="Calibri"/>
                <w:sz w:val="12"/>
                <w:szCs w:val="12"/>
              </w:rPr>
              <w:t>редставит</w:t>
            </w:r>
            <w:r>
              <w:rPr>
                <w:rFonts w:eastAsia="Calibri"/>
                <w:color w:val="000000"/>
                <w:sz w:val="12"/>
                <w:szCs w:val="12"/>
              </w:rPr>
              <w:t>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лное наимен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Фамил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че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электронной поч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Номер телеф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ата рож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НИЛ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регистр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Адрес прожи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Граждан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ведения о заявителе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Категория заяви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лное наимен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ГРНИ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Н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504"/>
      </w:tblGrid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еречень документов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2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оставления муниципальной услуги «Выдача разрешения на установк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 эксплуатацию рекламных конструкци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на соответствующей территории, аннулирование такого разрешения»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на территории 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орма разрешения на установку и эксплуатацию рекламной конструк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полномоченного на выдачу разреш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установку и эксплуатацию рекламных конструкций на соответствующей территории, аннулирование такого разрешения»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РЕШ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установку и эксплуатацию рекламной конструк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_______________ от 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9 Федерального закона от 13.03.2006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 xml:space="preserve">38-ФЗ «О рекламе», по результатам рассмотрения заявления, зарегистрированного от _____________ № _____________, принято решени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едоставлении разрешения на установку и эксплуатацию рекламной конструк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стоящее разрешение выдано:  __________________ ИНН 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тавитель ___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нтактные данные представителя: 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Характеристики рекламной конструкции: 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ид (тип) рекламной конструкции: 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ая площадь информационных полей: 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установки: __________________________________________________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ственник имущества, к которому присоединяется рекламная конструкция: ________________________________</w:t>
      </w:r>
    </w:p>
    <w:p>
      <w:pPr>
        <w:pStyle w:val="Normal"/>
        <w:ind w:firstLine="397"/>
        <w:jc w:val="both"/>
        <w:rPr/>
      </w:pPr>
      <w:r>
        <w:rPr/>
        <w:t>Срок действия настоящего разрешения до 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57"/>
        <w:gridCol w:w="1979"/>
      </w:tblGrid>
      <w:tr>
        <w:trPr/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(должность уполномоченного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лица органа исполнительной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ласти субъект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оссийской Федераци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ведения о сертификате электронной подпис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иложение № 3 </w:t>
      </w:r>
    </w:p>
    <w:p>
      <w:pPr>
        <w:pStyle w:val="Normal"/>
        <w:ind w:left="42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253" w:hanging="0"/>
        <w:rPr/>
      </w:pPr>
      <w:r>
        <w:rPr>
          <w:color w:val="000000"/>
          <w:sz w:val="12"/>
          <w:szCs w:val="12"/>
        </w:rPr>
        <w:t xml:space="preserve">предоставления муниципальной услуги «Выдача разрешения на установку </w:t>
        <w:br/>
        <w:t xml:space="preserve">и эксплуатацию рекламных конструкций на соответствующей территории, </w:t>
      </w:r>
      <w:r>
        <w:rPr>
          <w:sz w:val="12"/>
          <w:szCs w:val="12"/>
        </w:rPr>
        <w:t xml:space="preserve">аннулирование такого разрешения» на территории </w:t>
      </w:r>
      <w:r>
        <w:rPr>
          <w:color w:val="000000"/>
          <w:sz w:val="12"/>
          <w:szCs w:val="12"/>
        </w:rPr>
        <w:t>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Форма решения об аннулировании разрешения на установку и эксплуатацию рекламных конструкций на соответствующей территории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(Наименование органа, уполномоченного на выдачу разрешения </w:t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</w:rPr>
        <w:t xml:space="preserve">на установку и эксплуатацию рекламных конструкций на соответствующей территории, </w:t>
      </w:r>
      <w:r>
        <w:rPr>
          <w:sz w:val="12"/>
          <w:szCs w:val="12"/>
        </w:rPr>
        <w:t>аннулирование такого разрешения»</w:t>
      </w:r>
      <w:r>
        <w:rPr>
          <w:color w:val="000000"/>
          <w:sz w:val="12"/>
          <w:szCs w:val="12"/>
        </w:rPr>
        <w:t>)</w:t>
      </w:r>
    </w:p>
    <w:p>
      <w:pPr>
        <w:pStyle w:val="Normal"/>
        <w:ind w:firstLine="48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му:___________________________</w:t>
      </w:r>
    </w:p>
    <w:p>
      <w:pPr>
        <w:pStyle w:val="Normal"/>
        <w:ind w:firstLine="48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НН: ___________________________</w:t>
      </w:r>
    </w:p>
    <w:p>
      <w:pPr>
        <w:pStyle w:val="Normal"/>
        <w:ind w:firstLine="48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тавитель:   __________________</w:t>
      </w:r>
    </w:p>
    <w:p>
      <w:pPr>
        <w:pStyle w:val="Normal"/>
        <w:ind w:left="1416" w:firstLine="340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нтактные данные</w:t>
      </w:r>
    </w:p>
    <w:p>
      <w:pPr>
        <w:pStyle w:val="Normal"/>
        <w:ind w:firstLine="48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тавителя: ___________________</w:t>
      </w:r>
    </w:p>
    <w:p>
      <w:pPr>
        <w:pStyle w:val="Normal"/>
        <w:ind w:firstLine="48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:   ___________________________</w:t>
      </w:r>
    </w:p>
    <w:p>
      <w:pPr>
        <w:pStyle w:val="Normal"/>
        <w:ind w:firstLine="48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л. почта:  _______________________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РЕШЕНИЕ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об аннулировании разрешения на установку и эксплуатацию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рекламных конструкций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т ______________ № ______________ </w:t>
      </w:r>
    </w:p>
    <w:p>
      <w:pPr>
        <w:pStyle w:val="Normal"/>
        <w:ind w:firstLine="708"/>
        <w:jc w:val="both"/>
        <w:rPr/>
      </w:pPr>
      <w:r>
        <w:rPr/>
        <w:t>На основании уведомления от __________ № __________ и в соответствии со статьей 19 Федерального закона от 13.03.2006 № 38-ФЗ «О рекламе» принято решение об аннулировании Разрешения на установку и эксплуатацию рекламной конструкции от _______________ № 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57"/>
        <w:gridCol w:w="1979"/>
      </w:tblGrid>
      <w:tr>
        <w:trPr/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(должность уполномоченного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лица органа исполнительной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ласти субъект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оссийской Федераци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ведения о сертификате электронной подпис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иложение № 4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редоставления муниципальной услуги «Выдача разрешения на установку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 эксплуатацию рекламных конструкций на соответствующей территории,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аннулирование такого разрешения» на территории муниципального образования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Биробиджанский муниципальный район» Еврейской автономной области»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Форма решения об отказе в приеме к рассмотрению документов,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обходимых для предоставления услуги / об отказе в предоставлении услуги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(Наименование органа, уполномоченного на выдачу разрешения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установку и эксплуатацию рекламных конструкций на соответствующей территории, аннулирование такого разрешения»)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му: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НН:  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тавитель:  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нтактные данные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едставителя: 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ел.:  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л. почта: 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отказе в приеме к рассмотрению документов /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отказе в предоставлении услуги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№ </w:t>
      </w:r>
      <w:r>
        <w:rPr>
          <w:color w:val="000000"/>
          <w:sz w:val="12"/>
          <w:szCs w:val="12"/>
        </w:rPr>
        <w:t xml:space="preserve">_________________ от ______________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На основании поступившего запроса, зарегистрированного _____________ № ___________, принято решение об отказе в приеме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 рассмотрению документов / об отказе в предоставлении услуги по следующим основаниям: _________________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азъяснение причин отказа: ______________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ы вправе повторно обратиться в уполномоченный орган с заявлением 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57"/>
        <w:gridCol w:w="1979"/>
      </w:tblGrid>
      <w:tr>
        <w:trPr/>
        <w:tc>
          <w:tcPr>
            <w:tcW w:w="3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(должность уполномоченного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лица органа исполнительной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ласти субъект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оссийской Федераци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ведения о сертификате электронной подпис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3400" w:leader="none"/>
        </w:tabs>
        <w:ind w:left="-15" w:firstLine="39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№ 5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«Выдача разрешения на установку и эксплуатацию рекламных конструкций на соответствующей территории,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аннулирование такого разрешения» на территории 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»</w:t>
      </w:r>
    </w:p>
    <w:p>
      <w:pPr>
        <w:pStyle w:val="Normal"/>
        <w:ind w:firstLine="397"/>
        <w:jc w:val="center"/>
        <w:rPr/>
      </w:pPr>
      <w:r>
        <w:rPr/>
        <w:t>Описание административных процедур (АП) и административных действий (А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7"/>
        <w:gridCol w:w="1102"/>
        <w:gridCol w:w="1178"/>
        <w:gridCol w:w="1224"/>
        <w:gridCol w:w="1552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снование для начала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одержание административных действ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 выполнения административ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Место выполнения административных действий/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пользуемая информационная сис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Проверка документов и регистрация заявления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ступление заявления и документов для предоставления Услуги в Уполномоченный орг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ием и проверка комплектности документов на наличие / отсутствие оснований для отказа в приеме документов, предусмотренных подразделом 2.9 Административного регламен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До 1 рабочего </w:t>
            </w:r>
          </w:p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н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рган / ГИ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Регистрация заявления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и документов в ГИС (присвоение номер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и датирование);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назначение должностного лица, ответственного за предоставление Услуги,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 отказе в приеме к рассмотрению документов, в случае выявления оснований для отказа в приеме докумен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Направленное заявителю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электронное уведомление об отказе в приеме к рассмотрению документов (по форме, приведенной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 приложении № 4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к Административному регламенту)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Регистрация заявления,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в случае отсутствия оснований для отказ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приеме документов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оверка сведен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 оплате в ГИС ГМП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рган / ГИС / ГИС ГМП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олучение информации </w:t>
            </w:r>
          </w:p>
          <w:p>
            <w:pPr>
              <w:pStyle w:val="Normal"/>
              <w:ind w:left="31"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 уплате государственной пошлины за предоставление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3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Получение сведений посредством СМЭВ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акет зарегистрированных документов, поступивших должностному лицу, ответственному </w:t>
            </w:r>
          </w:p>
          <w:p>
            <w:pPr>
              <w:pStyle w:val="Normal"/>
              <w:ind w:left="-105"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за предоставление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Направление межведомственных запросов в органы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день регистрации заявления</w:t>
            </w:r>
          </w:p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 докум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рган / ГИС/ 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МЭ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сутствие документов, необходимых для предоставления Услуги, находящихся в распоряжении государственных органов (организац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2.8 Административного регламента, в том числе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5 рабочих дней</w:t>
            </w:r>
          </w:p>
          <w:p>
            <w:pPr>
              <w:pStyle w:val="Normal"/>
              <w:ind w:left="-101" w:right="-113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о дня направления межведомственного запро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Уполномоченный орган / ГИС/ </w:t>
            </w:r>
          </w:p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МЭ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олучение документов (сведений), необходимых для предоставления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3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акет зарегистрированных документов, поступивших должностному лицу, ответственному за предоставление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верка соответствия документов и сведений требованиям нормативных правовых актов предоставления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54 календарных </w:t>
            </w:r>
          </w:p>
          <w:p>
            <w:pPr>
              <w:pStyle w:val="Normal"/>
              <w:ind w:left="-101" w:right="-105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Основания отказа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 предоставлении Услуги, предусмотренные подразделом 2.10 Административного регл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Проект результата предоставления Услуг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1A1A1A"/>
                <w:sz w:val="12"/>
                <w:szCs w:val="12"/>
                <w:shd w:fill="FFFFFF" w:val="clear"/>
              </w:rPr>
              <w:t>4. Принятие решения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оект результата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 предоставлении Услуги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До 1 час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 предоставления Услуги по формам, приведенным в приложениях № 2 и № 3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 xml:space="preserve">к Административному регламенту, подписанные уполномоченным должностным лицом Уполномоченного органа 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Формирование решения о предоставлении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Принятие решения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об отказе в предоставлении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зультат предостав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Услуги по форме, приведенной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 приложении № 4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к Административному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гламенту, подписанный уполномоченным должностным лицом Уполномоченного органа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Формирование решения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об отказе в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1A1A1A"/>
                <w:sz w:val="12"/>
                <w:szCs w:val="12"/>
                <w:shd w:fill="FFFFFF" w:val="clear"/>
              </w:rPr>
              <w:t>5. Выдача результата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и регистрация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зультата Услуги,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указанного 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подразделе 2.3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Административного регламента, в форме электронного</w:t>
            </w:r>
          </w:p>
          <w:p>
            <w:pPr>
              <w:pStyle w:val="Normal"/>
              <w:shd w:fill="FFFFFF" w:val="clear"/>
              <w:ind w:left="-105" w:hanging="0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документа в Г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гистрация результа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едоставления Услуги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осле окончания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оцедуры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принятия решения 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(в общий срок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слуги не включаетс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несение сведений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о конечном результате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едоставления Услуги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Направление результа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Услуги, указанного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подразделе 2.3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гламента, заявителю: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форме электронного документа, подписанного УКЭП уполномоч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должност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Уполномоченного органа; в форме бумажного документа;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 Личный кабинет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на ЕПГУ, РПГ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день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гистрации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зультата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предоставления</w:t>
            </w:r>
          </w:p>
          <w:p>
            <w:pPr>
              <w:pStyle w:val="Normal"/>
              <w:shd w:fill="FFFFFF" w:val="clear"/>
              <w:ind w:left="-101" w:right="-105" w:hanging="0"/>
              <w:jc w:val="cente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Уполномоченный орган / Г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каз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заявителем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Заявлении способ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ыдачи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результа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ыдача результата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Услуги заявителю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в форме бумажного документа, подтверждающе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содержание электро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документа, завер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печатью Уполномоченного органа;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несение сведений в ГИС о выдаче результата Услуги. Результат Услуги, направленный заявителю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 xml:space="preserve">в Личный кабинет </w:t>
            </w:r>
          </w:p>
          <w:p>
            <w:pPr>
              <w:pStyle w:val="Normal"/>
              <w:shd w:fill="FFFFFF" w:val="clear"/>
              <w:rPr>
                <w:rFonts w:eastAsia="Calibri"/>
                <w:color w:val="1A1A1A"/>
                <w:sz w:val="12"/>
                <w:szCs w:val="12"/>
              </w:rPr>
            </w:pPr>
            <w:r>
              <w:rPr>
                <w:rFonts w:eastAsia="Calibri"/>
                <w:color w:val="1A1A1A"/>
                <w:sz w:val="12"/>
                <w:szCs w:val="12"/>
              </w:rPr>
              <w:t>на ЕПГУ, РПГУ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0.02.2023 № 98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я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5 годы»,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1. Таблицу 2 раздела 7 «Система программных мероприятий»  изложить в следующей редакции: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2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Система программных мероприят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</w:t>
      </w:r>
    </w:p>
    <w:p>
      <w:pPr>
        <w:pStyle w:val="Normal"/>
        <w:ind w:firstLine="397"/>
        <w:jc w:val="center"/>
        <w:rPr/>
      </w:pPr>
      <w:r>
        <w:rPr/>
        <w:t>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2605"/>
        <w:gridCol w:w="1372"/>
        <w:gridCol w:w="685"/>
        <w:gridCol w:w="1221"/>
        <w:gridCol w:w="152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участ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рок реал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  <w:bookmarkStart w:id="0" w:name="Par445"/>
            <w:bookmarkStart w:id="1" w:name="Par443"/>
            <w:bookmarkStart w:id="2" w:name="Par442"/>
            <w:bookmarkStart w:id="3" w:name="Par445"/>
            <w:bookmarkStart w:id="4" w:name="Par443"/>
            <w:bookmarkStart w:id="5" w:name="Par442"/>
            <w:bookmarkEnd w:id="3"/>
            <w:bookmarkEnd w:id="4"/>
            <w:bookmarkEnd w:id="5"/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20 -2024 годы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основных направлений муниципальной государственной  молодежной политики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рганизация деятельности по обеспечению участия молодежи в областных конкурса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тдел образования, отдел культуры, отдел по делам семьи, молодежи, физической культуре и спорту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не менее 40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достаточное проявление молодежных инициатив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к деятельности не менее 80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ие обмена опытом среди молодежных объединени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рганизация и проведение встреч-диалогов, «круглых столов», семинаров по вопросам создания и осуществления деятельности молодежных объединений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 образования, главы сельских поселений (по согласованию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 раз в полугод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ивлечение не менее 50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исполнение областного закона от 22.07.2009       № 581-ОЗ                               «О молодежной политике в Еврейской автономной обла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рганизация и проведение конкурсов среди учащихся муниципальных образовательных учреждений, направленных на формирование здорового образа жизни, на профилактику заболеваний, распространенных среди населения обла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не менее 10 меро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ие профилактики здорового образа жизн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онные мероприятия по работе с общественными объединениями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, общественные  объеди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граждение не менее 6 сем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главы сельских поселений (по согласованию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ивлечение не менее 6 молодых сем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районное отделение «Российской Красный Крест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мущественная поддержка не менее 160 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бщественные организации, главы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едоставление муниципальных грантов в количестве не менее 1 един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евозможность реализовать социально значимые проект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рганизация и проведение комплекса мероприятий, направленных на информирование граждан о факторах риска основных неинфекционных заболеваний и необходимости своевременной диспансеризации путём распространения буклетов, памят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делам семьи, молодежи, физической культуре и спорту, отдел культуры, отдел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ечение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пространение не менее 200 информационных материа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ие профилактики здорового образа жизни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 xml:space="preserve">                                                             Е.В. Федоренк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35 /10.02.2023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6:19:00Z</dcterms:created>
  <dc:creator>Demo</dc:creator>
  <dc:description/>
  <dc:language>en-US</dc:language>
  <cp:lastModifiedBy>User</cp:lastModifiedBy>
  <cp:lastPrinted>2012-12-17T10:09:00Z</cp:lastPrinted>
  <dcterms:modified xsi:type="dcterms:W3CDTF">2023-02-26T06:31:00Z</dcterms:modified>
  <cp:revision>8</cp:revision>
  <dc:subject/>
  <dc:title/>
</cp:coreProperties>
</file>