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9 декабря 2023 г. № 4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i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29.12.2023 № 35 О внесении изменений в решение Собрания депутатов от 23.12.2022 № 116 «О бюджете Биробиджанского муниципального района Еврейской автономной области на 2023 год и плановый период 2024 и 2025 годов», начало в № 412, № 413, № 414, № 415 от 29.12.2023</w:t>
      </w:r>
    </w:p>
    <w:p>
      <w:pPr>
        <w:pStyle w:val="Normal"/>
        <w:widowControl w:val="false"/>
        <w:autoSpaceDE w:val="false"/>
        <w:ind w:firstLine="42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8"/>
        <w:gridCol w:w="436"/>
        <w:gridCol w:w="952"/>
        <w:gridCol w:w="6"/>
        <w:gridCol w:w="449"/>
        <w:gridCol w:w="248"/>
        <w:gridCol w:w="282"/>
        <w:gridCol w:w="138"/>
        <w:gridCol w:w="485"/>
        <w:gridCol w:w="15"/>
      </w:tblGrid>
      <w:tr>
        <w:trPr>
          <w:trHeight w:val="84" w:hRule="atLeast"/>
        </w:trPr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1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Приложение № 6                                                                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29.12.2023 № 35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2023 год</w:t>
            </w:r>
          </w:p>
        </w:tc>
      </w:tr>
      <w:tr>
        <w:trPr>
          <w:trHeight w:val="58" w:hRule="atLeast"/>
        </w:trPr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</w:t>
            </w:r>
          </w:p>
        </w:tc>
      </w:tr>
      <w:tr>
        <w:trPr>
          <w:trHeight w:val="115" w:hRule="atLeast"/>
        </w:trPr>
        <w:tc>
          <w:tcPr>
            <w:tcW w:w="3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1"/>
        <w:gridCol w:w="706"/>
        <w:gridCol w:w="421"/>
        <w:gridCol w:w="481"/>
      </w:tblGrid>
      <w:tr>
        <w:trPr>
          <w:trHeight w:val="2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5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5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5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5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5 г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5 г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0,2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2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2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2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2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рческой службы Биробиджанского муниципального район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Создание муниципальной автоматизированной системы централизованного оповещения населения муниципального образования "Биробиджанский муниципальный район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8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технического задания для проектно-сметной документации муниципальной автоматизированной системы централизованного оповещения и разработка проектно-сметной документации  муниципальной автоматизированной системы централизованного оповещения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,0.08.0322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,0.08.0322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,0.08.0322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5 г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4 869,1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3 215,8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174,5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565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39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565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39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565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39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13,1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51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51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2,1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 342,1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 193,2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81,9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81,9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81,9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17,8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7,8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7,8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 696,6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935,7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935,7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,7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,7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2,2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2,2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064,1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13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13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38,4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38,4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2,7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5,7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,6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,6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,6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разового горячего питания для детей, обучающихся в образовательных организациях Биробиджанского муниципального района с 5 по 11 класс, чьи родители (законные представители), выполняют задачи в ходе специальной военной операции на Украин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4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17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17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,8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343,7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43,7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43,7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01,5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565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5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565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5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565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5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65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17,8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17,8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,2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,2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,4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,4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,1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,1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,1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9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9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4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4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4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2,7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2,7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2,7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5 г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5 г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482,3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20,6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565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8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565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8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565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8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37,6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17,4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17,4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,9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,9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47,1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565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,8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565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,8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565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,8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38,6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95,8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95,8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,8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,8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86,6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565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3,3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565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3,3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565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3,3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53,3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8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8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5,3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5,3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23,3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3,3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3,3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3,3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3,3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5 г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5 г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3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3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3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3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41,3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41,3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41,3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02,2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02,2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2,7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2,7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 на 2020-2025 г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5 г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2,6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2,6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9,9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9,9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,9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,9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,9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5 г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5 годы"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26,4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36,1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36,1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36,1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36,1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азработку проектов рекультивации земельных участков, предназначенных для размещения свалки бытовых отходов и шлака, в том числе расходы на мероприятия по осуществлению рекультивации данных земельных участков"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5.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0,3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5.225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0,3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5.225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0,3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 817,5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430,7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514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514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514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6,7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6,7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6,7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,4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,4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,4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,4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дготовка оснований и монтаж спортивно-технологического оборудования для "умных" спортивных площадок, в том числе разработка проектно-сметной документации"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528,8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995,5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995,5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995,5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дготовка оснований и монтаж спортивно-технологического оборудования для "умных" спортивных площадок, в том числе разработка проектно-сметной документации"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V505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V505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V505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ых территорий в муниципальных образованиях Еврейской автономной области"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5,6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5505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5505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5505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V505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V505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V505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0.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3,5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3,5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на проведение работ по описанию местоположения границ населенных пунктов, территориальных зон на территории муниципального образования "Биробиджанский муниципальный район"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9013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3,5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9013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3,5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9013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3,5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на проведение работ по описанию местоположения границ населенных пунктов, территориальных зон на территории муниципального образования "Биробиджанский муниципальный район" за счет средств местного бюджета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S013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S013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S013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9 224,2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4,1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4,1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67,7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67,7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67,7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33,8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39,2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39,2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39,2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39,2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4,6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36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36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36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86,6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5,3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2,2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2,2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2,2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1,3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9,5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9,5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9,5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 197,7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082,5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868,3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696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696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3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3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14,2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81,7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81,7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2,5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4,6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7,9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11,8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,7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,7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,7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8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8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.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03,4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4,6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4,6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формирование избирателей Муниципального образования "Биробиджанкий муниципальный район" Еврейской автономной области с использованием программного обеспечения "Мобильный УИК" при подготовке выборов в органы местного самоуправления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200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200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200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9,1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2,9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2,9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 976,8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 201,1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96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20 /29.12.2023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01-09T04:07:00Z</dcterms:modified>
  <cp:revision>176</cp:revision>
  <dc:subject/>
  <dc:title> </dc:title>
</cp:coreProperties>
</file>