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декабря 2023 г. № 4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28.12.2023 № 1048 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14.10.2019 № 735, начало в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 xml:space="preserve">№ </w:t>
      </w:r>
      <w:r>
        <w:rPr>
          <w:i/>
          <w:sz w:val="14"/>
          <w:szCs w:val="14"/>
        </w:rPr>
        <w:t>410 от 28.12.2023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на 2020 – 2025 годы» за счет средств местного бюджета </w:t>
      </w:r>
    </w:p>
    <w:tbl>
      <w:tblPr>
        <w:tblW w:w="5000" w:type="pct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1196"/>
        <w:gridCol w:w="608"/>
        <w:gridCol w:w="605"/>
        <w:gridCol w:w="613"/>
        <w:gridCol w:w="615"/>
        <w:gridCol w:w="607"/>
        <w:gridCol w:w="608"/>
        <w:gridCol w:w="607"/>
        <w:gridCol w:w="608"/>
        <w:gridCol w:w="404"/>
        <w:gridCol w:w="407"/>
        <w:gridCol w:w="32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5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113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бюджетному учету и отче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113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213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413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ельск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413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4"/>
          <w:szCs w:val="14"/>
        </w:rPr>
      </w:pPr>
      <w:r>
        <w:rPr>
          <w:sz w:val="14"/>
          <w:szCs w:val="14"/>
        </w:rPr>
        <w:t>Таблица 5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</w:t>
      </w:r>
    </w:p>
    <w:p>
      <w:pPr>
        <w:pStyle w:val="Normal"/>
        <w:shd w:fill="FFFFFF" w:val="clear"/>
        <w:ind w:right="-238" w:hanging="0"/>
        <w:jc w:val="center"/>
        <w:rPr>
          <w:sz w:val="14"/>
          <w:szCs w:val="14"/>
        </w:rPr>
      </w:pPr>
      <w:r>
        <w:rPr>
          <w:sz w:val="14"/>
          <w:szCs w:val="14"/>
        </w:rPr>
        <w:t>на 2020 – 2025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shd w:fill="FFFFFF" w:val="clear"/>
        <w:ind w:right="-23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4"/>
        <w:gridCol w:w="1257"/>
        <w:gridCol w:w="417"/>
        <w:gridCol w:w="416"/>
        <w:gridCol w:w="839"/>
        <w:gridCol w:w="418"/>
        <w:gridCol w:w="599"/>
        <w:gridCol w:w="385"/>
        <w:gridCol w:w="384"/>
        <w:gridCol w:w="384"/>
        <w:gridCol w:w="384"/>
        <w:gridCol w:w="395"/>
        <w:gridCol w:w="12"/>
        <w:gridCol w:w="463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\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ейской автономной области на 2020 – 2025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113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113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113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113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ощрение граждан, участвующих в деятельности по обеспечению охраны общественного порядка и общественной безопаснос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213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213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413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413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413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413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4"/>
          <w:szCs w:val="14"/>
        </w:rPr>
      </w:pPr>
      <w:r>
        <w:rPr>
          <w:sz w:val="14"/>
          <w:szCs w:val="1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5 годы» 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64"/>
        <w:gridCol w:w="766"/>
        <w:gridCol w:w="875"/>
        <w:gridCol w:w="875"/>
        <w:gridCol w:w="986"/>
        <w:gridCol w:w="872"/>
        <w:gridCol w:w="13"/>
        <w:gridCol w:w="14"/>
        <w:gridCol w:w="12"/>
        <w:gridCol w:w="13"/>
        <w:gridCol w:w="675"/>
      </w:tblGrid>
      <w:tr>
        <w:trPr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и и направления расходов 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.».</w:t>
            </w:r>
          </w:p>
        </w:tc>
      </w:tr>
    </w:tbl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Первый заместитель главы администрации </w:t>
      </w:r>
      <w:r>
        <w:rPr>
          <w:color w:val="000000"/>
          <w:sz w:val="14"/>
          <w:szCs w:val="14"/>
        </w:rPr>
        <w:t>муниципального района                                                                 В.С. Бородин</w:t>
      </w:r>
    </w:p>
    <w:p>
      <w:pPr>
        <w:pStyle w:val="Normal"/>
        <w:ind w:firstLine="426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1"/>
        <w:rPr/>
      </w:pPr>
      <w:r>
        <w:rPr>
          <w:sz w:val="14"/>
          <w:szCs w:val="14"/>
        </w:rPr>
        <w:t xml:space="preserve">28.12.2023 № 1049                                                                                                                                                    г. Биробиджан                                                                                        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О признании утратившими силу некоторых постановлений администрации   муниципального района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Администрация муниципального района    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Признать утратившим силу следующие постановления администрации муниципального района: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- от 14.10.2019 № 722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;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- от 18.02.2020 № 117 «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утвержденную постановлением   администрации   муниципального   района   от   14.10.2019 № 722»;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- от 19.11.2020 № 796 «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утвержденную постановлением   администрации   муниципального   района   от   14.10.2019 № 722»;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- от 19.11.2021 № 861 «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утвержденную постановлением   администрации   муниципального   района   от   14.10.2019 № 722»;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- от 14.10.2022 № 821 «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утвержденную постановлением   администрации   муниципального   района   от   14.10.2019 № 722»;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- от 12.12.2022 № 1020 «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утвержденную постановлением   администрации   муниципального   района   от   14.10.2019 № 722»;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- от 14.04.2023 № 278 «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5 годы», утвержденную постановлением   администрации   муниципального   района   от   14.10.2019 № 722»;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- от 22.11.2023 № 901 «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5 годы», утвержденную постановлением   администрации   муниципального   района   от   14.10.2019 № 722».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Контроль за ис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Настоящее постановление опубликовать в средствах массовой информации.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Первый заместитель главы администрации муниципального района                                                                  </w:t>
      </w:r>
      <w:r>
        <w:rPr>
          <w:color w:val="000000"/>
          <w:sz w:val="14"/>
          <w:szCs w:val="14"/>
        </w:rPr>
        <w:t>В.С. Бородин</w:t>
      </w:r>
    </w:p>
    <w:p>
      <w:pPr>
        <w:pStyle w:val="Normal"/>
        <w:ind w:firstLine="284"/>
        <w:rPr/>
      </w:pPr>
      <w:r>
        <w:rPr>
          <w:sz w:val="14"/>
          <w:szCs w:val="1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>8</w:t>
      </w:r>
      <w:r>
        <w:rPr>
          <w:sz w:val="14"/>
          <w:szCs w:val="14"/>
          <w:lang w:val="en-US"/>
        </w:rPr>
        <w:t>.12.2023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№ 1050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  <w:lang w:val="en-US"/>
        </w:rPr>
        <w:t xml:space="preserve"> г. Биробиджан       </w:t>
      </w: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целях приведения в соответствие нормативных правовых актов администрации муниципального района, администрация муниципального района</w:t>
      </w:r>
    </w:p>
    <w:p>
      <w:pPr>
        <w:pStyle w:val="Normal"/>
        <w:widowControl w:val="false"/>
        <w:autoSpaceDE w:val="false"/>
        <w:ind w:firstLine="284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8.02.2020 № 119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4.10.2019 № 723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>- от 21.05.2020 № 332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4.10.2019 № 723» (с изменениями от 18.02.2020 № 119)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02.09.2020 № 571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4.10.2019 № 723 (с изменениями от 18.02.2020 № 119; от 21.05.2020 № 332)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от 03.11.2020 № 751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04.02.2021 № 52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05.03.2021 № 132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4.04.2021 № 245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0.08.2021 № 544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22.09.2021 № 712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7.11.2021 № 847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24.01.2022 № 24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0.08.2022 № 621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02.12.2022 № 979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6.12.2022 № 1031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27.12.2022 № 1079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4.10.2022 № 822 «О внесении изменений в постановление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9.01.2023 № 37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20.02.2023 № 123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13.03.2023 № 170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24.04.2023 № 305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23.05.2023 № 371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21.09.2023 № 667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03.11.2023 № 798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»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т 27.12.2023 № 1031 «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»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rPr>
          <w:sz w:val="14"/>
          <w:szCs w:val="14"/>
        </w:rPr>
      </w:pPr>
      <w:r>
        <w:rPr>
          <w:sz w:val="14"/>
          <w:szCs w:val="14"/>
        </w:rPr>
        <w:t xml:space="preserve">Первый заместитель главы администрации </w:t>
      </w:r>
      <w:r>
        <w:rPr>
          <w:color w:val="000000"/>
          <w:sz w:val="14"/>
          <w:szCs w:val="14"/>
        </w:rPr>
        <w:t xml:space="preserve">муниципального района                                                                      В.С. Бородин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8.12.2023 № 1051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>О внесении изменения в постановление администрации муниципального района от 30.11.2023 № 940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В соответствии с пунктом статьи 6 Закона Еврейской автономной области от 27.06.2012 № 96-03 «О бесплатном предоставлении гражданам, имеющим трёх 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1. Внести в постановление администрации муниципального района от 30.11.2023 № 940 «Об утверждении перечня земельных участков, планируемых для бесплатного предоставления гражданам, имеющим трёх и более детей, в 2024 году» следующее изменение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1.1. Перечень земельных участков, планируемых для бесплатного предоставления гражданам, имеющим трёх и более детей, в 2024 году, утвержденный пунктом 1 постановления администрации муниципального района от 30.11.2023 № 940 «Об утверждении перечня земельных участков, планируемых для бесплатного предоставления гражданам, имеющим трёх и более детей, в 2024 году» изложить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ind w:firstLine="426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426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Первый заместитель главы администрации </w:t>
      </w:r>
      <w:r>
        <w:rPr>
          <w:color w:val="000000"/>
          <w:sz w:val="14"/>
          <w:szCs w:val="14"/>
        </w:rPr>
        <w:t>муниципального района                                                                  В.С. Бородин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Приложение к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от 28.12.2023 № 1051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еречень земельных участков, планируемых для бесплатного предоставления гражданам,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имеющим трёх и более детей, в 2024 год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260"/>
        <w:gridCol w:w="1274"/>
        <w:gridCol w:w="749"/>
        <w:gridCol w:w="1049"/>
        <w:gridCol w:w="1076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стоположение (адрес) земельного учас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адастровый номе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, г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личие дорог (с грунтовым или асфальтовым покрытие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личие линий электропередач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АО, Биробиджанский район, с. Кирга, 42 м на юго-восток от д. № 4 по ул. Гараж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9:04:2800008: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9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мею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меетс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АО, Биробиджанский район, с. Валдгейм,                 56 м на юг от дома № 3 по ул. Юбилей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9:04:0512001:4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14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мею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меетс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АО, Биробиджанский район, с. Валдгейм,                 88 м на северо-запад от дома № 4 по                       ул. Юбилей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9:04:051201:4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мею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ме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14"/>
          <w:szCs w:val="14"/>
        </w:rPr>
        <w:t xml:space="preserve">Заместитель начальника отдела по управлению муниципальным имуществом                                                О.В. Алюнина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42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</w:r>
    </w:p>
    <w:p>
      <w:pPr>
        <w:pStyle w:val="Normal"/>
        <w:ind w:firstLine="42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  <w:t>оперативных служб Биробиджанского муниципального района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86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лужб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-(42622)-9-55-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журный МЧ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-(42622)-4-12-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ПЧ   ФГКУ   "Отряд ФПС по ЕАО"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-(42622)-4-68-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/пост с. Бирофель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-(42622) 78-4-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ригада СМП с.Бирофель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-(42622) 78-3-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куратур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-(42622) 2-27-2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ДДС Биробиджанского М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4"/>
          <w:szCs w:val="14"/>
        </w:rPr>
        <w:t>Время/дата подписания в печать – 16:20 /28.12.2023</w:t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1-09T02:49:00Z</dcterms:modified>
  <cp:revision>2776</cp:revision>
  <dc:subject/>
  <dc:title> </dc:title>
</cp:coreProperties>
</file>