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декабря 2023 г. № 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2.2023 № 32 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398, № 399</w:t>
      </w:r>
      <w:r>
        <w:rPr/>
        <w:t xml:space="preserve"> от 22.12.2023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5"/>
      </w:tblGrid>
      <w:tr>
        <w:trPr>
          <w:trHeight w:val="23" w:hRule="atLeast"/>
        </w:trPr>
        <w:tc>
          <w:tcPr>
            <w:tcW w:w="7625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7625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625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2.12.2023 № 3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"/>
        <w:gridCol w:w="283"/>
        <w:gridCol w:w="1982"/>
        <w:gridCol w:w="1416"/>
        <w:gridCol w:w="424"/>
        <w:gridCol w:w="425"/>
        <w:gridCol w:w="424"/>
        <w:gridCol w:w="996"/>
        <w:gridCol w:w="1530"/>
      </w:tblGrid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I521"/>
            <w:bookmarkStart w:id="1" w:name="RANGE!A1%3AI521"/>
            <w:bookmarkEnd w:id="1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3 земельных участков, находящихся в муниципальной казне</w:t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"/>
        <w:gridCol w:w="284"/>
        <w:gridCol w:w="1982"/>
        <w:gridCol w:w="1416"/>
        <w:gridCol w:w="424"/>
        <w:gridCol w:w="425"/>
        <w:gridCol w:w="424"/>
        <w:gridCol w:w="996"/>
        <w:gridCol w:w="1529"/>
      </w:tblGrid>
      <w:tr>
        <w:trPr>
          <w:trHeight w:val="23" w:hRule="atLeas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Дорожная, № 259 "б"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910,00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7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2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№ 2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№ 29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394,17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лажная, № 8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6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965,68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Собственность от 07.09.2006 № 79-27-09/015/2006-4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№ 1 "Щукинка", ул. Влажная, уч. № 874           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976,7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№ 8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7 932,69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лючевая, 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4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олевая, № 1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2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уч. № 3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8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020,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Урожайная, уч. № 10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37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 4-я линия, уч. № 75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2008: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91,08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Целинная, № 2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0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558,55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олнечная, 11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2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71,2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Щукинка, 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295,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уч. № 8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943,75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адовая, № 3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2018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Нагорная,  № 2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449,28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№ 3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 132,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Щукинка", Дальсельма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9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942,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линия,  № 6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734,75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роточная, 5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10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898,9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линия, 6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921,82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3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1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339,4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лючевая, 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592,1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редняя,  451-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6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59,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линия, 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9 778,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 Средняя, № 4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6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965,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линия, № 6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954,62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Дубовая, № 5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4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24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№ 9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16,29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елая,  9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504,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(Щукинка) по ул. Грушевая, № 1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8/2007-1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Садовая, № 3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8: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ул. Земляничная, № 1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Грушевая, 1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 Грушевая, 105-1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49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Грушевая, 3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"Щукинка", ул. Грушевая, 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Сиреневая, 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Яблоневая, 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Вишневая, 1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580,67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Малиновая, 4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899,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Ягодная, № 3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371,48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Осенняя, 2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агульная, № 1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3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обеды, уч. № 7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3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Ягодная, 3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020,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5 № 79-27-09/013/2005-5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Цветочная, 2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976,7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Набережная, 9-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9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 360,0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ч. № 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37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Урожайная, 2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5 932,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 300-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91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ихтовая, 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№ 3 "Щукинка", ул. Малиновая, № 47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713,0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Собственность от 12.12.2007 № 79-27-09/028/2007-1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50 лет ЕАО, 6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0: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 733,99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 Клюквенная, 644-6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0: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13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 458,82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ихтовая, № 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1: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2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548,06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Грушевая, 5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1: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46,46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ч. № 3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7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90,32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Малиновая, 4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4 525,9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Вишневая, 1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Дорожная, 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1: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086,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Красивая, 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6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Собственность от 08.09.2006 № 79-27-09/015/2006-4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Грушевая, 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328,38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3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Вишневая, № 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2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4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олубичная, № 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91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                                       50 лет ЕАО, 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2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 173,5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0/013/2005-5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олубичная, № 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37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 Вишневая,  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3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515,07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Сиреневая,  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4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59,12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ерезовая, 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855,46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Собственность от 27.07.2005 № 79-27-09/013/2005-5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ерезовая, 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262,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 район, СОТ № 3 "Щукинка", ул.  Набережная, 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1: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2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 Малиновая,  № 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4019:36-79/009/2021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 Малиновая,  № 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леновая, 1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ишневая, уч. № 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5 № 79-27-09/013/2005-5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Радужная, № 3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4012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Радужная, № 3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2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59,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орожная, уч. № 2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Облепиховая, 627-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Сосновая, № 268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убовая, уч. № 1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Абрикосовая, № 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ирская, 5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93,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ирская, 560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525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ейниковая, № 9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иреневая, 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основая, 2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Абрикосовая,  № 14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№ 12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6: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имирязе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0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61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олхозная, № 9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280,1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Собственность от 07.09.2006 № 79-27-09/015/2006-4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 Березовая, 4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3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лхозная, 9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ишневая, 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лхозная, 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 ул. Колхозная, 9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41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8/2007-1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Мандариновая, № 8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3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53,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Пограничная, 943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16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Бархатная, № 10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2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515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4-я Советская, 74-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5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 388,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1-ая Советская, 5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7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Канавная, № 4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52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 ул. Параллельная, 95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6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 15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3-я Советская, 36-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4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259,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1-я Советская, 4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52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№ 19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6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7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Крестьянская, 100а/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6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52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Сырая, 4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 15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1-я Совет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3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52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апоротниковая, № 4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ишневая, № 4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городная, № 4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леновая, № 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остовая, № 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Вишневая, № 3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№ 6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 415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. Биробиджанский район, СОТ "Икуринское", № 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 85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ие сады", ул. Лесная, 2, № 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 804,65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рбная, № 3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рбная, № 3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Садовая, № 4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. № 57-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Малая, № 1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алая, № 1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Сосновская, № 3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3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Пихтовая, № 3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Икуринское", ул. Лесная, № 585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5-я Поперечна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 174,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6-я Поперечна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314,56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962,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Морковное Поле", ул. Луговая, 1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3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03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                      р-н "Морковное поле", ул. Черемуховая, 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03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. Биробиджанский район, с. Птичник,                                                                                 р-н "Морковное поле", ул. Черемуховая, № 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03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р-н "Морковное поле", ул. Черемуховая, № 1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03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Морковное поле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 064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"Парники", ул. Полевая, № 3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р-н "Парники", ул. Весенняя, № 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СОТ "Парники", ул. Солнечная, 1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р-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асильковая, участок № 1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р-н "Парники", ул. Бирская, 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Полевая, 3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0: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Полевая, 2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0: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р-н "Парники", ул. Васильковая, № 1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р-н "Парники", ул. Озерная, 366-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арники", ул. Садовая, 4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4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р-н "Парники", ул. Озерная, № 3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р-н "Парники", ул. Бирская, № 1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                  р-н "Парники", ул. Центральная, № 89  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сенняя, 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"Парники", ул. Солнечная, № 1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Луговая, № 2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сенняя, № 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5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адовая, № 4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олнечная, № 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, "Парники", ул. Бирская, уч-к № 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зерная, № 3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2: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№ 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ул. Ивовая, № 4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3.04.2006 № 79-27-09/006/2006-4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сенняя, № 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есенняя, № 1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олнечная, № 1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5: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ул. Зеле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ок № 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2: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032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, ул. Центральная, № 18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3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сенняя, № 5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848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5 /22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9T03:00:00Z</dcterms:modified>
  <cp:revision>2590</cp:revision>
  <dc:subject/>
  <dc:title> </dc:title>
</cp:coreProperties>
</file>