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2 декабря 2023 г. № 39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90" w:leader="none"/>
        </w:tabs>
        <w:autoSpaceDE w:val="false"/>
        <w:ind w:firstLine="284"/>
        <w:jc w:val="both"/>
        <w:outlineLvl w:val="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22.12.2023 № 31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</w:t>
      </w:r>
      <w:r>
        <w:rPr>
          <w:sz w:val="10"/>
          <w:szCs w:val="10"/>
        </w:rPr>
        <w:t>начало</w:t>
      </w:r>
      <w:r>
        <w:rPr>
          <w:i/>
          <w:sz w:val="10"/>
          <w:szCs w:val="10"/>
        </w:rPr>
        <w:t xml:space="preserve"> в № 394, № 395, № 396, № 397 от 22.12.2023</w:t>
      </w:r>
      <w:r>
        <w:rPr>
          <w:sz w:val="10"/>
          <w:szCs w:val="10"/>
        </w:rPr>
        <w:t xml:space="preserve">  </w:t>
      </w:r>
    </w:p>
    <w:p>
      <w:pPr>
        <w:pStyle w:val="Normal"/>
        <w:widowControl w:val="false"/>
        <w:autoSpaceDE w:val="false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риложение № 6</w:t>
      </w:r>
    </w:p>
    <w:p>
      <w:pPr>
        <w:pStyle w:val="Normal"/>
        <w:widowControl w:val="false"/>
        <w:autoSpaceDE w:val="false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т 22.12.2023 № 31</w:t>
      </w:r>
      <w:r>
        <w:rPr/>
        <w:t xml:space="preserve">                              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1041"/>
        <w:gridCol w:w="418"/>
        <w:gridCol w:w="622"/>
      </w:tblGrid>
      <w:tr>
        <w:trPr>
          <w:trHeight w:val="23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3 год</w:t>
            </w:r>
          </w:p>
        </w:tc>
      </w:tr>
      <w:tr>
        <w:trPr>
          <w:trHeight w:val="23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 руб)</w:t>
            </w:r>
          </w:p>
        </w:tc>
      </w:tr>
      <w:tr>
        <w:trPr>
          <w:trHeight w:val="115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1041"/>
        <w:gridCol w:w="418"/>
        <w:gridCol w:w="622"/>
      </w:tblGrid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5,3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1,3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197,7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082,5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868,3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696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696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14,2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 881,7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1,7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2,5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,6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1,8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03,4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4,6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4,6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формирование избирателей Муниципального образования "Биробиджанкий муниципальный район" Еврейской автономной области с использованием программного обеспечения "Мобильный УИК" при подготовке выборов в органы местного самоуправления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9,1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2,9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2,9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976,8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55,8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22.12.2023 № 32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0"/>
          <w:szCs w:val="10"/>
        </w:rPr>
        <w:t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, следующие изменения: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: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1.1.1. перечень № 2 изложить в редакции согласно приложению 1                      к настоящему решению.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1.1.2. перечень № 3 изложить в редакции согласно приложению 2к настоящему решению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0"/>
          <w:szCs w:val="10"/>
        </w:rPr>
        <w:t>1.1.3. перечень № 4 изложить в редакции согласно приложению 3к настоящему решению.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В Разделе 2: 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1.2.1. перечень № 2 изложить в редакции согласно приложению 4 к настоящему решению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0"/>
          <w:szCs w:val="10"/>
        </w:rPr>
        <w:t>2. Настоящее решение опубликовать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7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70" w:leader="none"/>
        </w:tabs>
        <w:ind w:firstLine="284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shd w:fill="FFFFFF" w:val="clear"/>
        <w:tabs>
          <w:tab w:val="clear" w:pos="708"/>
          <w:tab w:val="left" w:pos="737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                                                                                                            А.В. Ветлицын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23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22.12.2023 № 32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7"/>
        <w:gridCol w:w="251"/>
        <w:gridCol w:w="850"/>
        <w:gridCol w:w="1416"/>
        <w:gridCol w:w="282"/>
        <w:gridCol w:w="284"/>
        <w:gridCol w:w="280"/>
        <w:gridCol w:w="425"/>
        <w:gridCol w:w="425"/>
        <w:gridCol w:w="286"/>
        <w:gridCol w:w="1133"/>
        <w:gridCol w:w="1816"/>
      </w:tblGrid>
      <w:tr>
        <w:trPr>
          <w:trHeight w:val="23" w:hRule="atLeast"/>
        </w:trPr>
        <w:tc>
          <w:tcPr>
            <w:tcW w:w="762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 1. Перечень № 2 недвижимого имущества казны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соковольтная линия ЛЭП 6 кв., фидер № 16 "мясокомбинат-хлебная база № 62",      протяженность                               4495 п.м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                                   г. Биробиджан -                с. Птичник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 9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 9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 281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1.12.2004 № 79-01/01-16/2004-18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ная подстанция  № 3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ул. 40 лет Победы, 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6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31 958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6.09.2003 № 79-01/04-13/223-8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зковольтные сети,</w:t>
              <w:br/>
              <w:t xml:space="preserve">протяженность </w:t>
              <w:br/>
              <w:t>884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>с. Птичник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21:6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800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</w:t>
              <w:br/>
              <w:t xml:space="preserve">из ЕГРН </w:t>
              <w:br/>
              <w:t>от 23.08.2023 № 79:04:3600021:626-79/009/2023-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ы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на поэтажном плане № 3а,  4-12, 14, 15  (административное), деревянное,  лит. 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с. Валдгейм,                                ул. Школьная, 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2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8 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8 022,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022,5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0 248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2.01.2010 № 79-79-01/008/2010-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о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механической мастерск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6,0 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 6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 202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23.05.2003 № 79-01/04-05/2003-1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о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олярной мастерск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7 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 8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 214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-01/04-05/2003-115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(гаражи) на поэтажном плане номера  10, 12-14 (пл. 477,3)                                     и номера 1-7, 7а, 8 (пл. 177,2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Валдгейм, ул. Школьная, д. 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204  79:04:2200004:2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,5 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 669,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 669,6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 740 969,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 131 363,37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     от 09.06.2010 № 79-79-01/022/2010-034; от 09.06.2010 № 79-79-01/022/2010-03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ы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зд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Валдгейм, ул. Школьная, 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2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0 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 418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5.12.2013 № 79-79-01/035/2013-5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о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клада,  лит. 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,4 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9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9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5 482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-01/04-05/2003-115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ое здание, кирпичное,  2-х этажно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 ул. Центральная, 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3:1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86,9 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9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9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0 925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8.11.2005 № 79-27-09/020/2005-4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                                                                                                                                                                                                              и аренд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пристройки к амбулатории, кирпичное,  2-х этажно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                   ул. Молодежная, 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3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6 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4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4 4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7 450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04.2007 № 79-27-09/011/2007-7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                                                                                                                                                                         и аренд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таможн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Аэропорт,  ул. Центральная, 17, Лит. 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900001: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,3 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 965,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5 990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9.02.2007 № 79-27-09/006/2007-47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 школ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 ул. Школьная, 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7: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51,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177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11.2004 № 79-01/04-16/2004-154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не обременено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ная подстанция, комплектная тип-2 КТПН-400/6/0,4-97 У1 с энергосетями 0,4 и 6 кВ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Центральная, д. 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3 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4 673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4 673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06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4.2014 № 79-79-01/009/2014-39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Биробиджанский район,                                  с. Дубовое,  ул. Молодёжная, д. 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3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2 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867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4.02.2008 № 79-27-09/006/2008-2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ы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(гараж на поэтажном плане 9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4, пом. 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2200004:1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8 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5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5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 854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6.2010 № 79-79-01/022/2010-0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ы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хранилище, объём 580м3, в т.ч земляная плотина, водосборное сооружение,донный водовыпуск, водопропускная труба, отводящий кана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 км от с. Бирофель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903001: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0 4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88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3.09.2012 № 79-79-01/027/2012-78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(магазин),  номера на поэтажном плане 7-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ул. Центральная, д. 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201001: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 910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6.09.2010 № 79-79-01/023/2010-7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№ 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          д. 24, кв. 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 112,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 094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идетельство о государственной регистрации права от 25.02.2011 № 79-79-01/008/2011-572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Некипелово - Найфельд", кат. 4,                     протяжённость  4062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Некипелово-Найфель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1 98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1 988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59 55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Подъезд к с. Димитрово", кат. 5,               протяжённость 6279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одъезд к с.  Димитров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8 03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988 038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76 499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          № 79-79-01/009/2013-73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Подъезд к угольному разрезу Ушумун",                            кат. 4,                   протяжённость 5800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Подъезд к угольному разрезу Ушумун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54 21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54 219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 245 200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Бирофельд-Алексеевка", кат. 5, протяжённость 3100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Бирофельд-Алексеев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526 95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526 957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96 57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Алексеевка-Мориловец", кат. 5, протяжённость 24567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Алексеевка-Мориловец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18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695 72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695 726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30 175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Надеждинское-Мориловец", кат. 5, протяжённость 23120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Надеждинское-Мориловец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555 40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555 404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381 0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Желтый Яр-Русская Поляна", кат. 4, протяжённость 34503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Желтый Яр - Русская Полян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859 80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859 807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376 554,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Казанка-Бирофельд, протяжённость 20628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автомобильная дорога Биробиджан-Головино, км 40+500 (примыкание справа) - автомобильная дорога Бирофельд-Мориловец, км 1+300 (примыкание слева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03 67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03 676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583 726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2.01.2011 № 79-79-01/038/2010-6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ок дороги, протяжённость 6070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одъезд к дачному посёлку Щукин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65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11.2012 № 79-79-01/039/2012-0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ая трасса, протяжённость 136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ул. Школьная, д. 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3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 207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8.11.2013 № 79 -79-01/034/2013-29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Переселенческая, 8Б, пом 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4: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091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091,7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413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27.03.2014 № 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аренд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етровка, ул. Садовая, 1, пом. 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400001: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158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2.2014 № 79-79-01/008/2014-7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трансформаторной подстанции № 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Лесхоз, д. 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8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8 335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9.02.2017 № 79:04:3600005:101-79/001/2017-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о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душная ли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,4 к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яженность  47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Кирпичная от СКТП № 999 (ф-з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01:1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5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4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 023/001/2016-6568/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0,4 кВ                   протяженность 140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Майская от СКТП № 999 (ф-з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18: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2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25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3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 023/001/2016-6567/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0,4 кВ               протяженность  438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 с. Раздольное,              ул. Энергостроителей от СКТП                                 № 999 (ф-з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2:4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90,7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56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023/001/2016-6566/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    0,4 кВ                                протяженность 412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Тихая от СКТП № 999 (ф-з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132,7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5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7.04.2016 № 79-79/001-79/023/001/2016-6565/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0,4 кВ                                        протяженность 462,1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Рябиновая от опоры № 3 до жилых домов № 1,3,4,5,6,7,8,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57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47,6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17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3.2017  № 79:04:3600005:120-79/001/2017-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0,4 кВ                                       протяженность  416,1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Лесхоз, от Фидер-1 до жилых домов                 № 2,3,4,5,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2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34,6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3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3.2017 № 79:04:3600005:113-79/001/2017-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  0,4 кВ                                                  протяженность  362,5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Крутая от СКТП № 999 (ф-з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5: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32,1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34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9.2018 № 79:04:3700025:88-79/009/2018-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д. 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8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27,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27,2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680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5.05.2008 № 79-27-09/010/2008-7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овая резервуарная устан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от групповой резервуарной установки до жилого дома 27 по ул. Центральн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3:1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00,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 508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5.2019 № 79:04:2200003:111-79/009/2019-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электропередач 0,4 кВ, протяженность 558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от трансформаторной подстанции № 309 до жилых домой 1, 1а, 3, 5, 9 по ул. Больш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0:0000000: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630,66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23.06.2020 № 79:00:0000000:32-79/009/2020-2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00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ЕАО, Биробиджанский район, </w:t>
              <w:br/>
              <w:t>с. Найфельд, ул. Цветочн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75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 Молодежная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00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Пионерская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07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овая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19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агорная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3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 Комсомольская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52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Найфельд, ул. Первомайская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21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Полевая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434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Советская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078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Центральная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81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абережная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78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Садовая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30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Гагарина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08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Озерная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239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Лесная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27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Школьная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74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40 лет Победы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00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Весенняя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31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етровка, ул. Трудовая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00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етровка, ул. Садовая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660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Петровка, ул. Новая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825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усская Поляна, ул. Центральная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957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Школьн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1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Дальня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85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Лугов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828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Воронежск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961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Зелен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588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Юбилейн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0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Животновод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18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Октябрьск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80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Мирн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701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Заречн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60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Комсомольск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89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Садов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82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пер. Рабоч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80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Молодежн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72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40 лет Победы на ул. Комсомольску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44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40 лет Победы на ул. Мирну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52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между ул. Зеленой и ул. Юбилейно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89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Садовой на ул. Заречну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47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съезд                            с ул. 40 лет Победы,     д. 20 на ул. Садову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83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съезд                            с ул. 40 лет Победы,     д. 38 на ул. Садову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535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Черемуш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700002:3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8 827,9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5.12.2022 № 79:04:2700002:338-79/009/2022-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75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Таежн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01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Набережн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72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Новосел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51 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проезд с ул. Таежной на ул. Клубну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Центральной (подъезд к социальному дому) </w:t>
              <w:br/>
              <w:t>протяженность 0,111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Центральная (подъезд к социальному дому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1:2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 824,93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12.04.2022 № 79:04:2000001:219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Садовойпротяженность 1,400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Садов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70 398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18.04.2022 № 79:04:0000000:315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Новой</w:t>
              <w:br/>
              <w:t>протяженность 1,251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Нов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38 977,07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15.04.2022 № 79:04:0000000:311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Молодежной</w:t>
              <w:br/>
              <w:t>протяженность 0,490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Молодежн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 010,8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15.04.2022 № 79:04:0000000:308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Совхозная </w:t>
              <w:br/>
              <w:t>протяженность 0,370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Совхозн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3 353,6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15.04.2022 № 79:04:0000000:309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Таежная </w:t>
              <w:br/>
              <w:t>протяженность 0,656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Таежн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8 667,52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15.04.2022 № 79:04:0000000:310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Чапаева</w:t>
              <w:br/>
              <w:t>протяженность 0,354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Чапаев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1 749,12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4.2022 № 79:04:2000007:153-79/009/2022-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Полевой </w:t>
              <w:br/>
              <w:t>протяженность 0,349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Полев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 622,72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4.2022 № 79:04:2000007:152-79/009/2022-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Луговойпротяженность 0,350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Лугов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8 848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4.2022 № 79:04:2000007:154-79/009/2022-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92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подъезд к домам по ул. Центральной (2,4,6,8,10,12,14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Центральная</w:t>
              <w:br/>
              <w:t>протяженность 2,283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Центральн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6:1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690 982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50 923,75  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86 864,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2000006:142-79/009/2022-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Партизанской </w:t>
              <w:br/>
              <w:t>протяженность 0,703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Партизанск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50 534,8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06-79/009/2022-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Шко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яженность 0,497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Школьн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5 001,16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12-79/009/2022-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Садовой </w:t>
              <w:br/>
              <w:t>протяженность 1,168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Садов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8 874,2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04-79/009/2022-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переулку между ул. Советской и ул. Партизанской </w:t>
              <w:br/>
              <w:t>протяженность 0,567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переулок между ул. Советской и ул. Партизанско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28 240,76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13-79/009/2022-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с. Алексеевка по ул. Советской" протяженность 1,050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Алексеевка, ул. Советск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55 904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71 645,81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17 154,5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187-79/009/2022-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по ул. Центральная</w:t>
              <w:br/>
              <w:t>протяженность 0,450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Центральн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4 069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8.04.2022 № 79:04:0000000:338-79/009/2022-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40 лет Победы </w:t>
              <w:br/>
              <w:t>протяженность 0,400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40 лет Побе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3 408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8.04.2022 № 79:04:0000000:340-79/009/2022-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Садовая </w:t>
              <w:br/>
              <w:t>протяженность 0,200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Садов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7 364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37-79/009/2022-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Нагорная </w:t>
              <w:br/>
              <w:t>протяженность 0,500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Нагорн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8 645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39-79/009/2022-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Новая </w:t>
              <w:br/>
              <w:t>протяженность 0,200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Нов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6 704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47-79/009/2022-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Новая </w:t>
              <w:br/>
              <w:t>протяженность 0,600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Нов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7 972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4.04.2022 № 79:04:0000000:343-79/009/2022-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по ул. 40 лет Победы протяженность 0,600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расивое, ул. 40 лет Побе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7 972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4.04.2022 № 79:04:0000000:346-79/009/2022-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Юбилейная </w:t>
              <w:br/>
              <w:t>протяженность 0,600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Юбилейн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8 374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45-79/009/2022-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Комсомольская </w:t>
              <w:br/>
              <w:t>протяженность 0,600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Комсомольск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8 374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42-79/009/2022-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Ленина </w:t>
              <w:br/>
              <w:t>протяженность 0,700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Ленин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2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8 103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2900001:257-79/009/2022-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Школьная </w:t>
              <w:br/>
              <w:t>протяженность 0,200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Школьна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7 364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44-79/009/2022-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от ул. Новой до ул. 40 лет Победы </w:t>
              <w:br/>
              <w:t>протяженность 0,161 к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 ул. Новой до ул. 40 лет Побе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4: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 846,72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2900004:88-79/009/2022-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45 /22.12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  <w:szCs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2-29T02:08:00Z</dcterms:modified>
  <cp:revision>2588</cp:revision>
  <dc:subject/>
  <dc:title> </dc:title>
</cp:coreProperties>
</file>