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декабря 2023 г. № 3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2.12.2023 № 30 О бюджете Биробиджанского муниципального района Еврейской автономной области на 2024 год и плановый период 2025 и 2026 годов,                                                                начало в  № 389, № 390 от 22.12.2023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693"/>
        <w:gridCol w:w="281"/>
        <w:gridCol w:w="282"/>
        <w:gridCol w:w="703"/>
        <w:gridCol w:w="282"/>
        <w:gridCol w:w="423"/>
        <w:gridCol w:w="485"/>
      </w:tblGrid>
      <w:tr>
        <w:trPr>
          <w:trHeight w:val="23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 от 22.12.2023 № 30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5 и 2026 годов      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1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693"/>
        <w:gridCol w:w="281"/>
        <w:gridCol w:w="282"/>
        <w:gridCol w:w="703"/>
        <w:gridCol w:w="282"/>
        <w:gridCol w:w="423"/>
        <w:gridCol w:w="485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4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550,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864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550,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864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06,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3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06,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3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06,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3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06,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3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70,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0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3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3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3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3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3 82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46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8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18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8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8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08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9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08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9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08,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9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82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90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82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90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5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5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6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7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4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 413,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 278,1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537"/>
        <w:gridCol w:w="282"/>
        <w:gridCol w:w="564"/>
        <w:gridCol w:w="281"/>
        <w:gridCol w:w="485"/>
      </w:tblGrid>
      <w:tr>
        <w:trPr>
          <w:trHeight w:val="23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к Решению Собрания депутатов                             от 22.12.2023 № 3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, подраз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левая стат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593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1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16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234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85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85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85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8,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2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54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1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1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1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1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1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1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67,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61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3,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3,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952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71,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71,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71,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173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173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173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81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40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40,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22.12.2023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3-12-28T23:39:00Z</dcterms:modified>
  <cp:revision>129</cp:revision>
  <dc:subject/>
  <dc:title> </dc:title>
</cp:coreProperties>
</file>