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3 г. № 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09.02.2023 № 94 «О внесении изменений в муниципальную программу «Создание мест (площадок) накопления твердых коммунальных отходов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8»,</w:t>
      </w:r>
      <w:r>
        <w:rPr>
          <w:b/>
          <w:i/>
          <w:sz w:val="11"/>
          <w:szCs w:val="11"/>
        </w:rPr>
        <w:t xml:space="preserve"> начало в № 38 от 09.02.2023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15"/>
        <w:gridCol w:w="1065"/>
        <w:gridCol w:w="435"/>
        <w:gridCol w:w="453"/>
        <w:gridCol w:w="724"/>
        <w:gridCol w:w="350"/>
        <w:gridCol w:w="478"/>
        <w:gridCol w:w="493"/>
        <w:gridCol w:w="493"/>
        <w:gridCol w:w="478"/>
        <w:gridCol w:w="429"/>
        <w:gridCol w:w="433"/>
        <w:gridCol w:w="429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</w:t>
            </w:r>
            <w:r>
              <w:rPr>
                <w:spacing w:val="2"/>
                <w:sz w:val="10"/>
                <w:szCs w:val="10"/>
              </w:rPr>
              <w:t>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5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0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/содержание мест (площадок) накопления твердых коммунальных отходов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1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Еврейской автономной области по направлениям расходов «Создание мест (площадок) накопления твердых коммунальных отходов на территории муниципального образования «Биробиджанский муниципальный район» на 2020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63"/>
        <w:gridCol w:w="925"/>
        <w:gridCol w:w="925"/>
        <w:gridCol w:w="925"/>
        <w:gridCol w:w="925"/>
        <w:gridCol w:w="925"/>
        <w:gridCol w:w="788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  <w:t>202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  <w:t>8</w:t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СЕГ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>27</w:t>
            </w:r>
            <w:r>
              <w:rPr>
                <w:rFonts w:eastAsia="Calibri"/>
                <w:sz w:val="10"/>
                <w:szCs w:val="10"/>
              </w:rPr>
              <w:t>7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  <w:t>500.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КАПИТАЛЬНЫЕ ВЛОЖЕ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ИОКР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РОЧИЕ РАСХОД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>27</w:t>
            </w:r>
            <w:r>
              <w:rPr>
                <w:rFonts w:eastAsia="Calibri"/>
                <w:sz w:val="10"/>
                <w:szCs w:val="10"/>
              </w:rPr>
              <w:t>7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>5</w:t>
            </w:r>
            <w:r>
              <w:rPr>
                <w:rFonts w:eastAsia="Calibri"/>
                <w:sz w:val="10"/>
                <w:szCs w:val="10"/>
              </w:rPr>
              <w:t>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>50</w:t>
            </w: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руги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Е.В. Федоренк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09.02.2023  №  95 </w:t>
        <w:tab/>
        <w:tab/>
        <w:tab/>
        <w:tab/>
        <w:tab/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675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5 годы»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уктура муниципальной программы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 xml:space="preserve">- проведение замены, модернизации объектов коммунального хозяйства в с. Птичник, с. Валдгейм, </w:t>
              <w:br/>
              <w:t>с. Бирофельд, с. Найфельд, с. Дубово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разработка, экспертиза проектно-сметной документации, ТЗ, ПИР на строительство очистных сооружений в с. Птичник, с. Бирофельд, с. Дубовое, </w:t>
              <w:br/>
              <w:t xml:space="preserve">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 на реконструкцию объектов водоснабжения в </w:t>
              <w:br/>
              <w:t>с. Валдгейм Биробиджанского муниципального района Еврейской автономной област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у электрических сетей, электросетевого хозяйства, обследованию и выявлению дефектов и объемов работ на объектах электросетевого хозяй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9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следование вод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-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. – 0 ед.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5 в один этап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щий объем финансирования муниципальной программы из средств областного и местного бюджетов составляет 11841,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2568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957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3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1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од – 12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841,2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2568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957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3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1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год – 12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 год – 0,0 тыс. руб.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модернизируемые, отремонтированные, замененные объекты коммунального комплекса с. Птичник, </w:t>
              <w:br/>
              <w:t>с. Валдгейм, с. Бирофельд, с. Найфельд, с. Дубовое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прошедшие 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lang w:val="en-US" w:eastAsia="ar-SA"/>
              </w:rPr>
              <w:t xml:space="preserve">- </w:t>
            </w:r>
            <w:r>
              <w:rPr>
                <w:sz w:val="10"/>
                <w:szCs w:val="10"/>
                <w:lang w:eastAsia="ar-SA"/>
              </w:rPr>
              <w:t>оплата кредиторской задолженности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2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щий объем финансирования муниципальной программы из средств областного и местного бюджетов составляет 11841,2 тыс. рублей, в том числе по годам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715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2568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957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32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12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5 год – 12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841,2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715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2568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957,4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32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120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5год – 1200,0 тыс. руб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0,0 тыс. руб.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5 год – 0,0 тыс. руб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64"/>
        <w:gridCol w:w="901"/>
        <w:gridCol w:w="436"/>
        <w:gridCol w:w="417"/>
        <w:gridCol w:w="713"/>
        <w:gridCol w:w="520"/>
        <w:gridCol w:w="490"/>
        <w:gridCol w:w="472"/>
        <w:gridCol w:w="429"/>
        <w:gridCol w:w="477"/>
        <w:gridCol w:w="478"/>
        <w:gridCol w:w="47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84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</w:t>
            </w:r>
            <w:r>
              <w:rPr>
                <w:sz w:val="10"/>
                <w:szCs w:val="10"/>
                <w:lang w:val="en-US" w:eastAsia="ar-SA"/>
              </w:rPr>
              <w:t>0</w:t>
            </w:r>
            <w:r>
              <w:rPr>
                <w:sz w:val="10"/>
                <w:szCs w:val="10"/>
                <w:lang w:eastAsia="ar-SA"/>
              </w:rPr>
              <w:t>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/замена сетей водоснабжения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8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552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/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е и выявление дефектов и объемов работ на объектах электросетевого хозяйства</w:t>
            </w: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3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7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становка электрического котл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F552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кредиторской задолж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Таблица 5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40"/>
        <w:gridCol w:w="849"/>
        <w:gridCol w:w="436"/>
        <w:gridCol w:w="415"/>
        <w:gridCol w:w="716"/>
        <w:gridCol w:w="356"/>
        <w:gridCol w:w="525"/>
        <w:gridCol w:w="475"/>
        <w:gridCol w:w="476"/>
        <w:gridCol w:w="429"/>
        <w:gridCol w:w="475"/>
        <w:gridCol w:w="476"/>
        <w:gridCol w:w="476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841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8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3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3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7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электрического кот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F5524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</w:t>
            </w:r>
            <w:r>
              <w:rPr>
                <w:sz w:val="10"/>
                <w:szCs w:val="10"/>
                <w:lang w:val="en-US" w:eastAsia="ar-SA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20 /09.02.2023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Символ нумерации"/>
    <w:qFormat/>
    <w:rPr>
      <w:sz w:val="28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44">
    <w:name w:val="Заголовок таблицы"/>
    <w:basedOn w:val="Style40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5:19:00Z</dcterms:created>
  <dc:creator>Demo</dc:creator>
  <dc:description/>
  <dc:language>en-US</dc:language>
  <cp:lastModifiedBy>User</cp:lastModifiedBy>
  <cp:lastPrinted>2012-12-17T10:09:00Z</cp:lastPrinted>
  <dcterms:modified xsi:type="dcterms:W3CDTF">2023-02-26T05:32:00Z</dcterms:modified>
  <cp:revision>14</cp:revision>
  <dc:subject/>
  <dc:title/>
</cp:coreProperties>
</file>