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декабря 2023 г. № 3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ind w:firstLine="426"/>
        <w:rPr/>
      </w:pPr>
      <w:r>
        <w:rPr>
          <w:sz w:val="19"/>
          <w:szCs w:val="19"/>
        </w:rPr>
        <w:t>22.12.2023 № 1024                                                                                              г. Биробиджан</w:t>
        <w:tab/>
        <w:t xml:space="preserve">             № 998 г. Биробиджан«Биробиджанский муниципальный район» Еврейской автономной области, утвержденный постановлением администрации муниципального района от 12.04.2023 № 275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pacing w:val="2"/>
          <w:sz w:val="19"/>
          <w:szCs w:val="19"/>
        </w:rPr>
      </w:pPr>
      <w:r>
        <w:rPr>
          <w:sz w:val="19"/>
          <w:szCs w:val="19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4 год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/>
      </w:pPr>
      <w:r>
        <w:rPr>
          <w:color w:val="000000"/>
          <w:sz w:val="19"/>
          <w:szCs w:val="19"/>
          <w:shd w:fill="FFFFFF" w:val="clear"/>
        </w:rPr>
        <w:t>В соответствии со статьей 44 Ф</w:t>
      </w:r>
      <w:r>
        <w:fldChar w:fldCharType="begin"/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none"/>
          <w:shd w:fill="FFFFFF" w:val="clear"/>
        </w:rPr>
        <w:t>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instrText xml:space="preserve"> HYPERLINK "https://docs.cntd.ru/document/603983339" \l "64U0IK"</w:instrText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none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InternetLink"/>
          <w:sz w:val="19"/>
          <w:u w:val="none"/>
          <w:shd w:fill="FFFFFF" w:val="clear"/>
          <w:szCs w:val="19"/>
          <w:color w:val="000000"/>
        </w:rPr>
        <w:fldChar w:fldCharType="end"/>
      </w:r>
      <w:r>
        <w:rPr>
          <w:color w:val="000000"/>
          <w:sz w:val="19"/>
          <w:szCs w:val="19"/>
          <w:shd w:fill="FFFFFF" w:val="clear"/>
        </w:rPr>
        <w:t xml:space="preserve">, </w:t>
      </w:r>
      <w:r>
        <w:rPr>
          <w:color w:val="000000"/>
          <w:sz w:val="19"/>
          <w:szCs w:val="19"/>
        </w:rPr>
        <w:t xml:space="preserve">администрация </w:t>
      </w:r>
      <w:r>
        <w:rPr>
          <w:sz w:val="19"/>
          <w:szCs w:val="19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4 год.  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426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Глава администрации муниципального района                                         Е.В. Федоренкова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</w:t>
      </w:r>
      <w:r>
        <w:rPr>
          <w:sz w:val="19"/>
          <w:szCs w:val="19"/>
        </w:rPr>
        <w:t>УТВЕРЖДЕ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</w:t>
      </w:r>
      <w:r>
        <w:rPr>
          <w:sz w:val="19"/>
          <w:szCs w:val="19"/>
        </w:rPr>
        <w:t xml:space="preserve">постановлением администрации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</w:t>
      </w:r>
      <w:r>
        <w:rPr>
          <w:sz w:val="19"/>
          <w:szCs w:val="19"/>
        </w:rPr>
        <w:t xml:space="preserve">муниципального района 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                                                            </w:t>
      </w:r>
      <w:r>
        <w:rPr>
          <w:sz w:val="19"/>
          <w:szCs w:val="19"/>
          <w:u w:val="single"/>
        </w:rPr>
        <w:t>от 22.12.2023 № 102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 на 2024 год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4 год (далее – программа профилактики) разработана в соответствии со статьей 44 Федерального закона от 31.07.2020 № 248 – ФЗ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color w:val="000000"/>
        </w:rPr>
        <w:instrText xml:space="preserve"> HYPERLINK "https://docs.cntd.ru/document/603983339" \l "64U0IK"</w:instrText>
      </w:r>
      <w:r>
        <w:rPr>
          <w:rStyle w:val="InternetLink"/>
          <w:sz w:val="19"/>
          <w:shd w:fill="FFFFFF" w:val="clear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InternetLink"/>
          <w:sz w:val="19"/>
          <w:shd w:fill="FFFFFF" w:val="clear"/>
          <w:szCs w:val="19"/>
          <w:color w:val="000000"/>
        </w:rPr>
        <w:fldChar w:fldCharType="end"/>
      </w:r>
      <w:r>
        <w:rPr>
          <w:sz w:val="19"/>
          <w:szCs w:val="19"/>
        </w:rPr>
        <w:t>,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7"/>
        <w:ind w:left="0" w:firstLine="426"/>
        <w:jc w:val="center"/>
        <w:rPr/>
      </w:pPr>
      <w:r>
        <w:rPr>
          <w:sz w:val="19"/>
          <w:szCs w:val="19"/>
        </w:rPr>
        <w:t xml:space="preserve">Раздел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7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униципальный контроль на автомобильном транспорте и в дорожном хозяйстве на территории Биробиджанского муниципального района Еврейской автономной области осуществляется администрацией Биробиджанского муниципального района Еврейской автономной области (далее – Контрольный орган). </w:t>
      </w:r>
    </w:p>
    <w:p>
      <w:pPr>
        <w:pStyle w:val="Style27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Непосредственное осуществление муниципального контроля возлагается на отдел коммунального хозяйства, транспорта, связи и дорожной деятельности администрации Биробиджанского муниципального района Еврейской автономной области (далее – отдел).</w:t>
      </w:r>
    </w:p>
    <w:p>
      <w:pPr>
        <w:pStyle w:val="Style27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в области автомобильных дорог и дорожной деятельности, установленных в отношении автомобильных дорог общего пользования местного значения: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ъектами муниципального контроля (далее – объект контроля) являются: 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здания, строения, сооружения, территории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Муниципальный контроль осуществляется посредством проведения следующих контрольных (надзорных) мероприятий: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инспекционный визит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рейдовый осмотр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документарная проверка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выездная проверка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ложением о муниципальном контроле на автомобильном транспорте и в дорожном хозяйстве, утвержденным решением Собрания депутатов Биробиджанского муниципального района Еврейской автономной области от 29.10.2021 № 92 (далее – положение), установлено, что муниципальный контроль осуществляется без проведения плановых контрольных (надзорных) мероприятий. 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отделом в 2023 году внеплановые контрольные (надзорные) мероприятия не проводились, дела об административных правонарушениях не возбуждались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положением отдел уполномочен проводить следующие профилактические мероприятия: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информирование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обобщение правоприменительной практики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объявление предостережения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консультирование;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профилактический визит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едостережения о недопустимости нарушения обязательных требований контролируемым лицам не объявлялись ввиду отсутствия оснований для их объявления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Так, в 2023 году отделом при осуществлении муниципального контроля были проведены следующие профилактические мероприятия: информирование, обобщение правоприменительной практики, консультирование, профилактический визит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едостережения о недопустимости нарушения обязательных требований контролируемым лицам не объявлялись ввиду отсутствия оснований для их объявления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целях реализации такого профилактического мероприятия, как информирование, на официальном сайте администрации Биробиджанского муниципального района в информационно – телекоммуникационной сети «Интернет» обеспечено размещение перечня необходимой информации, предусмотренной пунктом 3статьи 46 Федерального закона от 31.07.2020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По итогам обобщения правоприменительной практики отделом ежегодно в установленные сроки готовится доклад, содержащий результаты обобщения правоприменительной практики отдела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нсультирование контролируемых лиц в 2023 году осуществлялось должностными лицами отдела в устной форме по телефону. 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офилактический визит с контролируемым лицом осуществлялся в форме беседы по месту фактического осуществления деятельности данного лица.</w:t>
      </w:r>
    </w:p>
    <w:p>
      <w:pPr>
        <w:pStyle w:val="Style27"/>
        <w:tabs>
          <w:tab w:val="clear" w:pos="708"/>
          <w:tab w:val="left" w:pos="1276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Письменных обращений контролируемых лиц о необходимости проведения консультирования в письменной форме в отдел не поступало. Консультирование контролируемых лиц посредством видео – конференц – связи или на личном приеме у должностного лица, в том числе в ходе осуществления публичного мероприятия, не проводилось по причине отсутствия поступления таких обращений контролируемых лиц.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: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9"/>
          <w:szCs w:val="19"/>
        </w:rPr>
        <w:t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рок реализации программы профилактики – 2024 год. 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9"/>
          <w:szCs w:val="19"/>
        </w:rPr>
        <w:t xml:space="preserve">Раздел </w:t>
      </w:r>
      <w:r>
        <w:rPr>
          <w:color w:val="000000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</w:rPr>
        <w:t>. Цели и задачи реализации программы профилактики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Настоящая программа направлена на достижение следующих основных целей:  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достижения указанных целей необходимо решение следующих задач:</w:t>
      </w:r>
    </w:p>
    <w:p>
      <w:pPr>
        <w:pStyle w:val="Style33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формирование единого понимания обязательных требований законодательства у контролируемых лиц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вышение прозрачности осуществляемой деятельности отдела при осуществлении муниципального контроля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color w:val="000000"/>
          <w:sz w:val="19"/>
          <w:szCs w:val="19"/>
        </w:rPr>
        <w:t xml:space="preserve">Раздел </w:t>
      </w:r>
      <w:r>
        <w:rPr>
          <w:color w:val="000000"/>
          <w:sz w:val="19"/>
          <w:szCs w:val="19"/>
          <w:lang w:val="en-US"/>
        </w:rPr>
        <w:t>III</w:t>
      </w:r>
      <w:r>
        <w:rPr>
          <w:color w:val="000000"/>
          <w:sz w:val="19"/>
          <w:szCs w:val="19"/>
        </w:rPr>
        <w:t>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осуществлении муниципального контроля планируется проведения следующих профилактических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197"/>
        <w:gridCol w:w="1548"/>
        <w:gridCol w:w="14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реализации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за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8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текстов нормативных правовых актов, регулирующих осуществление муниципального контроля</w:t>
            </w:r>
          </w:p>
          <w:p>
            <w:pPr>
              <w:pStyle w:val="Style27"/>
              <w:ind w:left="53" w:hanging="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утвержденных проверочных лис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принятия или 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руководств по соблюдению обязательных треб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принятия или 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принятия или 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перечня объектов контроля с указанием категории ри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принятия или 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программы профилактики рисков причинения вреда на 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20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исчерпывающего перечня сведений, которые могут запрашиваться у контролируемого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сведений о способах получения консультаций по вопросам обязательных треб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сведений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доклада, содержащего результаты обобщения правоприменительной практики отдела за 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04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и поддержание в актуальном состоянии на официальном сайте администрации Биробиджанского муниципального района в информационно- телекоммуникационной сети «Интернет» доклада о муниципальном контроле за 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03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ульт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ультирование контролируемы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мере необходимости, 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на официальном сайте администрации Биробиджанского муниципального района в информационно - телекоммуникационной сети «Интернет» письменного разъяснения, подписанного главой администрации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30 дней в случае поступления более 10 однотипных обращений контролируемы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проекта доклада, содержащего результаты обобщения правоприменительной практики отдела за 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т 202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щение на официальном сайте администрации Биробиджанского муниципального района в информационно - телекоммуникационной сети «Интернет» проекта доклада, содержащего результаты обобщения правоприменительной практики отдела за 2023 год, для общественного обсу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01.04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верждение доклада о результатах обобщения правоприменительной практики отдела за 2023 год, постановлением и размещение его на официальном сайте администрации Биробиджанского муниципального района в информационно - телекоммуникационной сети «Интерн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04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явление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позднее 30 дней со дня получения сведений о готовящихся или возможных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ческий виз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бязательного профилактического визита в отношении ООО «Маси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II </w:t>
            </w:r>
            <w:r>
              <w:rPr>
                <w:color w:val="000000"/>
                <w:sz w:val="19"/>
                <w:szCs w:val="19"/>
              </w:rPr>
              <w:t>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 коммунального хозяйства, транспорта, связи и дорожной деятельности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27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color w:val="000000"/>
          <w:sz w:val="19"/>
          <w:szCs w:val="19"/>
        </w:rPr>
        <w:t xml:space="preserve">Раздел </w:t>
      </w:r>
      <w:r>
        <w:rPr>
          <w:color w:val="000000"/>
          <w:sz w:val="19"/>
          <w:szCs w:val="19"/>
          <w:lang w:val="en-US"/>
        </w:rPr>
        <w:t>IV</w:t>
      </w:r>
      <w:r>
        <w:rPr/>
        <w:t>. Показатели результативности и эффективности программы профилакти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49"/>
        <w:gridCol w:w="21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ч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ота информации и сведений, размещенных на официальном сайте </w:t>
            </w:r>
            <w:r>
              <w:rPr>
                <w:color w:val="000000"/>
                <w:sz w:val="19"/>
                <w:szCs w:val="19"/>
              </w:rPr>
              <w:t>администрации Биробиджанского муниципального района в информационно - телекоммуникационной сети «Интернет» в рамках программы профилак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 от числа обративш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контроль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2-х мероприятий, проведенных контрольным (надзорным) органом</w:t>
            </w:r>
          </w:p>
        </w:tc>
      </w:tr>
    </w:tbl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9"/>
          <w:szCs w:val="19"/>
        </w:rPr>
        <w:t>Время/дата подписания в печать – 16:00 /22.12.2023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pecKult</cp:lastModifiedBy>
  <cp:lastPrinted>2023-07-17T15:53:00Z</cp:lastPrinted>
  <dcterms:modified xsi:type="dcterms:W3CDTF">2023-12-28T09:06:00Z</dcterms:modified>
  <cp:revision>2611</cp:revision>
  <dc:subject/>
  <dc:title> </dc:title>
</cp:coreProperties>
</file>