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8 декабря 2023 г. № 38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590" w:leader="none"/>
        </w:tabs>
        <w:autoSpaceDE w:val="false"/>
        <w:ind w:firstLine="284"/>
        <w:jc w:val="both"/>
        <w:outlineLvl w:val="2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widowControl w:val="false"/>
        <w:autoSpaceDE w:val="false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Продолжение к решению Собрание депутатов администрации муниципального образования «Биробиджанский муниципальный район» Еврейской автономной области от 18.12.2023 № 26</w:t>
      </w:r>
      <w:r>
        <w:rPr>
          <w:b/>
          <w:i/>
          <w:sz w:val="12"/>
          <w:szCs w:val="12"/>
        </w:rPr>
        <w:t xml:space="preserve"> </w:t>
      </w:r>
      <w:r>
        <w:rPr>
          <w:i/>
          <w:sz w:val="12"/>
          <w:szCs w:val="12"/>
        </w:rPr>
        <w:t>О внесении изменений в решение Собрания депутатов от 23.12.2022 № 116 «О бюджете Биробиджанского муниципального района Еврейской автономной области на 2023 год и плановый период 2024 и 2025 годов»,                                                                                      начало в № 376, № 377, № 378, № 379, № 380, № 381 от 18.12.2023.</w:t>
      </w:r>
    </w:p>
    <w:p>
      <w:pPr>
        <w:pStyle w:val="Normal"/>
        <w:widowControl w:val="false"/>
        <w:autoSpaceDE w:val="false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 </w:t>
      </w:r>
    </w:p>
    <w:p>
      <w:pPr>
        <w:pStyle w:val="Heading1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2"/>
        <w:gridCol w:w="694"/>
        <w:gridCol w:w="961"/>
        <w:gridCol w:w="680"/>
        <w:gridCol w:w="828"/>
      </w:tblGrid>
      <w:tr>
        <w:trPr>
          <w:trHeight w:val="23" w:hRule="atLeast"/>
        </w:trPr>
        <w:tc>
          <w:tcPr>
            <w:tcW w:w="446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6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иложение № 5                                                                                                              к решению Собрания депутатов                                        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 xml:space="preserve">от 18.12.2023 № 26  </w:t>
            </w:r>
          </w:p>
        </w:tc>
      </w:tr>
      <w:tr>
        <w:trPr>
          <w:trHeight w:val="23" w:hRule="atLeast"/>
        </w:trPr>
        <w:tc>
          <w:tcPr>
            <w:tcW w:w="762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Биробиджанского муниципального района  на  2023 год   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тыс. рублей)</w:t>
            </w:r>
          </w:p>
        </w:tc>
      </w:tr>
      <w:tr>
        <w:trPr>
          <w:trHeight w:val="138" w:hRule="atLeast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</w:t>
            </w:r>
          </w:p>
        </w:tc>
        <w:tc>
          <w:tcPr>
            <w:tcW w:w="2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ы бюджетной классификации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НА ГОД</w:t>
            </w:r>
          </w:p>
        </w:tc>
      </w:tr>
      <w:tr>
        <w:trPr>
          <w:trHeight w:val="138" w:hRule="atLeast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дел, подраз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ая стать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 расхода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2"/>
                <w:szCs w:val="12"/>
              </w:rPr>
              <w:t xml:space="preserve">                                                                                                                   </w:t>
            </w:r>
            <w:r>
              <w:rPr>
                <w:i/>
                <w:sz w:val="12"/>
                <w:szCs w:val="12"/>
              </w:rPr>
              <w:t>п</w:t>
            </w:r>
            <w:r>
              <w:rPr>
                <w:b/>
                <w:i/>
                <w:sz w:val="12"/>
                <w:szCs w:val="12"/>
              </w:rPr>
              <w:t>родолж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100001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проведения выборов и референдум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25,5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400020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ециальные расх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400020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4002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,5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ециальные расх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1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4002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,5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е фон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4007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е сред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4007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150,3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103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13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103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13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203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7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203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7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303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303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117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752,2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117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752,2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117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82,8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117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82,8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117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,4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117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,4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012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39,9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012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39,9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012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012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019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762,6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019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2,6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01032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01032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0190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03,5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0190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03,5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01S0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01S0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10000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28,9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7410000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28,9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10000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10000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300212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300212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ОБОР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билизационная подготовка экономик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0120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2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0120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2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0120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0120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68,7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15,1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2031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4,8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2031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4,8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103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103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1032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10,2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нение судебных ак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1032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10,2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2032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2032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3032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3032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3032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3032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4032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4032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6032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6032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7032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7032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8032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8032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,6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113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113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400213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213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4133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4133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0188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0188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ЭКОНОМИК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496,6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льское хозяйство и рыболов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90,1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3000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0,7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3000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0,7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30002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7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30002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7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30021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8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30021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8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30021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,4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30021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,4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анспор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4,2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200103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,1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103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,1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1031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1031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403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403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4031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4031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519,9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03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940,6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03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940,6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1001201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79,3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201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79,3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вопросы в области национальной экономик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7031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7031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214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2214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3214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3214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30021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30021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49,7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мунальное хозяй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64,1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3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5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3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5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12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12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0187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32,3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0187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,3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05225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90,3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05225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90,3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10310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10310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40070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96,5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40070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96,5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агоустрой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85,6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5031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5031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12V5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12V5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13V5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13V5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1755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1755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17V5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17V5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ХРАНА ОКРУЖАЮЩЕЙ СРЕ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.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33,5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вопросы в области охраны окружающей сре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.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 333,5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.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0153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.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0153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.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04544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33,5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.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04544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33,5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РАЗОВА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4 527,6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школьное образова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 159,3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121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,9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010121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,9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125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222,6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125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222,6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1254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451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1254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451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1254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42,1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1254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42,1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1254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нение судебных ак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1254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0101254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1254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52,1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1254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52,1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1254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1254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1254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1254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1254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1254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54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54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1455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100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1455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100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14V5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4,8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14V5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4,8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40070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40070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е образова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8 348,2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0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67,8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0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67,8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0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0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5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 108,4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5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 108,4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5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8,7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5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8,7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5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902,2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5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902,2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5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212,9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5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212,9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5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897,6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5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897,6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5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5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5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92,7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нение судебных ак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5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5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15,7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51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51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51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1,6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51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1,6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51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40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51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40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51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3,5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51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3,5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51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51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5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410,9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5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410,9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5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5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5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5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5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117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5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117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5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23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5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23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54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54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53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024,2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53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024,2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53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53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86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,8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86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,8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86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86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L3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20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L3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20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L3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L3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ЕВ517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1,1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ЕВ517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1,1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ЕВ517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,5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ЕВ517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,5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1455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414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1455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414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14V5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51,9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14V5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51,9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1555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2,4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1555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2,4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40070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40070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40070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40070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полнительное образование дет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366,7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425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17,8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425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17,8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425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7,2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425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7,2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321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408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321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408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321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93,8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321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93,8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32210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32210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лодежная политик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12,7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01706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2,7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01706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2,7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01706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01706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вопросы в области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,6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0125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0125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01251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,1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01251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,1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01251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,5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01251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,5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01251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,2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01251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,2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4007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4007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ЛЬТУРА, КИНЕМАТОГРАФ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800,8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льтур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800,8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121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117,4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121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117,4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121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77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121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77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121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нение судебных ак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121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121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1L46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,2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1L46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,2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1L5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1L5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221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35,1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221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35,1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221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66,5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221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66,5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221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нение судебных ак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221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221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2L5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2L5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33210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33210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АЯ ПОЛИТИК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04,3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нсионное обеспече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4000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убличные нормативные социальные выплаты граждана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4000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насе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21,1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03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03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L57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71,3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L57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71,3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0103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0103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0143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0143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0343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0343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144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144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храна семьи и дет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,8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12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убличные нормативные социальные выплаты граждана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12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121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убличные нормативные социальные выплаты граждана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121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убличные нормативные социальные выплаты граждана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ЧЕСКАЯ КУЛЬТУРА И СПОР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 543,7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ческая культур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10,5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223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0,0</w:t>
            </w:r>
          </w:p>
        </w:tc>
      </w:tr>
    </w:tbl>
    <w:p>
      <w:pPr>
        <w:pStyle w:val="Normal"/>
        <w:ind w:firstLine="426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426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426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426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426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426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Продолжение в следующем номере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Главный редактор –Стрелкова Н.Г.</w:t>
      </w:r>
    </w:p>
    <w:p>
      <w:pPr>
        <w:pStyle w:val="Normal"/>
        <w:ind w:firstLine="426"/>
        <w:jc w:val="both"/>
        <w:rPr/>
      </w:pPr>
      <w:r>
        <w:rPr>
          <w:i/>
          <w:sz w:val="12"/>
          <w:szCs w:val="12"/>
        </w:rPr>
        <w:t>Время/дата подписания в печать – 16:30 /18.12.2023</w:t>
      </w:r>
    </w:p>
    <w:p>
      <w:pPr>
        <w:pStyle w:val="Normal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Тираж – 130   экз.</w:t>
      </w:r>
    </w:p>
    <w:p>
      <w:pPr>
        <w:pStyle w:val="Normal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426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Адрес редакции – г. Биробиджан ул. Пушкина 5 «Б»</w:t>
      </w:r>
    </w:p>
    <w:sectPr>
      <w:type w:val="continuous"/>
      <w:pgSz w:w="16838" w:h="23811"/>
      <w:pgMar w:left="567" w:right="567" w:gutter="0" w:header="0" w:top="567" w:footer="0" w:bottom="567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Gungsuh">
    <w:charset w:val="81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4"/>
      <w:szCs w:val="1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2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3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30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5">
    <w:name w:val="Информация об изменениях"/>
    <w:basedOn w:val="Style3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7">
    <w:name w:val="Комментарий"/>
    <w:basedOn w:val="Style3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/>
    <w:rPr>
      <w:i/>
      <w:iCs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Подзаголовок для информации об изменениях"/>
    <w:basedOn w:val="Style34"/>
    <w:next w:val="Normal"/>
    <w:qFormat/>
    <w:pPr/>
    <w:rPr>
      <w:b/>
      <w:bCs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7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4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9">
    <w:name w:val="Обычный 1"/>
    <w:basedOn w:val="Normal"/>
    <w:qFormat/>
    <w:pPr>
      <w:tabs>
        <w:tab w:val="clear" w:pos="708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48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Fin014</cp:lastModifiedBy>
  <cp:lastPrinted>2023-07-17T15:53:00Z</cp:lastPrinted>
  <dcterms:modified xsi:type="dcterms:W3CDTF">2023-12-28T23:01:00Z</dcterms:modified>
  <cp:revision>2614</cp:revision>
  <dc:subject/>
  <dc:title> </dc:title>
</cp:coreProperties>
</file>