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23 г. № 3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2"/>
          <w:szCs w:val="12"/>
        </w:rPr>
        <w:t>Продолжение к решению Собрание депутатов администрации муниципального образования «Биробиджанский муниципальный район» Еврейской автономной области от 18.12.2023 № 26</w:t>
      </w:r>
      <w:r>
        <w:rPr>
          <w:b/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                                                                                     начало в № 376, № 377, № 378, № 379 от 18.12.2023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0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4                                                               </w:t>
      </w:r>
    </w:p>
    <w:p>
      <w:pPr>
        <w:pStyle w:val="Normal"/>
        <w:ind w:right="10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 решению Собрания депутатов                                         </w:t>
      </w:r>
    </w:p>
    <w:p>
      <w:pPr>
        <w:pStyle w:val="Normal"/>
        <w:ind w:right="10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т 18.12.2023 № 26</w:t>
      </w:r>
    </w:p>
    <w:p>
      <w:pPr>
        <w:pStyle w:val="Heading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Ведомственная структура расходов бюджета Биробиджанского муниципального района на 2023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36"/>
        <w:gridCol w:w="827"/>
        <w:gridCol w:w="965"/>
        <w:gridCol w:w="1050"/>
        <w:gridCol w:w="232"/>
        <w:gridCol w:w="926"/>
        <w:gridCol w:w="409"/>
      </w:tblGrid>
      <w:tr>
        <w:trPr>
          <w:trHeight w:val="16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2"/>
        <w:gridCol w:w="822"/>
        <w:gridCol w:w="956"/>
        <w:gridCol w:w="956"/>
        <w:gridCol w:w="1094"/>
      </w:tblGrid>
      <w:tr>
        <w:trPr>
          <w:trHeight w:val="4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20,9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2,6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2,6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Развитие информатизац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612,6</w:t>
            </w:r>
          </w:p>
        </w:tc>
      </w:tr>
      <w:tr>
        <w:trPr>
          <w:trHeight w:val="6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2,6</w:t>
            </w:r>
          </w:p>
        </w:tc>
      </w:tr>
      <w:tr>
        <w:trPr>
          <w:trHeight w:val="6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9,9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,9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,9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9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6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9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6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9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6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32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32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8.032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.0.05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на реализацмю мероприятий по предотвращению негативного воздействия на окружающую среду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5.22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.0.05.22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5.22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544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544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544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2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1.254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2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7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7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4.V5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06,9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3,7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6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7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Развитие информатизац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Информатизационная безопасность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2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2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2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2.0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8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8</w:t>
            </w:r>
          </w:p>
        </w:tc>
      </w:tr>
      <w:tr>
        <w:trPr>
          <w:trHeight w:val="6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8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8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8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8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.02.03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8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1.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2.032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4.03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.07.032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88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88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88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29,4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29,4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29,4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29,4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0,1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0,1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03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0,1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1.2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0,6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.01.03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осбережение и повышение энергетической эффектив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2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2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.01.2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20 /18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8T22:48:00Z</dcterms:modified>
  <cp:revision>2608</cp:revision>
  <dc:subject/>
  <dc:title> </dc:title>
</cp:coreProperties>
</file>