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23 г. № 3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Продолжение к решению Собрание депутатов администрации муниципального образования «Биробиджанский муниципальный район» Еврейской автономной области от 18.12.2023 № 26</w:t>
      </w:r>
      <w:r>
        <w:rPr>
          <w:b/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                                                                               начало в № 376, № 377 от 18.12.2023.</w:t>
      </w:r>
    </w:p>
    <w:p>
      <w:pPr>
        <w:pStyle w:val="Normal"/>
        <w:ind w:right="10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4                                                               </w:t>
      </w:r>
    </w:p>
    <w:p>
      <w:pPr>
        <w:pStyle w:val="Normal"/>
        <w:ind w:right="10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к решению Собрания депутатов                                         </w:t>
      </w:r>
    </w:p>
    <w:p>
      <w:pPr>
        <w:pStyle w:val="Normal"/>
        <w:ind w:right="10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т 18.12.2023 № 26</w:t>
      </w:r>
    </w:p>
    <w:p>
      <w:pPr>
        <w:pStyle w:val="Heading1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Ведомственная структура расходов бюджета Биробиджанского муниципального района на 2023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36"/>
        <w:gridCol w:w="827"/>
        <w:gridCol w:w="965"/>
        <w:gridCol w:w="1050"/>
        <w:gridCol w:w="232"/>
        <w:gridCol w:w="926"/>
        <w:gridCol w:w="409"/>
      </w:tblGrid>
      <w:tr>
        <w:trPr>
          <w:trHeight w:val="16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19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продолжение </w:t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80"/>
        <w:gridCol w:w="822"/>
        <w:gridCol w:w="956"/>
        <w:gridCol w:w="954"/>
        <w:gridCol w:w="1229"/>
      </w:tblGrid>
      <w:tr>
        <w:trPr>
          <w:trHeight w:val="4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0.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1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ергосбережение и повышение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1.2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1.2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1.2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,5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,5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,5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,5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,5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2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2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.0.12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2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3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3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3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.0.13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группы в МКДОУ "Детский сад с. Птични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ории МКОУ "СОШ с. Бирофель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 за выслугу лет муниципальным служащи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1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1.03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1.03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1.03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8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,1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материальной баз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.0.02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,1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6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6.5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6.5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6.5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5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5,3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5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5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Собрания депута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9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9,3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9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9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 Собрания депута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6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6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6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6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 534,3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 857,7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978,3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00,8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00,8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00,8</w:t>
            </w:r>
          </w:p>
        </w:tc>
      </w:tr>
      <w:tr>
        <w:trPr>
          <w:trHeight w:val="66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</w:tr>
      <w:tr>
        <w:trPr>
          <w:trHeight w:val="66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</w:tr>
      <w:tr>
        <w:trPr>
          <w:trHeight w:val="66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3,1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1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1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детей за счет средств родительской 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МКДОУ "Детский сад с. Птични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64,8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64,8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8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8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8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861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507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507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160,8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7,8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7,8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7,8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869,4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108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108,4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785,6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12,9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12,9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6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60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7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,7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6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6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6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10 /18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8T22:43:00Z</dcterms:modified>
  <cp:revision>2601</cp:revision>
  <dc:subject/>
  <dc:title> </dc:title>
</cp:coreProperties>
</file>