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декабря 2023 г. № 3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12"/>
          <w:szCs w:val="12"/>
        </w:rPr>
        <w:t xml:space="preserve">18.12.2023 № 26                                                                                                                                                                                          г. Биробиджан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2"/>
          <w:szCs w:val="12"/>
        </w:rPr>
        <w:t xml:space="preserve">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284" w:leader="none"/>
        </w:tabs>
        <w:autoSpaceDE w:val="false"/>
        <w:ind w:firstLine="426"/>
        <w:jc w:val="both"/>
        <w:rPr/>
      </w:pPr>
      <w:r>
        <w:rPr>
          <w:sz w:val="12"/>
          <w:szCs w:val="12"/>
        </w:rPr>
        <w:t xml:space="preserve">1. Внести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 </w:t>
      </w:r>
      <w:r>
        <w:rPr>
          <w:color w:val="000000"/>
          <w:sz w:val="12"/>
          <w:szCs w:val="12"/>
        </w:rPr>
        <w:t>(с изменениями от 09</w:t>
      </w:r>
      <w:r>
        <w:rPr>
          <w:sz w:val="12"/>
          <w:szCs w:val="12"/>
        </w:rPr>
        <w:t xml:space="preserve">.02.2023 № 6; от 10.03.2023 № 17; от 30.03.2023 № 25; от 20.04.2023 № 26; от 12.05.2023 № 34; от 18.05.2023 № 40, от 02.06.2023 № 41, от 06.06.2023 № 42, от 04.07.2023 № 58; от 27.07.2023 № 60; от 07.09.2023 № 69; от 20.10.2023 № 7; от 02.11.2023 № 15, от 24.11.2023 №23) </w:t>
      </w:r>
      <w:r>
        <w:rPr>
          <w:color w:val="000000"/>
          <w:sz w:val="12"/>
          <w:szCs w:val="12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 xml:space="preserve">1.1. </w:t>
      </w:r>
      <w:r>
        <w:rPr>
          <w:sz w:val="12"/>
          <w:szCs w:val="12"/>
        </w:rPr>
        <w:t>В подпункте 1.1. пункта 1 число «582 035,1 тыс. рублей» заменить числом «586 809,0 тыс. рублей»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1.2. В подпункте 1.2. пункта 1 число «605 437,3 тыс. рублей» заменить числом «610 211,2 тыс. рублей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3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источники внутреннего финансирования дефицита бюджета Биробиджанского муниципального района на 2023 год (приложение № 1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 xml:space="preserve">- </w:t>
      </w:r>
      <w:r>
        <w:rPr>
          <w:sz w:val="12"/>
          <w:szCs w:val="12"/>
        </w:rPr>
        <w:t>поступление доходов в бюджет Биробиджанского муниципального района на 2023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 xml:space="preserve">- </w:t>
      </w:r>
      <w:r>
        <w:rPr>
          <w:sz w:val="12"/>
          <w:szCs w:val="12"/>
        </w:rPr>
        <w:t xml:space="preserve">ведомственную структуру </w:t>
      </w:r>
      <w:r>
        <w:rPr>
          <w:color w:val="000000"/>
          <w:sz w:val="12"/>
          <w:szCs w:val="12"/>
        </w:rPr>
        <w:t>расходов бюджета Биробиджанского муниципального района на 2023 год (приложение № 4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6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426"/>
        <w:jc w:val="both"/>
        <w:rPr/>
      </w:pPr>
      <w:r>
        <w:rPr>
          <w:sz w:val="12"/>
          <w:szCs w:val="12"/>
        </w:rPr>
        <w:t>Глава муниципального района</w:t>
        <w:tab/>
        <w:tab/>
        <w:tab/>
        <w:tab/>
        <w:tab/>
        <w:t xml:space="preserve">          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12"/>
          <w:szCs w:val="12"/>
        </w:rPr>
        <w:t xml:space="preserve">              </w:t>
      </w:r>
      <w:r>
        <w:rPr>
          <w:sz w:val="12"/>
          <w:szCs w:val="12"/>
        </w:rPr>
        <w:t>Председатель Собрания депутатов</w:t>
        <w:tab/>
        <w:tab/>
        <w:tab/>
        <w:tab/>
        <w:tab/>
        <w:t xml:space="preserve">                                  А.В. Ветлицын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Приложение № 1 </w:t>
      </w:r>
    </w:p>
    <w:p>
      <w:pPr>
        <w:pStyle w:val="Heading"/>
        <w:tabs>
          <w:tab w:val="clear" w:pos="708"/>
          <w:tab w:val="left" w:pos="-567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Heading"/>
        <w:tabs>
          <w:tab w:val="clear" w:pos="708"/>
          <w:tab w:val="left" w:pos="-284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от 18.12.2023 № 26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и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Биробиджанского муниципального района на 2023 год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541"/>
        <w:gridCol w:w="2543"/>
      </w:tblGrid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внутреннего финансирования дефицита бюджета, все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 01 00 0000 00 0000 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402,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 01 02 0000 00 0000 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редиты кредитных организаций в валюте 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2 0000 00 0000 7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01 02 0000 05 0000 7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 01 02 0000 00 0000 8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2 0000 05 0000 8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 01 03 0000 00 0000 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3 0100 00 0000 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3 0100 00 0000 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3 0100 05 0000 7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 01 03 0100 00 0000 8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2"/>
                <w:szCs w:val="12"/>
              </w:rPr>
              <w:t>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3 0100 05 0000 8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5 01 05 0000 00 0000 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402,2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5 0000 00 0000 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586 809,0 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5 0200 00 0000 5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586 809,0 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5 0201 00 0000 5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586 809,0 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5 0201  05 0000 5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586 809,0 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5 0000 00 0000 6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610 211,2 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5 0200 00 0000 6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610 211,2 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5 0201 00 0000 6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610 211,2 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01 05 0201 05 0000 6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610 211,2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949"/>
        <w:gridCol w:w="23"/>
        <w:gridCol w:w="2916"/>
        <w:gridCol w:w="1134"/>
        <w:gridCol w:w="378"/>
        <w:gridCol w:w="3502"/>
        <w:gridCol w:w="3501"/>
      </w:tblGrid>
      <w:tr>
        <w:trPr>
          <w:tblHeader w:val="true"/>
          <w:trHeight w:val="23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                                                    </w:t>
            </w:r>
            <w:r>
              <w:rPr>
                <w:sz w:val="12"/>
                <w:szCs w:val="12"/>
              </w:rPr>
              <w:t>Приложение № 3</w:t>
            </w:r>
            <w:r>
              <w:rPr>
                <w:sz w:val="12"/>
                <w:szCs w:val="12"/>
                <w:vertAlign w:val="superscript"/>
              </w:rPr>
              <w:t xml:space="preserve"> </w:t>
            </w:r>
            <w:r>
              <w:rPr>
                <w:sz w:val="12"/>
                <w:szCs w:val="12"/>
              </w:rPr>
              <w:t xml:space="preserve">                   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решению Собрания депутатов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ind w:left="853" w:hanging="853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8.12.2023 № 2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</w:t>
            </w:r>
          </w:p>
        </w:tc>
        <w:tc>
          <w:tcPr>
            <w:tcW w:w="4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(рублей)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 год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0 00000 00 0000 000 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 704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0000 00 0000 000 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773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2000 01 0000 110 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773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10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807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20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 1 01 02030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80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130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140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675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675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3 02230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72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31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90,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32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1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3 02240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41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42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3 02250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303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51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1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52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1,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3 02260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730,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 1 03 02261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0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3 02262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 дороги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0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0000 00 0000 000 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2010 02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05 03000 01 0000 110 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3010 01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0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4020 02 0000 11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 444,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 444,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 605,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 1 11 05013 05 0000 12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05,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72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 1 11 05025 05 0000 12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2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6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 1 11 05035 05 0000 12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2 00000 00 0000 000 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3,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3,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 1 12 01010 01 0000 12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 1 12 01030 01 0000 12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048 1 12 01040 01 0000 12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 1 12 01041 01 0000 12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та за размещение отходов произ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88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3 01000 00 0000 130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88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3 01990 00 0000 130 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88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 1 13 01995 05 0000 13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 1 13 01995 05 0000 13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88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92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 1 14 02053 05 0000 44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606 1 14 06013 05 0000 43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00000 00 0000 000 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52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1 16 01154 01 0000 14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1,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 1 16 07010 05 0000 14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,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 1 16 10123 01 0000 14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6 1 16 10123 01 0000 14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1 16 10123 01 0000 14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6 11000 01 0000 140 Платежи, уплачиваемые в целях возмещения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1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 1 16 11050 01 0000 14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1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7 00000 00 0000 000  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7 05000 00 0000 180 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1 17 05050 05 0000 18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0 00000 00 0000 000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9 104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9 104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6 034,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 191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15001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191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67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15002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7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76,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15009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6,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389,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0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0041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2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5304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20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2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5467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4,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5511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,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5519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71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5576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1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2 02 29999 00 0000 150 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06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29999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6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3 876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17,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30021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17,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16,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30024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6,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6,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30029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,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35120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624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35303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24,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39999 00 0000 150 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5 135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39999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135,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40000 00 0000 150 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 803,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40014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45390 00 0000 150 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6,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45179 05 0000 150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286,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45505 05 0000 150</w:t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286,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54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2 02 49999 05 0000 150</w:t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4,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6 809,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  <w:bookmarkStart w:id="0" w:name="RANGE!A1%3AG953"/>
      <w:bookmarkStart w:id="1" w:name="RANGE!A1%3AG953"/>
      <w:bookmarkEnd w:id="1"/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4"/>
        <w:gridCol w:w="952"/>
        <w:gridCol w:w="636"/>
        <w:gridCol w:w="827"/>
        <w:gridCol w:w="965"/>
        <w:gridCol w:w="1050"/>
        <w:gridCol w:w="232"/>
        <w:gridCol w:w="926"/>
        <w:gridCol w:w="409"/>
      </w:tblGrid>
      <w:tr>
        <w:trPr>
          <w:trHeight w:val="120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ложение № 4                                                              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 решению Собрания депутатов                                        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18.12.2023 № 26</w:t>
            </w:r>
          </w:p>
          <w:p>
            <w:pPr>
              <w:pStyle w:val="Normal"/>
              <w:ind w:left="-40" w:first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домственная структура расходов бюджета Биробиджанского муниципального района на 2023 год  </w:t>
            </w:r>
          </w:p>
          <w:p>
            <w:pPr>
              <w:pStyle w:val="Normal"/>
              <w:ind w:left="-40" w:first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.)</w:t>
            </w:r>
          </w:p>
        </w:tc>
      </w:tr>
      <w:tr>
        <w:trPr>
          <w:trHeight w:val="195" w:hRule="atLeast"/>
        </w:trPr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год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329,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697,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4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0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4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4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7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7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7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0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арат Собрания депутатов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2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766,7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1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1.03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1.03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.01.03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3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3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.01.03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379,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65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868,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700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700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96,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7,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7,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9,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,9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,8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,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,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,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426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00 /18.12.2023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28T22:41:00Z</dcterms:modified>
  <cp:revision>2576</cp:revision>
  <dc:subject/>
  <dc:title> </dc:title>
</cp:coreProperties>
</file>