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3 декабря 2023 г. № 3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/>
      </w:pPr>
      <w:r>
        <w:rPr>
          <w:b/>
          <w:i/>
          <w:sz w:val="12"/>
          <w:szCs w:val="12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3.12.2023 № 981 Об утверждении отчета об исполнении бюджета Биробиджанского муниципального района Еврейской автономной области за девять месяцев 2023 года, начало в № 367, № 368, № 369, № 370, № 372 от 13.12.2023</w:t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209"/>
        <w:gridCol w:w="841"/>
        <w:gridCol w:w="984"/>
        <w:gridCol w:w="566"/>
        <w:gridCol w:w="704"/>
        <w:gridCol w:w="705"/>
        <w:gridCol w:w="567"/>
        <w:gridCol w:w="25"/>
        <w:gridCol w:w="227"/>
        <w:gridCol w:w="306"/>
      </w:tblGrid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лей)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на 2023 го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за 9 месяцев 2023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 исполн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, подразде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</w:t>
      </w:r>
    </w:p>
    <w:p>
      <w:pPr>
        <w:pStyle w:val="Normal"/>
        <w:ind w:firstLine="426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74"/>
        <w:gridCol w:w="267"/>
        <w:gridCol w:w="254"/>
        <w:gridCol w:w="245"/>
        <w:gridCol w:w="237"/>
        <w:gridCol w:w="232"/>
        <w:gridCol w:w="1219"/>
        <w:gridCol w:w="281"/>
        <w:gridCol w:w="420"/>
        <w:gridCol w:w="421"/>
        <w:gridCol w:w="564"/>
        <w:gridCol w:w="420"/>
        <w:gridCol w:w="284"/>
        <w:gridCol w:w="282"/>
        <w:gridCol w:w="426"/>
        <w:gridCol w:w="278"/>
        <w:gridCol w:w="705"/>
        <w:gridCol w:w="567"/>
        <w:gridCol w:w="25"/>
        <w:gridCol w:w="227"/>
        <w:gridCol w:w="306"/>
      </w:tblGrid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455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14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46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455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14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46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4V5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4V5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7.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4015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7.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401555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555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555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7.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7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7.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74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7.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74007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007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007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007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007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е образование дет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8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8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07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8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8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7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1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07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104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7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104251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4251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17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4251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17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4251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4251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7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2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01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21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7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2003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0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7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200321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0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00321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08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31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321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08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31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321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3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321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3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7.0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0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7.0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3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7.0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301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роприятия по проведению оздоровительной кампании дет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7.0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301706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1706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0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1706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0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1706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1706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7.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7.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2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7.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201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7.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201251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1251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1251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7.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2012514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12514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12514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12514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12514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12514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12514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44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00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2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0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2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84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2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2001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5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0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200121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6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121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67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39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121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67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39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121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7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121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7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121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121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121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2001L46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1L46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1L46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2002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0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200221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7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8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00221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85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16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221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85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16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221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6,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1,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221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6,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221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221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221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Поддержка отрасли культур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2002L51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2L51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2L51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12033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емонт МКУ "Поселенческий дом культуры с. Бирофельд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20332105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332105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332105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5,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1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0,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7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4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Пенсии за выслугу лет муниципальным служащи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40001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0001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0,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7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0001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0,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7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3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3001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3001L57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L57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L57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7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7001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700103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103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103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001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Проведение мероприятий для детей и молодеж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001431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1431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1431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003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003431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3431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3431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01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01441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1441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1441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семьи и детств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.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.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1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сновное мероприятие "Развитие дошкольного образования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.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101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.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10121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1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1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1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1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.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102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.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10221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1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1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551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944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3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18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роприятие "Пропаганда здорового образа жизни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3001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3001223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роприятие "Улучшение материальной базы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3002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30022232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8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8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овый спор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53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5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.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4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533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52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.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4016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53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5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.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401655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9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655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0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995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655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0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995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6V5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6V5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4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0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4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400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4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40007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0007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0007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сходов: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 25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 2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912"/>
        <w:gridCol w:w="852"/>
        <w:gridCol w:w="563"/>
        <w:gridCol w:w="706"/>
        <w:gridCol w:w="705"/>
        <w:gridCol w:w="850"/>
        <w:gridCol w:w="135"/>
        <w:gridCol w:w="237"/>
        <w:gridCol w:w="237"/>
        <w:gridCol w:w="229"/>
      </w:tblGrid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0" w:name="RANGE!A1%3AG652"/>
            <w:bookmarkStart w:id="1" w:name="RANGE!A1%3AG652"/>
            <w:bookmarkEnd w:id="1"/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за 9 месяцев 2023 год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лей)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на 2023 го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за 1 квартал 2023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 исполнения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5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0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34,6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87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1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34,6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87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1.03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55,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87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9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1.03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55,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87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9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1.03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55,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87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9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1.201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9,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1.201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9,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.01.201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9,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5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0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1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6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1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,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5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1.03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1.03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1.03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1.031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7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1.031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7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1.031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7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2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8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5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2.031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8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5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2.031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8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5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2.031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4,8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5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0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1,3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7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1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1.L576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1.L576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1.L576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7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8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7.031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8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7.031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8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7.031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8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5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.00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2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3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.01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2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3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.01.03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2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3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.01.03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2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3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.01.03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2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3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лучшение условий и охраны труда в администрации Биробиджанского муниципального района" на 2020-2025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.00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3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.01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3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.01.0318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3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.01.0318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3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.01.0318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3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.00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.01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.01.03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.01.03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.01.03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5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.00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.01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.01.03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.01.03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.01.03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5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0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5,3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87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1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00,3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82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2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1.03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1.03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1.03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1.032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0,3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82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1.032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0,3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82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1.032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0,3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82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2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2.032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2.032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2.032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3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3.032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3.032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3.032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4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4.032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4.032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4.032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6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6.03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6.03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6.03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7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7.032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7.032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7.032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8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8.032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,0.08.032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,0.08.032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5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.00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 796,4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 859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4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0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 206,3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 249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8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витие дошкольного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361,5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845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3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3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3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,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,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2"/>
          <w:szCs w:val="12"/>
        </w:rPr>
        <w:t>Время/дата подписания в печать – 16:35 /13.12.2023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4"/>
      <w:szCs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3-12-15T05:12:00Z</dcterms:modified>
  <cp:revision>2587</cp:revision>
  <dc:subject/>
  <dc:title> </dc:title>
</cp:coreProperties>
</file>