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декабря 2023 г. № 3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b/>
          <w:i/>
          <w:sz w:val="12"/>
          <w:szCs w:val="12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3.12.2023 № 981 Об утверждении отчета об исполнении бюджета Биробиджанского муниципального района Еврейской автономной области за девять месяцев 2023 года, начало в № 367, № 368, № 369, № 370 от</w:t>
      </w:r>
      <w:r>
        <w:rPr/>
        <w:t xml:space="preserve"> 13.12.20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424"/>
        <w:gridCol w:w="566"/>
        <w:gridCol w:w="850"/>
        <w:gridCol w:w="430"/>
        <w:gridCol w:w="641"/>
        <w:gridCol w:w="634"/>
        <w:gridCol w:w="677"/>
      </w:tblGrid>
      <w:tr>
        <w:trPr>
          <w:trHeight w:val="23" w:hRule="atLeast"/>
        </w:trPr>
        <w:tc>
          <w:tcPr>
            <w:tcW w:w="7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ведомственной структур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ого муниципального района за 9 месяцев 2023 года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(тыс.рублей)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2023 го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         за 9 месяцев 2023 год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</w:t>
            </w:r>
          </w:p>
        </w:tc>
      </w:tr>
      <w:tr>
        <w:trPr>
          <w:trHeight w:val="1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pBdr>
          <w:bottom w:val="single" w:sz="4" w:space="1" w:color="000000"/>
        </w:pBdr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421"/>
        <w:gridCol w:w="564"/>
        <w:gridCol w:w="846"/>
        <w:gridCol w:w="427"/>
        <w:gridCol w:w="637"/>
        <w:gridCol w:w="631"/>
        <w:gridCol w:w="720"/>
      </w:tblGrid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для детей и молодеж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12"/>
                <w:szCs w:val="12"/>
              </w:rPr>
              <w:t>11.0.01.43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1.43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.0.01.43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.03.43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опаганда здорового образа жизн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.01.223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2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2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632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0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2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2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0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2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2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.00.02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9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: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 255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 2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209"/>
        <w:gridCol w:w="841"/>
        <w:gridCol w:w="984"/>
        <w:gridCol w:w="566"/>
        <w:gridCol w:w="704"/>
        <w:gridCol w:w="705"/>
        <w:gridCol w:w="567"/>
        <w:gridCol w:w="25"/>
        <w:gridCol w:w="227"/>
        <w:gridCol w:w="306"/>
      </w:tblGrid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2023 г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за 9 месяцев 2023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де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455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9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2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2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2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1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2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2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1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2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1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2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4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редседатель Собрания депутатов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2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2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Аппарат Собрания депутатов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2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2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4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4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8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0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4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400103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3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103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05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500103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10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10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580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03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58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58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580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2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580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2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8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8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8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3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ебная систе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3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4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3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3100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0002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0002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Аудитор контрольно-счетной палаты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3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00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3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3200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002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002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002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0002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4000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20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ые расход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20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400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0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Развитие информатизаци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00103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Информатизационная безопасность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00203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00303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303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303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77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4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7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7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50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4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50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4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3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3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3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001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2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2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2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2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1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9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9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4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подготовка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2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2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2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01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120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120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120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120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45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2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200203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90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103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0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303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403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603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60322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60322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900703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7032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25 /13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15T05:00:00Z</dcterms:modified>
  <cp:revision>2579</cp:revision>
  <dc:subject/>
  <dc:title> </dc:title>
</cp:coreProperties>
</file>