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3 декабря 2023 г. № 3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/>
      </w:pPr>
      <w:r>
        <w:rPr>
          <w:b/>
          <w:i/>
          <w:sz w:val="12"/>
          <w:szCs w:val="12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3.12.2023 № 981 Об утверждении отчета об исполнении бюджета Биробиджанского муниципального района Еврейской автономной области за девять месяцев 2023 года, начало в № 367, № 368, № 369</w:t>
      </w:r>
      <w:r>
        <w:rPr/>
        <w:t xml:space="preserve"> от 13.12.20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424"/>
        <w:gridCol w:w="566"/>
        <w:gridCol w:w="850"/>
        <w:gridCol w:w="430"/>
        <w:gridCol w:w="640"/>
        <w:gridCol w:w="635"/>
        <w:gridCol w:w="677"/>
      </w:tblGrid>
      <w:tr>
        <w:trPr>
          <w:trHeight w:val="23" w:hRule="atLeast"/>
        </w:trPr>
        <w:tc>
          <w:tcPr>
            <w:tcW w:w="762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по ведомственной структуре расходов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ого муниципального района за 9 месяцев 2023 года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(тыс.рублей)</w:t>
            </w:r>
          </w:p>
        </w:tc>
      </w:tr>
      <w:tr>
        <w:trPr>
          <w:trHeight w:val="1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 на 2023 год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         за 9 месяцев 2023 год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 исполнения</w:t>
            </w:r>
          </w:p>
        </w:tc>
      </w:tr>
      <w:tr>
        <w:trPr>
          <w:trHeight w:val="1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, 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а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продолж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76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0"/>
              <w:gridCol w:w="423"/>
              <w:gridCol w:w="565"/>
              <w:gridCol w:w="848"/>
              <w:gridCol w:w="430"/>
              <w:gridCol w:w="640"/>
              <w:gridCol w:w="634"/>
              <w:gridCol w:w="676"/>
            </w:tblGrid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епрограммные мероприятия органа местного самоуправления муниципального образован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4.4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4.4.00.7005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бюджетные ассигнован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4.4.00.7005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зервные средства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4.4.00.7005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7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15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ругие общегосударственные вопросы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89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8,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3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16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89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8,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3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роприятие "Развитие информатизации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.0.01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89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8,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3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.0.01.0314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89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8,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3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.0.01.0314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89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8,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3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.0.01.0314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89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8,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3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СОЦИАЛЬНАЯ ПОЛИТИКА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6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10.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,5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оциальное обеспечение населен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.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,5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.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,5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.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.0.01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,5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.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20.0.01.4411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,5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.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.0.01.4411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,5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.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20.0.01.4411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,5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6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14.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,9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,9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74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,9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епрограммные мероприятия органа местного самоуправления муниципального образован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4.4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,9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отации на выравнивание уровня бюджетной обеспеченности сельских поселений Биробиджанского муниципального района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4.4.00.070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,9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жбюджетные трансферты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4.4.00.070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,9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отации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4.4.00.070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,9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тдел по управлению муниципальным имуществом администрации Биробиджанского муниципального района Еврейской автономной области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 813,3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072,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ОБЩЕГОСУДАРСТВЕННЫЕ ВОПРОСЫ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1.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683,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59,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ругие общегосударственные вопросы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683,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59,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3,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роприятие "Развитие информатизации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16.0.01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3,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.0.01.0314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3,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.0.01.0314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3,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.0.01.0314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3,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5 годы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613,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6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.0.01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613,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6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.0.01.2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35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6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.0.01.2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34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6,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.0.01.2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34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6,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бюджетные ассигнован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.0.01.2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.0.01.2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5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.0.01.901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263,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.0.01.901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263,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.0.01.901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263,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12"/>
                      <w:szCs w:val="12"/>
                    </w:rPr>
                    <w:t>03.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Создание муниципальной автоматизированной системы централизованного оповещения населения муниципального образования "Биробиджанский муниципальный район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.0.08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зработка технического задания для проектно-сметной документации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.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.0.08.0322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.0.08.0322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.0.08.0322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ОХРАНА ОКРУЖАЮЩЕЙ СРЕДЫ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6.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415,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.0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415,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Использование и охрана земель на территории Биробиджанского муниципального района на 2020-2025 годы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.0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415,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Ликвидация несанкционированных мест размещения твердых коммунальных отходов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.0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.0.01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роприятия по ликвидации несанкционированных мест размещения твердых коммунальных отходов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.0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.0.01.531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.0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.0.01.531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.0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.0.01.531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.0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.0.04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15,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.0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23.0.04.54411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15,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.0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.0.04.54411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15,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.0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23.0.04.54411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15,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ОБРАЗОВАНИЕ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7.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84,5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12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4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ошкольное образование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8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8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дпрограмма "Развитие дошкольного, общего, дополнительного образования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.1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8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Развитие дошкольного образования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.1.01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8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.1.01.2542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8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.1.01.2542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8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.1.01.2542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108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бщее образование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.0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4,5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9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.0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1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дпрограмма "Развитие дошкольного, общего, дополнительного образования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.0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.1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Повышение доступности и качества общего образования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.0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.1.02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.0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.1.02.251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.0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.1.02.251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.0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.1.02.251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7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.0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,5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.0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.0.14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,5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.0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.0.14.V505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,5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.0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.0.14.V505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,5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.0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.0.14.V505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,5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ФИЗИЧЕСКАЯ КУЛЬТУРА И СПОР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11.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Физическая культура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роприятие "Улучшение материальной базы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.0.02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13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.0.02.22321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.0.02.22321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.0.02.22321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тдел муниципальных закупок администрации Биробиджанского муниципального района Еврейской автономной области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8 560,1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5 659,6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ОБЩЕГОСУДАРСТВЕННЫЕ ВОПРОСЫ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1.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127,3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084,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0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416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2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0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4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416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2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беспечение деятельности органа местного самоуправления муниципального образован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0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4.1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416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2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0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4.1.00.0019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416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2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0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4.1.00.0019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416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2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0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4.1.00.0019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416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2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ругие общегосударственные вопросы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711,3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364,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61,3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76,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2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роприятие "Развитие информатизации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.0.01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11,3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76,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3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.0.01.0314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11,3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76,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3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.0.01.0314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11,3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76,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3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.0.01.0314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11,3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76,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3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роприятие "Информатизационная безопасность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.0.02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.0.02.0314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.0.02.0314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.0.02.0314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4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05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87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беспечение деятельности органа местного самоуправления муниципального образован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4.1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05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87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4.1.00.0019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05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87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4.1.00.0019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0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37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4.1.00.0019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0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37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бюджетные ассигнован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4.1.00.0019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4.1.00.0019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5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3.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169,8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27,6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69,8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27,6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34,8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27,6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.0.02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34,8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27,6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чие мероприятия в области повышения безопасности дорожного движен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.0.02.03161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34,8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27,6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.0.02.03161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34,8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27,6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.0.02.03161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34,8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27,6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09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35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.0.01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оздание районного резерва материальных ресурсов для ликвидации чрезвычайных ситуаций природного и техногенного характера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.0.01.032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.0.01.032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.0.01.032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.0.02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едупреждение и ликвидация чрезвычайных ситуаций природного и техногенного характера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.0.02.03221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.0.02.03221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.0.02.03221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.0.04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звитие и совершенствование материально-технической базы ЕДДС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.0.04.03224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.0.04.03224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.0.04.03224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Осуществление мероприятий по обеспечению безопасности людей на водных объектах, охране их жизни и здоровья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.0.07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.0.07.0322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.0.07.0322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.0.07.0322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.0.01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ащение системой видеонаблюдения объектов массового пребывания населения, находящихся в собственности муниципального района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.0.01.8801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.0.01.8801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.0.01.8801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НАЦИОНАЛЬНАЯ ЭКОНОМИКА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4.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 144,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777,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1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орожное хозяйство (дорожные фонды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.0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 144,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777,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1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.0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 144,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777,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1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.0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0.01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 144,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777,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1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.0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0.01.0315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 564,8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777,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4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.0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0.01.0315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 564,8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777,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4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.0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0.01.0315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 564,8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777,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4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.0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0.01.20111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579,3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.0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0.01.20111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579,3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4.0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0.01.20111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579,3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ЖИЛИЩНО-КОММУНАЛЬНОЕ ХОЗЯЙСТВО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5.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 985,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 342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ммунальное хозяйство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.0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9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7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.0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9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7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роприятие "Модернизация объектов коммунальной инфраструктуры муниципального образования "Биробиджанский муниципальный район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.0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.0.01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9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7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отдельных мероприятий по модернизации объектов коммунальной инфраструктуры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.0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.0.01.0319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9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7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.0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.0.01.0319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9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7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.0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.0.01.0319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9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7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Благоустройство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.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 085,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 072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.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 085,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 072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Благоустройство дворовых территорий в муниципальных образованиях Еврейской автономной области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.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.0.17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 085,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 072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.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.0.17.5505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 0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 00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.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.0.17.5505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 0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 00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.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.0.17.5505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 00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 00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.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.0.17.V505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5,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2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4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.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.0.17.V505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5,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2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4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.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.0.17.V505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5,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2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4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ФИЗИЧЕСКАЯ КУЛЬТУРА И СПОР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11.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6 133,3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5 128,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Физическая культура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9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9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роприятие "Улучшение материальной базы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.0.02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9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.0.02.22321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9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.0.02.22321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9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.0.02.22321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9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ассовый спорт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.0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6 083,3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5 078,8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.0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6 083,3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5 078,8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.0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.0.16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6 083,3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5 078,8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.0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.0.16.5505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6 083,3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5 078,8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.0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.0.16.5505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5 55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4 545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.0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.0.16.5505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5 55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4 545,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.0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.0.16.V505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33,3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33,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.0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.0.16.V505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33,3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33,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.0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.0.16.V505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33,3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33,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тдел культуры администрации Биробиджанского муниципального района Еврейской автономной области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 395,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 341,9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ОБЩЕГОСУДАРСТВЕННЫЕ ВОПРОСЫ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1.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2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ругие общегосударственные вопросы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2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2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роприятие "Взаимодействие со средствами массовой информации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.0.03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2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.0.03.0314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2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.0.03.0314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2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.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.0.03.0314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2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3.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роприятие "Организационно-правовое обеспечение. Основные  организационные мероприятия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.0.01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вышение уровня безопасности граждан, профилактика правонарушений и преступлений в общественных местах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.0.01.1331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.0.01.1331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.0.01.1331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роприятие "Профилактика правонарушений. Охрана общественного порядка и  общественной безопасности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.0.02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вышение уровня безопасности граждан, профилактика правонарушений и преступлений в общественных местах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.0.02.1331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.0.02.1331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3.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.0.02.1331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ОБРАЗОВАНИЕ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7.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 301,8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521,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6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ополнительное образование детей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.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 301,8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521,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6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.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 301,8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521,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6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Расходы на обеспечение деятельности (оказания услуг) МКУДО "Районная детская музыкальная школа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.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3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 301,8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521,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6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.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3.210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 301,8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521,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6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.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3.210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708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131,8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.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3.210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708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131,8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.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3.210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593,8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89,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.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3.210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593,8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89,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КУЛЬТУРА, КИНЕМАТОГРАФ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8.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 500,8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 328,8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4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ультура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 500,8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 328,8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4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 500,8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 328,8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4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Расходы на обеспечение деятельности (оказания услуг) МКУ "Районный дом культуры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1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 166,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 108,9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9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1.210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 864,4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 806,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1.210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 767,4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 339,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1.210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 767,4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 339,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1.210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077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67,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3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1.210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077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67,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3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бюджетные ассигнован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1.210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сполнение судебных актов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1.210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3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1.210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5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1.L467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2,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2,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1.L467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2,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2,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1.L467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2,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2,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Расходы на обеспечение деятельности (оказания услуг) МКУ "Районная библиотека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2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 306,3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 219,9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2.210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 171,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 085,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2.210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 985,1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716,9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2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2.210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 985,1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716,9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2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2.210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166,5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68,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2.210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166,5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68,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бюджетные ассигнован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2.210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сполнение судебных актов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2.210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3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2.210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5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ддержка отрасли культуры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2.L519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,7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,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2.L519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,7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,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02.L519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,7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,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сновное мероприятие "Ремонт МКУ "Поселенческий дом культуры с. Бирофельд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33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8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монт МКУ "Поселенческий дом культуры с. Бирофельд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33.21053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8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33.21053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8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.0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.0.33.21053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8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СОЦИАЛЬНАЯ ПОЛИТИКА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10.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2"/>
                      <w:szCs w:val="12"/>
                    </w:rPr>
                  </w:pPr>
                  <w:r>
                    <w:rPr>
                      <w:iCs/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оциальное обеспечение населения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.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.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.0.00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ероприятие "Реализация основных направлений областной государственной молодежной политики"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.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.0.01.0000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,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,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,0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0" w:leader="none"/>
              </w:tabs>
              <w:autoSpaceDE w:val="false"/>
              <w:ind w:firstLine="284"/>
              <w:jc w:val="both"/>
              <w:outlineLvl w:val="2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Продолжение в следующем номер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2"/>
          <w:szCs w:val="12"/>
        </w:rPr>
        <w:t>Время/дата подписания в печать – 16:20 /13.12.2023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4"/>
      <w:szCs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0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3-12-15T04:57:00Z</dcterms:modified>
  <cp:revision>2568</cp:revision>
  <dc:subject/>
  <dc:title> </dc:title>
</cp:coreProperties>
</file>