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3 декабря 2023 г. № 3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>
          <w:b/>
          <w:i/>
          <w:sz w:val="12"/>
          <w:szCs w:val="12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3.12.2023 № 981 Об утверждении отчета об исполнении бюджета Биробиджанского муниципального района Еврейской автономной области за девять месяцев 2023 года, начало в № 367, № 368</w:t>
      </w:r>
      <w:r>
        <w:rPr/>
        <w:t xml:space="preserve"> от 13.12.20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424"/>
        <w:gridCol w:w="566"/>
        <w:gridCol w:w="850"/>
        <w:gridCol w:w="430"/>
        <w:gridCol w:w="641"/>
        <w:gridCol w:w="634"/>
        <w:gridCol w:w="677"/>
      </w:tblGrid>
      <w:tr>
        <w:trPr>
          <w:trHeight w:val="23" w:hRule="atLeast"/>
        </w:trPr>
        <w:tc>
          <w:tcPr>
            <w:tcW w:w="762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ходы по ведомственной структуре расходов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ого муниципального района за 9 месяцев 2023 года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(тыс.рублей)</w:t>
            </w:r>
          </w:p>
        </w:tc>
      </w:tr>
      <w:tr>
        <w:trPr>
          <w:trHeight w:val="1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на 2023 год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         за 9 месяцев 2023 год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исполнения</w:t>
            </w:r>
          </w:p>
        </w:tc>
      </w:tr>
      <w:tr>
        <w:trPr>
          <w:trHeight w:val="1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2"/>
                <w:szCs w:val="12"/>
              </w:rPr>
              <w:t xml:space="preserve">продолж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57,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60,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57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6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57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6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57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6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 Собрания депутатов муниципа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1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3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6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1.00.001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3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6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1.00.001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3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6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1.00.001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3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6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парат Собрания депутатов муниципа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24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3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4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4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4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2.2.00.001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 329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 613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4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4.133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4.133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4.133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БРАЗОВАНИ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 642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 339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ое образовани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654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644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876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591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876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1 591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дошкольного образования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876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591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1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1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1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1.01.254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22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53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22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53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22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53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89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293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64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68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64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68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5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5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5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5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детей за счет средств родительской плат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52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52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52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МКДОУ "Детский сад с. Птичник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64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47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16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550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16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550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16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550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16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V50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V50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V50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 468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 423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114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 406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114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 406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768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 406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е денежное вознаграждение за классное руковод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09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7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3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09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7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8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09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7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8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09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09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 451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245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690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 787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690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 787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58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7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7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02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0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02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0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640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754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99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47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99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47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26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19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26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19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2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4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2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4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4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5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1.02.251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4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9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4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9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4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9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1.02.251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4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18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76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4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95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16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4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95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16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4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23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4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23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530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24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61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530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24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81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530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24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81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530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530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861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861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861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861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4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861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1.02.L30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2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87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L30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2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38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L30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2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38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L30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L30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ЕВ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ЕВ.517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ЕВ.517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ЕВ.517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ЕВ.517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ЕВ.517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33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1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61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1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550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14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46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550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14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46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550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14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46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V50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7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V50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7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V50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7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5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5.550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5.550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5.550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е образование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8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1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8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1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8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1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8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1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251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8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1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251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17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8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251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17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8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251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251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0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0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0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0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проведению оздоровительной кампании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706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0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706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0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706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0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706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706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2514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700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700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700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ОЦИАЛЬНАЯ ПОЛИТИ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семьи и детств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дошкольного образования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1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1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11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1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1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1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Пропаганда здорового образа жизни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1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1.223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1.223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1.223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1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8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4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4.133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4.133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4.133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7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20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20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20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22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22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22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7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7.0317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7.0317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7.0317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ОЦИАЛЬНАЯ ПОЛИТИ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1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1.L576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1.L576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.01.L576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2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0.00.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2"/>
          <w:szCs w:val="12"/>
        </w:rPr>
        <w:t>Время/дата подписания в печать – 16:15 /13.12.2023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  <w:szCs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2-15T04:55:00Z</dcterms:modified>
  <cp:revision>2563</cp:revision>
  <dc:subject/>
  <dc:title> </dc:title>
</cp:coreProperties>
</file>