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8 декабря 2023 г. № 364</w:t>
            </w:r>
          </w:p>
        </w:tc>
      </w:tr>
    </w:tbl>
    <w:p>
      <w:pPr>
        <w:pStyle w:val="Normal"/>
        <w:rPr>
          <w:sz w:val="18"/>
          <w:szCs w:val="18"/>
        </w:rPr>
      </w:pPr>
      <w:r>
        <w:rPr>
          <w:sz w:val="18"/>
          <w:szCs w:val="18"/>
        </w:rPr>
        <w:t xml:space="preserve">         </w:t>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jc w:val="both"/>
        <w:rPr>
          <w:sz w:val="15"/>
          <w:szCs w:val="15"/>
        </w:rPr>
      </w:pPr>
      <w:r>
        <w:rPr>
          <w:sz w:val="15"/>
          <w:szCs w:val="15"/>
        </w:rPr>
        <w:t>РЕШЕНИЕ именем Российской Федерации</w:t>
      </w:r>
    </w:p>
    <w:p>
      <w:pPr>
        <w:pStyle w:val="Normal"/>
        <w:ind w:firstLine="426"/>
        <w:rPr/>
      </w:pPr>
      <w:r>
        <w:rPr>
          <w:sz w:val="15"/>
          <w:szCs w:val="15"/>
        </w:rPr>
        <w:t>07 августа 2023 г.</w:t>
        <w:tab/>
        <w:t xml:space="preserve">                                                                                                                         г. Биробиджан                                                                                                 </w:t>
      </w:r>
    </w:p>
    <w:p>
      <w:pPr>
        <w:pStyle w:val="Normal"/>
        <w:ind w:firstLine="426"/>
        <w:jc w:val="both"/>
        <w:rPr/>
      </w:pPr>
      <w:r>
        <w:rPr>
          <w:sz w:val="15"/>
          <w:szCs w:val="15"/>
        </w:rPr>
        <w:t>Суд Еврейской автономной области в составе: председательствующего судьи Папуловой С.А., при секретаре судебного заседания Мустафиной О.Ю., с участием помощника прокурора ЕАО Волохович А.Д., представителя административного ответчика 'Собрания депутатов муниципального образования «Биробиджанский муниципальный район» Еврейской автономной области Безмольской Н.И., рассмотрел в открытом судебном заседании административное дело по административному иску индивидуального предпринимателя Онащенко Евгения Владимировича о, признании решения Собрания депутатов муниципального образования «Биробиджанский муниципальный район» Еврейской автономной области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 противоречащим федеральному законодательству и недействующим в части,</w:t>
      </w:r>
    </w:p>
    <w:p>
      <w:pPr>
        <w:pStyle w:val="Normal"/>
        <w:ind w:firstLine="426"/>
        <w:jc w:val="both"/>
        <w:rPr>
          <w:sz w:val="15"/>
          <w:szCs w:val="15"/>
        </w:rPr>
      </w:pPr>
      <w:r>
        <w:rPr>
          <w:sz w:val="15"/>
          <w:szCs w:val="15"/>
        </w:rPr>
        <w:t>УСТАНОВИЛ:</w:t>
      </w:r>
    </w:p>
    <w:p>
      <w:pPr>
        <w:pStyle w:val="Normal"/>
        <w:ind w:firstLine="426"/>
        <w:jc w:val="both"/>
        <w:rPr>
          <w:sz w:val="15"/>
          <w:szCs w:val="15"/>
        </w:rPr>
      </w:pPr>
      <w:r>
        <w:rPr>
          <w:sz w:val="15"/>
          <w:szCs w:val="15"/>
        </w:rPr>
        <w:t>Собранием депутатов муниципального образования «Биробиджанский муниципальный район» Еврейской автономной области (далее - Собрание депутатов) принято решение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 (далее - решение от 25.02.2022 № 12). Вступает в силу после его официального опубликования, но не ранее 01.03.2022 (пункт 5).</w:t>
      </w:r>
    </w:p>
    <w:p>
      <w:pPr>
        <w:pStyle w:val="Normal"/>
        <w:ind w:firstLine="426"/>
        <w:jc w:val="both"/>
        <w:rPr>
          <w:sz w:val="15"/>
          <w:szCs w:val="15"/>
        </w:rPr>
      </w:pPr>
      <w:r>
        <w:rPr>
          <w:sz w:val="15"/>
          <w:szCs w:val="15"/>
        </w:rPr>
        <w:t>Пунктами 1.1, 1.2 приложения № 6 к решению для видов разрешенного использования земельного участка: «Растениеводство», «Выращивание зерновых и иных сельскохозяйственных культур» установлены ставки арендной платы (рублей за I кв.м): минимальное значение - 4,51, средневзвешенное по площади значение - 4,53, максимальное значение - 4,71. Установлен коэффициент равный 0,023.</w:t>
      </w:r>
    </w:p>
    <w:p>
      <w:pPr>
        <w:pStyle w:val="Normal"/>
        <w:ind w:firstLine="426"/>
        <w:jc w:val="both"/>
        <w:rPr>
          <w:sz w:val="15"/>
          <w:szCs w:val="15"/>
        </w:rPr>
      </w:pPr>
      <w:r>
        <w:rPr>
          <w:sz w:val="15"/>
          <w:szCs w:val="15"/>
        </w:rPr>
        <w:t>Нормативный правовой акт опубликован в издании «Межмуниципальный информационный бюллетень Биробиджанского муниципального района»: № 64, 25.02.2022 (начало), № 65, 25.02.2022 (продолжение), № 66, 25.02.2022 (продолжение), № 67, 25.02.2022 (продолжение), № 68, 25.02.2022 (окончание)</w:t>
      </w:r>
    </w:p>
    <w:p>
      <w:pPr>
        <w:pStyle w:val="Normal"/>
        <w:ind w:firstLine="426"/>
        <w:jc w:val="both"/>
        <w:rPr/>
      </w:pPr>
      <w:r>
        <w:rPr>
          <w:sz w:val="15"/>
          <w:szCs w:val="15"/>
        </w:rPr>
        <w:t>Индивидуальный предприниматель (далее - ИП) Онащенко Е.В. обратился в суд ЕАО с административным иском (с учетом уточнений) о</w:t>
        <w:tab/>
        <w:t>признании противоречащим федеральному законодательству и недействующим со дня принятия пункты 1.1, 1.2 приложения № 6 к решению от 25.02.2022 № 12 в части установления ставок арендной платы и коэффициентов, учитывающих виды разрешенного использования, осуществляемые на арендуемых земельных участках, предоставленных в аренду без торгов, на территории муниципального образования «Бирофельдское сельское поселение» в размере: минимальное значение - 4,51, средневзвешенное по площади значение - 4,53, максимальное значение - 4,71 для видов разрешенного использования земельного участка: «Растениеводство», «Выращивание зерновых и иных сельскохозяйственных культур», а также коэффициента в размере 0,023.</w:t>
      </w:r>
    </w:p>
    <w:p>
      <w:pPr>
        <w:pStyle w:val="Normal"/>
        <w:ind w:firstLine="426"/>
        <w:jc w:val="both"/>
        <w:rPr>
          <w:sz w:val="15"/>
          <w:szCs w:val="15"/>
        </w:rPr>
      </w:pPr>
      <w:r>
        <w:rPr>
          <w:sz w:val="15"/>
          <w:szCs w:val="15"/>
        </w:rPr>
        <w:t>Требования мотивировал тем, что на основании договоров аренды от 20.01.2015 № 1282 и № 1283 является арендатором земельных участков, государственная собственность на которые не разграничена, расположенных в пределах Биробиджанского муниципального района ЕАО. Арендная плата по указанным договорам начисляется в соответствии формулой установленной постановление правительства ЕАО от 28.12.2019 № 491-пп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далее - постановление от 28.12.2019 № 491-пп).</w:t>
      </w:r>
    </w:p>
    <w:p>
      <w:pPr>
        <w:pStyle w:val="Normal"/>
        <w:ind w:firstLine="426"/>
        <w:jc w:val="both"/>
        <w:rPr>
          <w:sz w:val="15"/>
          <w:szCs w:val="15"/>
        </w:rPr>
      </w:pPr>
      <w:r>
        <w:rPr>
          <w:sz w:val="15"/>
          <w:szCs w:val="15"/>
        </w:rPr>
        <w:t>Административный истец полагает, что оспариваемое в части решение от 25.02.2022 № 12 не соответствует постановлению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алее - Постановление Правительства РФ от 16.07.2009 № 582).</w:t>
      </w:r>
    </w:p>
    <w:p>
      <w:pPr>
        <w:pStyle w:val="Normal"/>
        <w:ind w:firstLine="426"/>
        <w:jc w:val="both"/>
        <w:rPr>
          <w:sz w:val="15"/>
          <w:szCs w:val="15"/>
        </w:rPr>
      </w:pPr>
      <w:r>
        <w:rPr>
          <w:sz w:val="15"/>
          <w:szCs w:val="15"/>
        </w:rPr>
        <w:t>Установленные ставки арендной платы и коэффициент определены без соблюдения принципов экономической обоснованности и предсказуемости расчета арендной платы, закреплённых в Постановлении Правительства РФ от 16.07.2009 № 582, нарушают права административного истца - арендатора земельных участков, государственная собственность на которые не разграничена, на экономически обоснованную арендную плату за землю.</w:t>
      </w:r>
    </w:p>
    <w:p>
      <w:pPr>
        <w:pStyle w:val="Normal"/>
        <w:ind w:firstLine="426"/>
        <w:jc w:val="both"/>
        <w:rPr/>
      </w:pPr>
      <w:r>
        <w:rPr>
          <w:sz w:val="15"/>
          <w:szCs w:val="15"/>
        </w:rPr>
        <w:t>В судебном заседании 18.05.2023, 01.06.2023, 07.06.2023 представителя административного истца Чумакова О.З., Желтобрюхова Ю.К. административные исковые требования поддержали по основаниям, изложенным в административном иске и письменных пояснениях.</w:t>
      </w:r>
    </w:p>
    <w:p>
      <w:pPr>
        <w:pStyle w:val="Normal"/>
        <w:ind w:firstLine="426"/>
        <w:jc w:val="both"/>
        <w:rPr>
          <w:sz w:val="15"/>
          <w:szCs w:val="15"/>
        </w:rPr>
      </w:pPr>
      <w:r>
        <w:rPr>
          <w:sz w:val="15"/>
          <w:szCs w:val="15"/>
        </w:rPr>
        <w:t>В судебном заседании представитель административного ответчика Безмольская Н.И. административные требования не признала. Пояснила, что оспариваемое в части решение принято Собранием депутатов в рамках полномочий, предоставленных законодательством, с соблюдением требований законодательства к форме, порядку принятия и введения его в действие, а содержание данного нормативного правового акта соответствует нормативным правовым актам, имеющим большую юридическую силу. Пояснила, что установленные решением от 25.02.2022 № 12 ставки арендной платы и коэффициенты являются экономически обоснованными.</w:t>
      </w:r>
    </w:p>
    <w:p>
      <w:pPr>
        <w:pStyle w:val="Normal"/>
        <w:ind w:firstLine="426"/>
        <w:jc w:val="both"/>
        <w:rPr>
          <w:sz w:val="15"/>
          <w:szCs w:val="15"/>
        </w:rPr>
      </w:pPr>
      <w:r>
        <w:rPr>
          <w:sz w:val="15"/>
          <w:szCs w:val="15"/>
        </w:rPr>
        <w:t>Представитель заинтересованного лица Пирогов С.С. 18.05.2023, 01.06.2023, 07.06.2023 посчитал заявленные требования необоснованными, поддержал позицию административного ответчика.</w:t>
      </w:r>
    </w:p>
    <w:p>
      <w:pPr>
        <w:pStyle w:val="Normal"/>
        <w:ind w:firstLine="426"/>
        <w:jc w:val="both"/>
        <w:rPr>
          <w:sz w:val="15"/>
          <w:szCs w:val="15"/>
        </w:rPr>
      </w:pPr>
      <w:r>
        <w:rPr>
          <w:sz w:val="15"/>
          <w:szCs w:val="15"/>
        </w:rPr>
        <w:t>Допрошенная в судебном заседании 18.05.2023 и 01.06.2023 в качестве свидетеля разработчик экономического обоснования Бобровская Е.Н., пояснила, что для реализации принципа экономической обоснованности при расчете ставки арендной платы использованы средние уровни кадастровой стоимости 1 кв. м земель населенных пунктов Еврейской автономной области по муниципальным районам, городскому округу, утвержденные постановлением правительства ЕАО от 06.12.2011 № 618-пп «О государственной кадастровой оценке земельных участков в составе земель населенных пунктов Еврейской автономной области», а также средние значения удельных показателей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населенных пунктов, муниципальных районов Еврейской автономной области, утвержденные постановлением правительства Еврейской автономной области от 26.11.2019 № 420-пп. Базовый максимальный коэффициент установлен методом подбора в целях соблюдения принципа экономической обоснованности, принципа предсказуемости расчета, принципа недопущения ухудшения экономического состояния землепользователей и землевладельцев, принцип запрета необоснованных предпочтений, для того, чтобы не ухудшить положение землепользователей по сравнению с аналогичным предыдущим периодом.</w:t>
      </w:r>
    </w:p>
    <w:p>
      <w:pPr>
        <w:pStyle w:val="Normal"/>
        <w:ind w:firstLine="426"/>
        <w:jc w:val="both"/>
        <w:rPr>
          <w:sz w:val="15"/>
          <w:szCs w:val="15"/>
        </w:rPr>
      </w:pPr>
      <w:r>
        <w:rPr>
          <w:sz w:val="15"/>
          <w:szCs w:val="15"/>
        </w:rPr>
        <w:t>Свидетель Дорошенко Н.А. являющаяся начальником отдела по управлению муниципальным имуществом администрации Биробиджанского района ЕАО 07.06.2023 пояснила, что управление оказывало помощь разработчику экономического обоснования в сборе информации для его подготовки, в том числе предоставляли отчеты по оценке земельных участков, а также сведения о начислении арендной платы с 2015 года.</w:t>
      </w:r>
    </w:p>
    <w:p>
      <w:pPr>
        <w:pStyle w:val="Normal"/>
        <w:ind w:firstLine="426"/>
        <w:jc w:val="both"/>
        <w:rPr>
          <w:sz w:val="15"/>
          <w:szCs w:val="15"/>
        </w:rPr>
      </w:pPr>
      <w:r>
        <w:rPr>
          <w:sz w:val="15"/>
          <w:szCs w:val="15"/>
        </w:rPr>
        <w:t>Административный истец в судебное заседание не явился, о месте и времени его проведения извещён заблаговременно надлежащим образом, судом его явка в суд обязательной не признавалась, в связи с этим на основании статьи 150, части 5 статьи 213 КАС РФ дело рассмотрено в его отсутствие.</w:t>
      </w:r>
    </w:p>
    <w:p>
      <w:pPr>
        <w:pStyle w:val="Normal"/>
        <w:ind w:firstLine="426"/>
        <w:jc w:val="both"/>
        <w:rPr>
          <w:sz w:val="15"/>
          <w:szCs w:val="15"/>
        </w:rPr>
      </w:pPr>
      <w:r>
        <w:rPr>
          <w:sz w:val="15"/>
          <w:szCs w:val="15"/>
        </w:rPr>
        <w:t>Выслушав пояснения лиц, участвовавших в судебном заседании, исследовав материалы административного дела, заслушав заключение прокурора, полагавшей, что административные исковые требования подлежат удовлетворению, суд приходит к следующим выводам.</w:t>
      </w:r>
    </w:p>
    <w:p>
      <w:pPr>
        <w:pStyle w:val="Normal"/>
        <w:ind w:firstLine="426"/>
        <w:jc w:val="both"/>
        <w:rPr>
          <w:sz w:val="15"/>
          <w:szCs w:val="15"/>
        </w:rPr>
      </w:pPr>
      <w:r>
        <w:rPr>
          <w:sz w:val="15"/>
          <w:szCs w:val="15"/>
        </w:rPr>
        <w:t>В силу части 1 статьи 208 КАС РФ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ё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ind w:firstLine="426"/>
        <w:jc w:val="both"/>
        <w:rPr>
          <w:sz w:val="15"/>
          <w:szCs w:val="15"/>
        </w:rPr>
      </w:pPr>
      <w:r>
        <w:rPr>
          <w:sz w:val="15"/>
          <w:szCs w:val="15"/>
        </w:rPr>
        <w:t>Законом ЕАО от 02.11.2004 № 339-03 «О границах и статусе сельских поселений в составе Биробиджанского муниципального района» образованы в составе Биробиджанского муниципального района шесть муниципальных образований, наделенных статусом сельских поселений, в том числе Бирофельдское сельское поселение в составе с. Бирофельд, с. Алексеевка, с. Опытное Поле, с. Димитрово, с. Красивое с административным центром - с. Бирофельд.</w:t>
      </w:r>
    </w:p>
    <w:p>
      <w:pPr>
        <w:pStyle w:val="Normal"/>
        <w:ind w:firstLine="426"/>
        <w:jc w:val="both"/>
        <w:rPr/>
      </w:pPr>
      <w:r>
        <w:rPr>
          <w:sz w:val="15"/>
          <w:szCs w:val="15"/>
        </w:rPr>
        <w:t>В судебном заседании из материалов административного дела установлено, что административный истец является арендатором земельных участков, государственная собственность на - которые не разграничена, категория земель: земли сельскохозяйственного назначения, вид разрешённого использования: для выращивания (производства) сельскохозяйственной продукции. ИП Онащенко Е.В. администрацией Биробиджанского района ЕАО переданы в аренду на срок с 20.01.2015 по 19.01.2024 два земельных участка с кадастровыми номерами: 79:04:0000000:257, площадью 11 701 277 кв.м, расположенного по адресу: ЕАО, Биробиджанский район, с. Димитрово, 4 500 м на запад от ОС «Димитровские сенокосы»; 79:04:0000000:256, площадью 5 689 970 кв.м, расположенного по адресу: ЕАО, Биробиджанский район, 5 000 м на северо-запад от с. Димитрово (договоры от 20.01.2015 № 1282 и № 1283, договоры от 27.03.2015 о передаче прав и обязанностей по договорам № 1282 и № 1283, дополнительные соглашения от 30.03.2018 к договорам № 1282 и № 1283, договоры от 03.09.2018 о передаче прав и обязанностей по договорам № 1282 и № 1283).</w:t>
      </w:r>
    </w:p>
    <w:p>
      <w:pPr>
        <w:pStyle w:val="Normal"/>
        <w:ind w:firstLine="426"/>
        <w:jc w:val="both"/>
        <w:rPr>
          <w:sz w:val="15"/>
          <w:szCs w:val="15"/>
        </w:rPr>
      </w:pPr>
      <w:r>
        <w:rPr>
          <w:sz w:val="15"/>
          <w:szCs w:val="15"/>
        </w:rPr>
        <w:t>Администрацией Биробиджанского муниципального района ЕАО арендная плата за земельные участки с кадастровыми номерами 79:04:0000000:257 и 79:04:0000000:256 арендатору ИП Онащенко Е.В. рассчитана по оспариваемой формуле, с применением ставки арендной платы в размере 4,53 руб. для муниципального образования «Бирофельдское сельское поселение» Приложения № 6 к Порядку) и коэффициента 0,023 в период с 01.03.2022, установленных решением от 25.02.2022.</w:t>
      </w:r>
    </w:p>
    <w:p>
      <w:pPr>
        <w:pStyle w:val="Normal"/>
        <w:ind w:firstLine="426"/>
        <w:jc w:val="both"/>
        <w:rPr>
          <w:sz w:val="15"/>
          <w:szCs w:val="15"/>
        </w:rPr>
      </w:pPr>
      <w:r>
        <w:rPr>
          <w:sz w:val="15"/>
          <w:szCs w:val="15"/>
        </w:rPr>
        <w:t>Таким образом, оспариваемые пункты 1.1, 1.2, приложения № 6 к решению от 25.02.2022 № 12 применялись к административному истцу в расчётах арендной платы за 2022 год, что не оспаривалось сторонами при рассмотрении дела.</w:t>
      </w:r>
    </w:p>
    <w:p>
      <w:pPr>
        <w:pStyle w:val="Normal"/>
        <w:ind w:firstLine="426"/>
        <w:jc w:val="both"/>
        <w:rPr>
          <w:sz w:val="15"/>
          <w:szCs w:val="15"/>
        </w:rPr>
      </w:pPr>
      <w:r>
        <w:rPr>
          <w:sz w:val="15"/>
          <w:szCs w:val="15"/>
        </w:rPr>
        <w:t xml:space="preserve"> </w:t>
      </w:r>
      <w:r>
        <w:rPr>
          <w:sz w:val="15"/>
          <w:szCs w:val="15"/>
        </w:rPr>
        <w:t>В связи с этим административный истец вправе в соответствии с частью 1 статьи 208 КАС РФ обратиться в суд с настоящим административным иском.</w:t>
      </w:r>
    </w:p>
    <w:p>
      <w:pPr>
        <w:pStyle w:val="Normal"/>
        <w:ind w:firstLine="426"/>
        <w:jc w:val="both"/>
        <w:rPr>
          <w:sz w:val="15"/>
          <w:szCs w:val="15"/>
        </w:rPr>
      </w:pPr>
      <w:r>
        <w:rPr>
          <w:sz w:val="15"/>
          <w:szCs w:val="15"/>
        </w:rPr>
        <w:t>В силу пунктов «в», «г», «к» части 1 статьи 72 Конституции РФ в совместном ведении Российской Федерации и субъектов Российской Федерации находятся вопросы владения, пользования и распоряжения землёй, разграничения государственной собственности, земельное законодательство.</w:t>
      </w:r>
    </w:p>
    <w:p>
      <w:pPr>
        <w:pStyle w:val="Normal"/>
        <w:ind w:firstLine="426"/>
        <w:jc w:val="both"/>
        <w:rPr>
          <w:sz w:val="15"/>
          <w:szCs w:val="15"/>
        </w:rPr>
      </w:pPr>
      <w:r>
        <w:rPr>
          <w:sz w:val="15"/>
          <w:szCs w:val="15"/>
        </w:rPr>
        <w:t>По предметам совместного ведения Российской Федерации и субъектов Российской Федерации издаются федеральные законы и принимаются в соответствии с ними законы и иные нормативные правовые акты субъектов Российской Федерации, которые не могут противоречить федеральным законам.</w:t>
        <w:tab/>
        <w:t>;</w:t>
      </w:r>
    </w:p>
    <w:p>
      <w:pPr>
        <w:pStyle w:val="Normal"/>
        <w:ind w:firstLine="426"/>
        <w:jc w:val="both"/>
        <w:rPr>
          <w:sz w:val="15"/>
          <w:szCs w:val="15"/>
        </w:rPr>
      </w:pPr>
      <w:r>
        <w:rPr>
          <w:sz w:val="15"/>
          <w:szCs w:val="15"/>
        </w:rPr>
        <w:t>Согласно Земельному кодексу РФ (далее - ЗК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пункт 1 статьи 65).</w:t>
      </w:r>
    </w:p>
    <w:p>
      <w:pPr>
        <w:pStyle w:val="Normal"/>
        <w:ind w:firstLine="426"/>
        <w:jc w:val="both"/>
        <w:rPr>
          <w:sz w:val="15"/>
          <w:szCs w:val="15"/>
        </w:rPr>
      </w:pPr>
      <w:r>
        <w:rPr>
          <w:sz w:val="15"/>
          <w:szCs w:val="15"/>
        </w:rPr>
        <w:t>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 (подпункт 2 пункта 3 статьи 39.7).</w:t>
      </w:r>
    </w:p>
    <w:p>
      <w:pPr>
        <w:pStyle w:val="Normal"/>
        <w:ind w:firstLine="426"/>
        <w:jc w:val="both"/>
        <w:rPr>
          <w:sz w:val="15"/>
          <w:szCs w:val="15"/>
        </w:rPr>
      </w:pPr>
      <w:r>
        <w:rPr>
          <w:sz w:val="15"/>
          <w:szCs w:val="15"/>
        </w:rPr>
        <w:t>Постановлением правительства ЕАО от 28.12.2019 № 491-пп утвержден Порядок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далее - Порядок, постановление № 491-пп), который распространяется на правоотношения, возникшие с 01.01.2020.</w:t>
      </w:r>
    </w:p>
    <w:p>
      <w:pPr>
        <w:pStyle w:val="Normal"/>
        <w:ind w:firstLine="426"/>
        <w:jc w:val="both"/>
        <w:rPr>
          <w:sz w:val="15"/>
          <w:szCs w:val="15"/>
        </w:rPr>
      </w:pPr>
      <w:r>
        <w:rPr>
          <w:sz w:val="15"/>
          <w:szCs w:val="15"/>
        </w:rPr>
        <w:t>В соответствии с пунктом 3 Порядка размер арендной платы за земельные участки устанавливается в годовом исчислении и рассчитывается по формуле:</w:t>
      </w:r>
    </w:p>
    <w:p>
      <w:pPr>
        <w:pStyle w:val="Normal"/>
        <w:ind w:firstLine="426"/>
        <w:jc w:val="both"/>
        <w:rPr>
          <w:sz w:val="15"/>
          <w:szCs w:val="15"/>
        </w:rPr>
      </w:pPr>
      <w:r>
        <w:rPr>
          <w:sz w:val="15"/>
          <w:szCs w:val="15"/>
        </w:rPr>
        <w:t>А = Спм х К х S, где:</w:t>
      </w:r>
    </w:p>
    <w:p>
      <w:pPr>
        <w:pStyle w:val="Normal"/>
        <w:ind w:firstLine="426"/>
        <w:jc w:val="both"/>
        <w:rPr>
          <w:sz w:val="15"/>
          <w:szCs w:val="15"/>
        </w:rPr>
      </w:pPr>
      <w:r>
        <w:rPr>
          <w:sz w:val="15"/>
          <w:szCs w:val="15"/>
        </w:rPr>
        <w:t>А - арендная плата за земельный участок (рублей в год);</w:t>
      </w:r>
    </w:p>
    <w:p>
      <w:pPr>
        <w:pStyle w:val="Normal"/>
        <w:ind w:firstLine="426"/>
        <w:jc w:val="both"/>
        <w:rPr>
          <w:sz w:val="15"/>
          <w:szCs w:val="15"/>
        </w:rPr>
      </w:pPr>
      <w:r>
        <w:rPr>
          <w:sz w:val="15"/>
          <w:szCs w:val="15"/>
        </w:rPr>
        <w:t>Спм - ставка арендной платы (рублей);</w:t>
      </w:r>
    </w:p>
    <w:p>
      <w:pPr>
        <w:pStyle w:val="Normal"/>
        <w:ind w:firstLine="426"/>
        <w:jc w:val="both"/>
        <w:rPr>
          <w:sz w:val="15"/>
          <w:szCs w:val="15"/>
        </w:rPr>
      </w:pPr>
      <w:r>
        <w:rPr>
          <w:sz w:val="15"/>
          <w:szCs w:val="15"/>
        </w:rPr>
        <w:t>К - размер коэффициента, учитывающего виды разрешенного использования, осуществляемые на арендуемом земельном участке (далее - коэффициент);</w:t>
      </w:r>
    </w:p>
    <w:p>
      <w:pPr>
        <w:pStyle w:val="Normal"/>
        <w:ind w:firstLine="426"/>
        <w:jc w:val="both"/>
        <w:rPr>
          <w:sz w:val="15"/>
          <w:szCs w:val="15"/>
        </w:rPr>
      </w:pPr>
      <w:r>
        <w:rPr>
          <w:sz w:val="15"/>
          <w:szCs w:val="15"/>
        </w:rPr>
        <w:t>S</w:t>
        <w:tab/>
        <w:t>- площадь земельного участка.</w:t>
      </w:r>
    </w:p>
    <w:p>
      <w:pPr>
        <w:pStyle w:val="Normal"/>
        <w:ind w:firstLine="426"/>
        <w:jc w:val="both"/>
        <w:rPr/>
      </w:pPr>
      <w:r>
        <w:rPr>
          <w:sz w:val="15"/>
          <w:szCs w:val="15"/>
        </w:rPr>
        <w:t>Пунктом 5 Порядка (в редакции постановления правительства ЕАО от 02.06.2022 № 212-пп, которое распространяется на правоотношения, возникшие с 1 января 2022 года), установлено, что ставка арендной платы и размер коэффициента за земельные участки, государственная собственность на которые не разграничена, устанавливаются органами местного самоуправления муниципальных образований Еврейской автономной области, наделенными в соответствии • с федеральным законодательством полномочиями по распоряжению земельными участками, государственная собственность на которые не разграничена.</w:t>
      </w:r>
    </w:p>
    <w:p>
      <w:pPr>
        <w:pStyle w:val="Normal"/>
        <w:ind w:firstLine="426"/>
        <w:jc w:val="both"/>
        <w:rPr>
          <w:sz w:val="15"/>
          <w:szCs w:val="15"/>
        </w:rPr>
      </w:pPr>
      <w:r>
        <w:rPr>
          <w:sz w:val="15"/>
          <w:szCs w:val="15"/>
        </w:rPr>
        <w:t>Согласно положениям Федерального закона от 06.10.2003 № 131-Ф3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которые не должны противоречить Конституции РФ, федеральным конституционным законам, названно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части 1 и 4 статьи 7).</w:t>
      </w:r>
    </w:p>
    <w:p>
      <w:pPr>
        <w:pStyle w:val="Normal"/>
        <w:ind w:firstLine="426"/>
        <w:jc w:val="both"/>
        <w:rPr>
          <w:sz w:val="15"/>
          <w:szCs w:val="15"/>
        </w:rPr>
      </w:pPr>
      <w:r>
        <w:rPr>
          <w:sz w:val="15"/>
          <w:szCs w:val="15"/>
        </w:rPr>
        <w:t>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 (часть 1 статьи 35).</w:t>
      </w:r>
    </w:p>
    <w:p>
      <w:pPr>
        <w:pStyle w:val="Normal"/>
        <w:ind w:firstLine="426"/>
        <w:jc w:val="both"/>
        <w:rPr>
          <w:sz w:val="15"/>
          <w:szCs w:val="15"/>
        </w:rPr>
      </w:pPr>
      <w:r>
        <w:rPr>
          <w:sz w:val="15"/>
          <w:szCs w:val="15"/>
        </w:rPr>
        <w:t>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ём присутствует менее 50 процентов от числа избранных депутатов (часть 1.1 статьи 35).</w:t>
      </w:r>
    </w:p>
    <w:p>
      <w:pPr>
        <w:pStyle w:val="Normal"/>
        <w:ind w:firstLine="426"/>
        <w:jc w:val="both"/>
        <w:rPr>
          <w:sz w:val="15"/>
          <w:szCs w:val="15"/>
        </w:rPr>
      </w:pPr>
      <w:r>
        <w:rPr>
          <w:sz w:val="15"/>
          <w:szCs w:val="15"/>
        </w:rPr>
        <w:t>Представительный орган муниципального образования по вопросам, отнесё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которые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званным Федеральным законом (часть 3 статьи 43).</w:t>
      </w:r>
    </w:p>
    <w:p>
      <w:pPr>
        <w:pStyle w:val="Normal"/>
        <w:ind w:firstLine="426"/>
        <w:jc w:val="both"/>
        <w:rPr>
          <w:sz w:val="15"/>
          <w:szCs w:val="15"/>
        </w:rPr>
      </w:pPr>
      <w:r>
        <w:rPr>
          <w:sz w:val="15"/>
          <w:szCs w:val="15"/>
        </w:rPr>
        <w:t>Согласно Уставу муниципального образования «Биробиджанский муниципальный район» ЕАО, утверждённому решением Собрания депутатов от 21.07.1999 № 31 (в редакции решения от 23.12.2022 № 115), Собрание депутатов - представительный орган района состоит из 15 депутатов, избираемых на муниципальных выборах сроком на 5 лет (пункт 1 статьи 15, пункт 1 статьи 17).</w:t>
      </w:r>
    </w:p>
    <w:p>
      <w:pPr>
        <w:pStyle w:val="Normal"/>
        <w:ind w:firstLine="426"/>
        <w:jc w:val="both"/>
        <w:rPr>
          <w:sz w:val="15"/>
          <w:szCs w:val="15"/>
        </w:rPr>
      </w:pPr>
      <w:r>
        <w:rPr>
          <w:sz w:val="15"/>
          <w:szCs w:val="15"/>
        </w:rPr>
        <w:t>Заседание Собрания депутатов считается правомочным, если на нём присутствует не менее 50 процентов от числа избранных депутатов (пункт 3 статьи 17).</w:t>
      </w:r>
    </w:p>
    <w:p>
      <w:pPr>
        <w:pStyle w:val="Normal"/>
        <w:ind w:firstLine="426"/>
        <w:jc w:val="both"/>
        <w:rPr>
          <w:sz w:val="15"/>
          <w:szCs w:val="15"/>
        </w:rPr>
      </w:pPr>
      <w:r>
        <w:rPr>
          <w:sz w:val="15"/>
          <w:szCs w:val="15"/>
        </w:rPr>
        <w:t>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пункт 2 статьи 33).</w:t>
      </w:r>
    </w:p>
    <w:p>
      <w:pPr>
        <w:pStyle w:val="Normal"/>
        <w:ind w:firstLine="426"/>
        <w:jc w:val="both"/>
        <w:rPr/>
      </w:pPr>
      <w:r>
        <w:rPr>
          <w:sz w:val="15"/>
          <w:szCs w:val="15"/>
        </w:rPr>
        <w:t>Официальным опубликованием муниципального правового акта считается первая публикация его полного текста в Межмуниципальном информационном бюллетене Биробиджанского муниципального района и (или) размещение его на официальном сайте Биробиджанского муниципального района: www.br.eao.ru (часть I статьи 37).</w:t>
      </w:r>
    </w:p>
    <w:p>
      <w:pPr>
        <w:pStyle w:val="Normal"/>
        <w:ind w:firstLine="426"/>
        <w:jc w:val="both"/>
        <w:rPr>
          <w:sz w:val="15"/>
          <w:szCs w:val="15"/>
        </w:rPr>
      </w:pPr>
      <w:r>
        <w:rPr>
          <w:sz w:val="15"/>
          <w:szCs w:val="15"/>
        </w:rPr>
        <w:t>Решением Собрания депутатов от 22.11.2013 № 24 утверждён Регламент Собрания депутатов, согласно которому на каждом заседании Собрания депутатов ведётся протокол заседания, который оформляется в течение 7 дней со дня проведения заседания и подписывается председательствующим на заседании (пункт 4.17). Решения Собрания депутатов принимаются на его заседаниях открытым или тайным голосованием. Каждый депутат голосует лично (пункт 6.1).</w:t>
      </w:r>
    </w:p>
    <w:p>
      <w:pPr>
        <w:pStyle w:val="Normal"/>
        <w:ind w:firstLine="426"/>
        <w:jc w:val="both"/>
        <w:rPr>
          <w:sz w:val="15"/>
          <w:szCs w:val="15"/>
        </w:rPr>
      </w:pPr>
      <w:r>
        <w:rPr>
          <w:sz w:val="15"/>
          <w:szCs w:val="15"/>
        </w:rPr>
        <w:t>Согласно протоколу заседания Собрания депутатов 25.02.2022 на заседании присутствовало 11 депутатов. Вопрос об утверждении ставок арендной платы и коэффициентов, учитывающих виды разрешё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 включён в повестку дня под порядковым № 2, принят депутатами единогласно.</w:t>
      </w:r>
    </w:p>
    <w:p>
      <w:pPr>
        <w:pStyle w:val="Normal"/>
        <w:ind w:firstLine="426"/>
        <w:jc w:val="both"/>
        <w:rPr>
          <w:sz w:val="15"/>
          <w:szCs w:val="15"/>
        </w:rPr>
      </w:pPr>
      <w:r>
        <w:rPr>
          <w:sz w:val="15"/>
          <w:szCs w:val="15"/>
        </w:rPr>
        <w:t>Таким образом, из совокупности приведённых доказательств следует, что оспариваемое в части решение от 25.02.2022 № 12 принято Собранием депутатов в пределах полномочий, предоставленных действующим законодательством. Форма нормативного правового акта - решение, процедура принятия и порядок его опубликования соблюдены.</w:t>
      </w:r>
    </w:p>
    <w:p>
      <w:pPr>
        <w:pStyle w:val="Normal"/>
        <w:ind w:firstLine="426"/>
        <w:jc w:val="both"/>
        <w:rPr>
          <w:sz w:val="15"/>
          <w:szCs w:val="15"/>
        </w:rPr>
      </w:pPr>
      <w:r>
        <w:rPr>
          <w:sz w:val="15"/>
          <w:szCs w:val="15"/>
        </w:rPr>
        <w:t>В соответствии с пунктом 1 статьи 39.7 ЗК РФ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ind w:firstLine="426"/>
        <w:jc w:val="both"/>
        <w:rPr>
          <w:sz w:val="15"/>
          <w:szCs w:val="15"/>
        </w:rPr>
      </w:pPr>
      <w:r>
        <w:rPr>
          <w:sz w:val="15"/>
          <w:szCs w:val="15"/>
        </w:rPr>
        <w:t>Постановлением Правительства РФ от 16.07.2009 № 582 утверждены основные принципы определения арендной платы при аренде земельных участков, в том числе: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ётом категории земель, к которой отнесён такой земельный участок, и его разрешённого использования, а также с учё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 а также принцип предсказуемости расчета размера арендной платы,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ind w:firstLine="426"/>
        <w:jc w:val="both"/>
        <w:rPr/>
      </w:pPr>
      <w:r>
        <w:rPr>
          <w:sz w:val="15"/>
          <w:szCs w:val="15"/>
        </w:rPr>
        <w:t>Согласно правовой позиции Конституционного Суда РФ, сформулированной в определении от 11.05.2004 № 209-0, при отсутствии единых правил орган местного самоуправления обязан осуществлять дифференциацию ставок земельного налога не произвольно, а в соответствии с экономической оценкой территории и генеральным планом города, то есть, основываясь на анализе и оценке экономических, природных и иных факторов, влияющих, в том числе на уровень доходности земельного участка по местоположению и зонам различной градостроительной ценности территории. Не вмешиваясь в сферу нормотворческих полномочий муниципальных образований, суды должны выявлять, проводились ли при его принятии, помимо оценки местоположения и градостроительной ценности тех или иных участков земли, анализ и оценка экономических факторов, влияющих на уровень их доходности, то есть осуществлялось ли экономическое обоснование дифференциации ставки земельного налога на основе многофакторного анализа оценочных характеристик земельных участков. С учётом схожести правового регулирования, данная позиция применятся и к вопросам установления базовых ставок арендной платы за землю, находящуюся в муниципальной, государственной собственности или в отношении которой государственная собственность не разграничена.</w:t>
      </w:r>
    </w:p>
    <w:p>
      <w:pPr>
        <w:pStyle w:val="Normal"/>
        <w:ind w:firstLine="426"/>
        <w:jc w:val="both"/>
        <w:rPr>
          <w:sz w:val="15"/>
          <w:szCs w:val="15"/>
        </w:rPr>
      </w:pPr>
      <w:r>
        <w:rPr>
          <w:sz w:val="15"/>
          <w:szCs w:val="15"/>
        </w:rPr>
        <w:t>Соблюдение принципа экономической обоснованности компетентным государственным органом должно быть доказано путём представления соответствующих расчётов (показывающих доходность земельных участков), а также документов, содержащих многофакторный анализ оценочных характеристик земельных участков, и документов, непосредственно подтверждающих проведение расчёта величины базовой ставки.</w:t>
      </w:r>
    </w:p>
    <w:p>
      <w:pPr>
        <w:pStyle w:val="Normal"/>
        <w:ind w:firstLine="426"/>
        <w:jc w:val="both"/>
        <w:rPr>
          <w:sz w:val="15"/>
          <w:szCs w:val="15"/>
        </w:rPr>
      </w:pPr>
      <w:r>
        <w:rPr>
          <w:sz w:val="15"/>
          <w:szCs w:val="15"/>
        </w:rPr>
        <w:t>Таким образом, при принятии нормативного правового акта помимо оценки местоположения и градостроительной ценности тех или иных участков земли должен проводиться анализ и оценка экономических факторов, влияющих на уровень их доходности.</w:t>
      </w:r>
    </w:p>
    <w:p>
      <w:pPr>
        <w:pStyle w:val="Normal"/>
        <w:ind w:firstLine="426"/>
        <w:jc w:val="both"/>
        <w:rPr>
          <w:sz w:val="15"/>
          <w:szCs w:val="15"/>
        </w:rPr>
      </w:pPr>
      <w:r>
        <w:rPr>
          <w:sz w:val="15"/>
          <w:szCs w:val="15"/>
        </w:rPr>
        <w:t>В качестве доказательства экономической обоснованности установления оспариваемых коэффициентов, административным ответчиком представлены: пояснительная записка и экономическое обоснование к проекту решения.</w:t>
      </w:r>
    </w:p>
    <w:p>
      <w:pPr>
        <w:pStyle w:val="Normal"/>
        <w:ind w:firstLine="426"/>
        <w:jc w:val="both"/>
        <w:rPr>
          <w:sz w:val="14"/>
          <w:szCs w:val="14"/>
        </w:rPr>
      </w:pPr>
      <w:r>
        <w:rPr>
          <w:sz w:val="14"/>
          <w:szCs w:val="14"/>
        </w:rPr>
        <w:t>Проанализировав пояснительную записку и экономическое обоснование к проекту оспариваемого решения, пояснения свидетеля Бобровской Е.Н., суд приходит к выводу, что в оспариваемой части нормативный правовой акт не соответствует принципу экономической обоснованности и принципу предсказуемости расчета размера арендной платы.</w:t>
      </w:r>
    </w:p>
    <w:p>
      <w:pPr>
        <w:pStyle w:val="Normal"/>
        <w:ind w:firstLine="426"/>
        <w:jc w:val="both"/>
        <w:rPr>
          <w:sz w:val="14"/>
          <w:szCs w:val="14"/>
        </w:rPr>
      </w:pPr>
      <w:r>
        <w:rPr>
          <w:sz w:val="14"/>
          <w:szCs w:val="14"/>
        </w:rPr>
        <w:t>Из пояснительной записки следует, что с целью единого подхода к определению размера арендной платы за земельные участки, находящиеся в собственности муниципального образования «Биробиджанский муниципальный район», на всей территории муниципального района предлагается установить ставки арендной платы и размер коэффициентов, учитывающих виды разрешенного использования, осуществляемые на арендуемом земельном участке, такие же, как и для земель государственная собственность на которые не разграничена.</w:t>
      </w:r>
    </w:p>
    <w:p>
      <w:pPr>
        <w:pStyle w:val="Normal"/>
        <w:ind w:firstLine="426"/>
        <w:jc w:val="both"/>
        <w:rPr/>
      </w:pPr>
      <w:r>
        <w:rPr>
          <w:sz w:val="15"/>
          <w:szCs w:val="15"/>
        </w:rPr>
        <w:t>Из экономического обоснования следует, что ввиду того, что кадастровая оценка содержит в себе многофакторный анализ, считают целесообразным использование её результатов, как основу для определения стоимости арендной платы за земельные участки на территории Биробиджанского муниципального района. В соответствии со статьей 15 Федерального закона от 03.07.2016 № 237-ФЭ «О государственной кадастровой оценке», распоряжением правительства Еврейской автономной области от 02.08.2018 № 244-рп «О проведении государственной кадастровой оценки на территории Еврейской автономной области», на основании уведомления Федеральной службы государственной регистрации, кадастра и картографии от 22.11.2019 № 15-01581/19 об отсутствии нарушений требований к отчету об итогах государственной кадастровой оценки постановлением правительства Еврейской автономной области от 26.11.2019 № 420-пп «Об утверждении результатов определения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расположенных на территории Еврейской автономной области», в приложении 2 утверждены средние значения удельных показателей кадастровой стоимости земельных участков (далее - УПКС) в составе земель лесного фонда, земель особо охраняемых территорий и объектов, земель сельскохозяйственного назначения населенных пунктов, муниципальных районов, Еврейской автономной области и в приложении 4 обобщенные показатели результатов расчета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на территории Еврейской автономной области, в. том числе по Биробиджанскому муниципальному району, а так же постановлением правительства ЕАО от 06.12.2011 № 618-пп «О государственной кадастровой оценке земельных участков в составе земель населенных пунктов Еврейской автономной области» в приложении 1 утверждены средние уровни кадастровой стоимости 1 кв. м земель населённых пунктов Еврейской автономной области по муниципальным районам, городскому округу и сёлам Биробиджанского муниципального района. Предложено при определении ставок арендной платы, за основу принять именно УПКС, утвержденные вышеназванными постановлениями от 06.12.2011 № 618~пп и № от 26.11.2019 420-пп (Приложение 11, Приложение 12, Приложение 13 к Экономическому обоснованию). Таким образом, ставки для расчета стоимости аренды за 1 кв. м на территории населенных пунктов Биробиджанского муниципального района предложено утвердить в соответствии с Таблицами 18, 19, 20, 21, 22 и приложением № 16 к экономическому обоснованию) (л.д. 169-173,221).</w:t>
      </w:r>
    </w:p>
    <w:p>
      <w:pPr>
        <w:pStyle w:val="Normal"/>
        <w:ind w:firstLine="426"/>
        <w:jc w:val="both"/>
        <w:rPr>
          <w:sz w:val="15"/>
          <w:szCs w:val="15"/>
        </w:rPr>
      </w:pPr>
      <w:r>
        <w:rPr>
          <w:sz w:val="15"/>
          <w:szCs w:val="15"/>
        </w:rPr>
        <w:t>Как следует из материалов дела ранее арендная плата рассчитывалась в соответствии с постановлением правительства № 491-пп (в редакции от 08.07.2020 № 243-пп), то есть со ставками арендной платы, утвержденными указанным постановлением и коэффициентами, утверждаемыми органами местного самоуправления муниципальных образований ЕАО (пункты 4, 6 Порядка).</w:t>
      </w:r>
    </w:p>
    <w:p>
      <w:pPr>
        <w:pStyle w:val="Normal"/>
        <w:ind w:firstLine="426"/>
        <w:jc w:val="both"/>
        <w:rPr/>
      </w:pPr>
      <w:r>
        <w:rPr>
          <w:sz w:val="15"/>
          <w:szCs w:val="15"/>
        </w:rPr>
        <w:t>При этом, решением суда ЕАО от 28.12.2020 по делу № За-54/2020 по административным искам индивидуального предпринимателя Онащенко Е.В. и индивидуального предпринимателя - главы крестьянского (фермерского) хозяйства Вэнь Сун о признании постановления правительства Еврейской автономной области от 28.12.2019 № 491-пп (в редакции от 08.07.2020 № 243-пп) недействующим в части, оставленным без изменения апелляционным определением Пятого апелляционного суда общей юрисдикции от 26.05.2021 по делу № 66а-547/2021, кассационным определением Девятого кассационного суда общей юрисдикции от 19.01.2022 по делу № 88а-11099/2020 установлено, что оспариваемые ставки арендной платы (Спм) равны средним УПКС земельных участков по сегменту «Сельскохозяйственное использование» по соответствующим муниципальным районам.</w:t>
      </w:r>
    </w:p>
    <w:p>
      <w:pPr>
        <w:pStyle w:val="Normal"/>
        <w:ind w:firstLine="426"/>
        <w:jc w:val="both"/>
        <w:rPr>
          <w:sz w:val="14"/>
          <w:szCs w:val="14"/>
        </w:rPr>
      </w:pPr>
      <w:r>
        <w:rPr>
          <w:sz w:val="14"/>
          <w:szCs w:val="14"/>
        </w:rPr>
        <w:t>Указанные средние УПКС рассчитаны на основании распоряжения правительства ЕАО от 02.08.2018 № 244-рп «О проведении государственной кадастровой оценки на территории ЕАО» ОГБУ «Центр государственной кадастровой оценки и технической инвентаризации ЕАО» в отчёте от 07.11.2019 № 01-2019/ЗУ «Об итогах государственной кадастровой оценки земельных участков в составе земель лесного фонда, земель особо охраняемых территорий и объектов, земель сельскохозяйственного назначения на территории Еврейской автономной области».</w:t>
      </w:r>
    </w:p>
    <w:p>
      <w:pPr>
        <w:pStyle w:val="Normal"/>
        <w:ind w:firstLine="426"/>
        <w:jc w:val="both"/>
        <w:rPr>
          <w:sz w:val="14"/>
          <w:szCs w:val="14"/>
        </w:rPr>
      </w:pPr>
      <w:r>
        <w:rPr>
          <w:sz w:val="14"/>
          <w:szCs w:val="14"/>
        </w:rPr>
        <w:t>Согласно данному отчёту удельный показатель кадастровой стоимости (УПКС) - это расчётная величина, отражающая кадастровую стоимость единицы площади (1 кв.м) земельного участка.</w:t>
      </w:r>
    </w:p>
    <w:p>
      <w:pPr>
        <w:pStyle w:val="Normal"/>
        <w:ind w:firstLine="426"/>
        <w:jc w:val="both"/>
        <w:rPr>
          <w:sz w:val="14"/>
          <w:szCs w:val="14"/>
        </w:rPr>
      </w:pPr>
      <w:r>
        <w:rPr>
          <w:sz w:val="14"/>
          <w:szCs w:val="14"/>
        </w:rPr>
        <w:t>Указанный отчёт изготовлен с целью установления кадастровой стоимости определённых объектов недвижимости и содержит многофакторный анализ оценочных характеристик земельных участков Еврейской автономной области, в том числе анализ макроэкономической ситуации области и муниципальных районов, входящих в её состав, рынка земельных участков, рынка купли-продажи земельных участков, обоснование выбора подходов и методов определения кадастровой стоимости.</w:t>
      </w:r>
    </w:p>
    <w:p>
      <w:pPr>
        <w:pStyle w:val="Normal"/>
        <w:ind w:firstLine="426"/>
        <w:jc w:val="both"/>
        <w:rPr>
          <w:sz w:val="14"/>
          <w:szCs w:val="14"/>
        </w:rPr>
      </w:pPr>
      <w:r>
        <w:rPr>
          <w:sz w:val="14"/>
          <w:szCs w:val="14"/>
        </w:rPr>
        <w:t>Между тем, в отчёте отсутствует какое-либо упоминание об анализе рынка аренды (сравнительный анализ сумм арендной платы за земельные участки, находящиеся в собственности области, а также земельные участки, государственная собственность на которые не разграничена, по действующим договорам аренды в разрезе категорий арендаторов, анализ судебной практики по делам о правоотношениях, в отношении которых возник спор), в том числе соответствующих расчётов, показывающих доходность земельных участков, а также документов, содержащих многофакторный анализ оценочных характеристик земельных участков, и документов, непосредственно подтверждающих проведение расчёта величин оспариваемых ставок арендной платы (Спм).</w:t>
      </w:r>
    </w:p>
    <w:p>
      <w:pPr>
        <w:pStyle w:val="Normal"/>
        <w:ind w:firstLine="426"/>
        <w:jc w:val="both"/>
        <w:rPr/>
      </w:pPr>
      <w:r>
        <w:rPr>
          <w:sz w:val="14"/>
          <w:szCs w:val="14"/>
        </w:rPr>
        <w:t>В связи с этим, суд пришёл к выводу, что административным ответчиком правительством ЕАО не представлены доказательства соблюдение принципа экономической обоснованности оспариваемых административными истцами ставок арендной платы (Спм) за земельные участки на территории Ленинского района в размере 4,72 руб., на территории Октябрьского района - 4,04 руб., на территории Биробиджанского района - 4,55 руб. (коды 1.1 «Растениеводство» и 1.1.1 «Выращивание зерновых и иных сельскохозяйственных культур» в Приложении № 1 к Порядку), установленного постановлением Правительства РФ от 16.07.2009 № 582.</w:t>
      </w:r>
    </w:p>
    <w:p>
      <w:pPr>
        <w:pStyle w:val="Normal"/>
        <w:ind w:firstLine="426"/>
        <w:jc w:val="both"/>
        <w:rPr>
          <w:sz w:val="14"/>
          <w:szCs w:val="14"/>
        </w:rPr>
      </w:pPr>
      <w:r>
        <w:rPr>
          <w:sz w:val="14"/>
          <w:szCs w:val="14"/>
        </w:rPr>
        <w:t>В связи с чем признал ставки арендной платы (Спм) за земельные участки на территории Ленинского района в размере 4,72 руб., на территории Октябрьского района - 4,04 руб., на территории Биробиджанского района - 4,55 руб. (коды 1.1 «Растениеводство» и 1.1 Л «Выращивание зерновых и иных сельскохозяйственных культур») в Приложении № 1 к Порядку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ённому постановлением правительства Еврейской автономной области от 28.12.2019 № 491-пп (в редакции от 08.07.2020 № 243-пп) не действующими со дня вступления настоящего судебного решения в законную силу.</w:t>
      </w:r>
    </w:p>
    <w:p>
      <w:pPr>
        <w:pStyle w:val="Normal"/>
        <w:ind w:firstLine="426"/>
        <w:jc w:val="both"/>
        <w:rPr>
          <w:sz w:val="14"/>
          <w:szCs w:val="14"/>
        </w:rPr>
      </w:pPr>
      <w:r>
        <w:rPr>
          <w:sz w:val="14"/>
          <w:szCs w:val="14"/>
        </w:rPr>
        <w:t>При указанных обстоятельствах, использование УПКС при установлении оспариваемых ставок само по себе об экономической обоснованности не свидетельствует.</w:t>
      </w:r>
    </w:p>
    <w:p>
      <w:pPr>
        <w:pStyle w:val="Normal"/>
        <w:ind w:firstLine="426"/>
        <w:jc w:val="both"/>
        <w:rPr>
          <w:sz w:val="14"/>
          <w:szCs w:val="14"/>
        </w:rPr>
      </w:pPr>
      <w:r>
        <w:rPr>
          <w:sz w:val="14"/>
          <w:szCs w:val="14"/>
        </w:rPr>
        <w:t>Также постановлением правительства ЕАО от 23.08.2021 № 284-пп «О внесении изменений в Порядок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енный постановлением правительства Еврейской автономной области от 28.12.2019 № 491-пп» (далее - постановление от 23.08.2021 № 284-пп) в Порядок внесены следующие изменения:</w:t>
      </w:r>
    </w:p>
    <w:p>
      <w:pPr>
        <w:pStyle w:val="Normal"/>
        <w:ind w:firstLine="426"/>
        <w:jc w:val="both"/>
        <w:rPr>
          <w:sz w:val="14"/>
          <w:szCs w:val="14"/>
        </w:rPr>
      </w:pPr>
      <w:r>
        <w:rPr>
          <w:sz w:val="14"/>
          <w:szCs w:val="14"/>
        </w:rPr>
        <w:t>В приложении № 1 в пункте 1 строка 1.1 «Растениеводство», строка 1.1.1 «Выращивание зерновых и иных сельскохозяйственных культур», которыми установлены ставки арендной платы по Ленинскому, Октябрьскому, Биробиджанскому районам, ставки арендной платы с 4,72 руб.; 4,04 руб.; 4,55 руб. соответственно, заменены строкой, в которой по указанным районам указана новая ставка арендной платы - 3,91 руб.</w:t>
      </w:r>
    </w:p>
    <w:p>
      <w:pPr>
        <w:pStyle w:val="Normal"/>
        <w:ind w:firstLine="426"/>
        <w:jc w:val="both"/>
        <w:rPr/>
      </w:pPr>
      <w:r>
        <w:rPr>
          <w:sz w:val="14"/>
          <w:szCs w:val="14"/>
        </w:rPr>
        <w:t>Решением суда ЕАО от 10.02.2022 № За-10/2022 по административным искам ИП Онащенко Е.В., ИП - главы крестьянского (фермерского) хозяйства Вэнь Сун, ООО «Пекин Тяньци» о признании постановления правительства Еврейской автономной области от 28.12.2019 № 491-пп (в редакции от 08.07.2020 № 243-пп) «О порядке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недействующим в части, постановления правительства ЕАО от 23.08.2021 № 248-пп «О внесении изменений в порядок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недействующим в части, измененным апелляционным определением Пятого апелляционного суда общей юрисдикции от 26.05.2021 № 66а-547/2021 согласно которому указанное выше решение суда ЕАО изменено, признаны недействующими ставки арендной платы (Спм) за земельные участки на территории Ленинского района, Октябрьского района, Биробиджанского района в размере 3,91 руб. (коды 1.1 «Растениеводство» и 1.1.1 «Выращивание зерновых и иных сельскохозяйственных культур») в Приложении № 1 к Порядку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енному постановлением правительства Еврейской автономной области от 28.12.2019 № 491-пп (в редакции постановления правительства Еврейской автономной области от 23.08.2021 № 284-пп) со дня принятия постановления правительства Еврейской автономной области от 23.08.2021 № 284-пп. Кассационным определением Девятого кассационного суда общей юрисдикции от 19.01.2022 № 88а-11099/2021 указанные выше судебные постановления оставлены без изменения.</w:t>
      </w:r>
    </w:p>
    <w:p>
      <w:pPr>
        <w:pStyle w:val="Normal"/>
        <w:ind w:firstLine="426"/>
        <w:jc w:val="both"/>
        <w:rPr>
          <w:sz w:val="14"/>
          <w:szCs w:val="14"/>
        </w:rPr>
      </w:pPr>
      <w:r>
        <w:rPr>
          <w:sz w:val="14"/>
          <w:szCs w:val="14"/>
        </w:rPr>
        <w:t>При этом ранее установленные решением Собрания депутатов Собранием депутатов от 31.01.2020 № 8 коэффициент, учитывающий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яемых без торгов» для видов разрешенного использования земельного участка «Растениеводство», «Выращивание зерновых и иных сельскохозяйственных культур» в размере 0,012, действующий с 01,01.2020 по 29.02.2020, и в размере 0,024, действующий в приложении с 01,03,2020, решением суда ЕАО от 31.03.2021 по делу № За-11/2021 по административным искам Домостроева Ю.А., главы крестьянского (фермерского) хозяйства Подосинниковой О.И., главы крестьянского (фермерского) хозяйства Ларик Э.Б. о признании решения Собрания депутатов от 31.01.2020 № 8 (в редакции от 05.03.2020) «Об утверждении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яемых без торгов» противоречащим федеральному законодательству и недействующим в части (с учетом апелляционного определения Пятого апелляционного суда общей юрисдикции от 08.07.2021 по делу № 66а-674/2021) признаны не действующими как экономически необоснованные с даты вынесения апелляционного определения.</w:t>
      </w:r>
    </w:p>
    <w:p>
      <w:pPr>
        <w:pStyle w:val="Normal"/>
        <w:ind w:firstLine="426"/>
        <w:jc w:val="both"/>
        <w:rPr>
          <w:sz w:val="14"/>
          <w:szCs w:val="14"/>
        </w:rPr>
      </w:pPr>
      <w:r>
        <w:rPr>
          <w:sz w:val="14"/>
          <w:szCs w:val="14"/>
        </w:rPr>
        <w:t>Таким образом, вступившими в законную силу судебными постановлениями установлено, что ранее установленные ставки арендной платы и коэффициенты также в нарушение требований Постановления Правительства РФ от 16.07.2009 № 582 были экономически необоснованными.</w:t>
      </w:r>
    </w:p>
    <w:p>
      <w:pPr>
        <w:pStyle w:val="Normal"/>
        <w:ind w:firstLine="426"/>
        <w:jc w:val="both"/>
        <w:rPr/>
      </w:pPr>
      <w:r>
        <w:rPr>
          <w:sz w:val="14"/>
          <w:szCs w:val="14"/>
        </w:rPr>
        <w:t>Также административным ответчиком не представлено доказательств экономической обоснованности установления коэффициента, используемого в формуле для расчета арендной платы, поскольку из экономического обоснования не следует, что при его определении производились какие-либо расчеты, а следует, что базовый максимальный коэффициент установлен методом подбора (л.д. 174 об.).</w:t>
      </w:r>
    </w:p>
    <w:p>
      <w:pPr>
        <w:pStyle w:val="Normal"/>
        <w:ind w:firstLine="426"/>
        <w:jc w:val="both"/>
        <w:rPr>
          <w:sz w:val="14"/>
          <w:szCs w:val="14"/>
        </w:rPr>
      </w:pPr>
      <w:r>
        <w:rPr>
          <w:sz w:val="14"/>
          <w:szCs w:val="14"/>
        </w:rPr>
        <w:t>В связи с этим, суд приходит к выводу, что административным ответчиком Собранием депутатов не представлены доказательства соблюдения принципа экономической обоснованности оспариваемых административным истцом ставок арендной платы и коэффициентов на территории муниципального образования «Бирофельдское сельское поселение», установленного постановлением Правительства РФ от 16.07.2009 № 582.</w:t>
      </w:r>
    </w:p>
    <w:p>
      <w:pPr>
        <w:pStyle w:val="Normal"/>
        <w:ind w:firstLine="426"/>
        <w:jc w:val="both"/>
        <w:rPr>
          <w:sz w:val="14"/>
          <w:szCs w:val="14"/>
        </w:rPr>
      </w:pPr>
      <w:r>
        <w:rPr>
          <w:sz w:val="14"/>
          <w:szCs w:val="14"/>
        </w:rPr>
        <w:t>Проверяя оспариваемое в части решение принципу предсказуемости расчетов суд исходит из следующего.</w:t>
      </w:r>
    </w:p>
    <w:p>
      <w:pPr>
        <w:pStyle w:val="Normal"/>
        <w:ind w:firstLine="426"/>
        <w:jc w:val="both"/>
        <w:rPr>
          <w:sz w:val="14"/>
          <w:szCs w:val="14"/>
        </w:rPr>
      </w:pPr>
      <w:r>
        <w:rPr>
          <w:sz w:val="14"/>
          <w:szCs w:val="14"/>
        </w:rPr>
        <w:t>В соответствии с пунктом 4 Постановления Правительства РФ от 16.07.2009 № 582 Приказом Министерства экономического развития Российской Федерации от 29.12.2017 № 710 утверждены Методические рекомендации по применению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Ф от 16.07.2009 № 582 (далее - Методические рекомендации).</w:t>
      </w:r>
    </w:p>
    <w:p>
      <w:pPr>
        <w:pStyle w:val="Normal"/>
        <w:ind w:firstLine="426"/>
        <w:jc w:val="both"/>
        <w:rPr>
          <w:sz w:val="14"/>
          <w:szCs w:val="14"/>
        </w:rPr>
      </w:pPr>
      <w:r>
        <w:rPr>
          <w:sz w:val="14"/>
          <w:szCs w:val="14"/>
        </w:rPr>
        <w:t>Пунктом 10 Методических рекомендаций установлено, что в целях реализации принципа предсказуемости порядок определения размера арендной платы может основываться как на ставках арендной платы, так и на повышающих или понижающих коэффициентах, применяемых в случаях, предусмотренных порядком определения размера арендной платы.</w:t>
      </w:r>
    </w:p>
    <w:p>
      <w:pPr>
        <w:pStyle w:val="Normal"/>
        <w:ind w:firstLine="426"/>
        <w:jc w:val="both"/>
        <w:rPr>
          <w:sz w:val="14"/>
          <w:szCs w:val="14"/>
        </w:rPr>
      </w:pPr>
      <w:r>
        <w:rPr>
          <w:sz w:val="14"/>
          <w:szCs w:val="14"/>
        </w:rPr>
        <w:t>Из оспариваемого решения следует, что ставки арендной платы для видов разрешенного использования земельного участка: «Растениеводство», «Выращивание зерновых и иных сельскохозяйственных культур» установлены в минимальном значении - 4,51 руб. за 1 кв. м, в средневзвешенном по площади значении - 4,53 руб. за 1 кв. м, максимальном значении - 4,71 руб. за 1 кв. м.</w:t>
      </w:r>
    </w:p>
    <w:p>
      <w:pPr>
        <w:pStyle w:val="Normal"/>
        <w:ind w:firstLine="426"/>
        <w:jc w:val="both"/>
        <w:rPr/>
      </w:pPr>
      <w:r>
        <w:rPr>
          <w:sz w:val="14"/>
          <w:szCs w:val="14"/>
        </w:rPr>
        <w:t>При этом из экономического обоснования следует, что минимальное значение предлагается для предоставления в аренду целинных земельных участков, которые ранее не возделывались с учетом предоставления возможности «льготного периода» использования данной ставки до трех лет. Средневзвешенное значение предлагается использовать для предоставления в аренду земельных участков, по которым ранее были заключены договоры, либо в случаях переоформления ранее действующих договоров, а также на участки, введенные в оборот, после истечения срока «льготного периода» использования. Максимальное значение предполагается использовать при предоставлении в аренду особо ценных продуктивных сельскохозяйственных угодий. В соответствии со статьей 79 ЗК РФ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 (л.д. 173).</w:t>
      </w:r>
    </w:p>
    <w:p>
      <w:pPr>
        <w:pStyle w:val="Normal"/>
        <w:ind w:firstLine="426"/>
        <w:jc w:val="both"/>
        <w:rPr>
          <w:sz w:val="14"/>
          <w:szCs w:val="14"/>
        </w:rPr>
      </w:pPr>
      <w:r>
        <w:rPr>
          <w:sz w:val="14"/>
          <w:szCs w:val="14"/>
        </w:rPr>
        <w:t>При этом оспариваемое в части решение не содержит конкретных условий, при которых возможно установление административным ответчиком ставок арендной платы за пользование земельными участками с видом разрешенного использования «Растениеводство», «Выращивание зерновых и иных сельскохозяйственных культур» в минимальном, средневзвешенном или максимальном размере, а также не приведены основания для применения их конкретного значения, что противоречит предусмотренному Постановлением Правительства РФ от 16.07.2009 № 582 и Методическим указаниям принципу предсказуемости расчета.</w:t>
      </w:r>
    </w:p>
    <w:p>
      <w:pPr>
        <w:pStyle w:val="Normal"/>
        <w:ind w:firstLine="426"/>
        <w:jc w:val="both"/>
        <w:rPr>
          <w:sz w:val="14"/>
          <w:szCs w:val="14"/>
        </w:rPr>
      </w:pPr>
      <w:r>
        <w:rPr>
          <w:sz w:val="14"/>
          <w:szCs w:val="14"/>
        </w:rPr>
        <w:t>Кроме того, из информации по росту арендной платы с 2020 по 2023 годы по видам разрешенного использования «Растениеводство», «Выращивание зерновых и иных сельскохозяйственных культур) за 1 га, за подписью начальника отдела по управлению муниципальным имуществом администрации Биробиджанского муниципального района Дорошенко Н.А. следует, что по Бирофельдскому сельскому поселению в 2020 году арендная плата составляла 1005 рублей, в 2021 - 1056,3 рублей, в 2022 - 1044,13 рублей, в 2023 - 1041,9 рублей по средневзвешенному значению (л.д. 92).</w:t>
      </w:r>
    </w:p>
    <w:p>
      <w:pPr>
        <w:pStyle w:val="Normal"/>
        <w:ind w:firstLine="426"/>
        <w:jc w:val="both"/>
        <w:rPr/>
      </w:pPr>
      <w:r>
        <w:rPr>
          <w:sz w:val="14"/>
          <w:szCs w:val="14"/>
        </w:rPr>
        <w:t>Из расчетов арендной платы за земельные участки по договорам аренды от 20.01.2015 № 1282 и № 1283 следует, что арендная плата за 2020 год составила - 1 173 043,43 руб. и 570 414,82 руб.; за 2021 год - 1 236 007,81 руб. и 601 032,46 руб., за 2022 год - 1 221 766,24 руб. и 594 107,23 руб., за 2023 год - 1 219 156,05 руб. и 592 837,97 руб. соответственно (л.д. 86-91).</w:t>
      </w:r>
    </w:p>
    <w:p>
      <w:pPr>
        <w:pStyle w:val="Normal"/>
        <w:ind w:firstLine="426"/>
        <w:jc w:val="both"/>
        <w:rPr/>
      </w:pPr>
      <w:r>
        <w:rPr>
          <w:sz w:val="14"/>
          <w:szCs w:val="14"/>
        </w:rPr>
        <w:t>Вместе с тем, из постановления Арбитражного суда Дальневосточного округа от 16.12.2022 по иску администрации Биробиджанского муниципального района к ИП Онащенко Е.В. о взыскании основного долга по договору аренды земли от 20.01.20151 № 1282 в размере 1 116 336,06 руб. за 2020 год, неустойки за просрочку внесения арендных платежей в размере 69 535 руб. за период с 26.09.2020 по 31.12.2020; основного долга по договору аренды от 20.01.2015 № 1283 в размере 542 839,78 руб. за 2020 год, неустойки за просрочку внесения арендных платежей в размере 33 808 руб. за период с 26.09.2020 по 31.12.2020, расторжении договоров аренды, возврате земельных участков следует, что решение Арбитражного суда ЕАО от 19.07.2022, оставленным без изменения постановлением Шестого арбитражного апелляционного суда от 12.09.2022, в удовлетворении иска отказано в полном объеме. При этом суды исходили из того, что решением суда ЕАО от 28.12.2020 по делу За-54/2020, оставленным без изменения апелляционным определением судебной коллегии по административным делам Пятого апелляционного суда общей юрисдикции от 26.05.2021 оспариваемые ставки арендной платы признаны недействующими со дня вступления решения суда в законную силу по мотиву нарушения при их установлении принципа экономической обоснованности. С учетом правового подхода, сформированном в пункте 10 раздела IV Обзора судебной практики Верховного суда Российской Федерации, утвержденного Президиумом Верховного суда Российской Федерации от 06.07.2016, а также в постановлении Конституционного суда Российской Федерации от 06.07.2018 № 29-П, ввиду отсутствия правовых оснований для применения ставок арендной платы за земельные участки, установленных в Приложении № 1 к постановлению № 491-пп, к расчету арендной платы по спорным договорам за период 2020 года, с целью исключения неопределенности в правоотношениях сторон по настоящему спору, суды пришли к выводу о применении в рассматриваемом случае формулы, регламентированной законом ЕАО от 01.07.2015 № 747-03 «О порядке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ранее действующий нормативный правовой акт) (далее - закон ЕАО № 747-03).</w:t>
      </w:r>
    </w:p>
    <w:p>
      <w:pPr>
        <w:pStyle w:val="Normal"/>
        <w:ind w:firstLine="426"/>
        <w:jc w:val="both"/>
        <w:rPr>
          <w:sz w:val="14"/>
          <w:szCs w:val="14"/>
        </w:rPr>
      </w:pPr>
      <w:r>
        <w:rPr>
          <w:sz w:val="14"/>
          <w:szCs w:val="14"/>
        </w:rPr>
        <w:t>Кассационная коллегия поддержала указанный вывод, указав, что размер арендной платы за земельные участки согласно указанного закона устанавливается в годовом исчислении и рассчитывается по формуле: А = V х К, где: А - арендная плата за земельный участок (рублей в год); V - кадастровая стоимость земельного участка (рублей); К - коэффициент, учитывающий виды разрешенного использования, осуществляемые на арендуемом земельном участке (далее - коэффициент).</w:t>
      </w:r>
    </w:p>
    <w:p>
      <w:pPr>
        <w:pStyle w:val="Normal"/>
        <w:ind w:firstLine="426"/>
        <w:jc w:val="both"/>
        <w:rPr>
          <w:sz w:val="14"/>
          <w:szCs w:val="14"/>
        </w:rPr>
      </w:pPr>
      <w:r>
        <w:rPr>
          <w:sz w:val="14"/>
          <w:szCs w:val="14"/>
        </w:rPr>
        <w:t>Иного нормативного акта, регулирующего порядок определения размера арендной платы за земельные участки, находящиеся в государственной или муниципальной собственности на территории ЕАО и предоставленные в аренду без торгов, не имеется.</w:t>
      </w:r>
    </w:p>
    <w:p>
      <w:pPr>
        <w:pStyle w:val="Normal"/>
        <w:ind w:firstLine="426"/>
        <w:jc w:val="both"/>
        <w:rPr/>
      </w:pPr>
      <w:r>
        <w:rPr>
          <w:sz w:val="14"/>
          <w:szCs w:val="14"/>
        </w:rPr>
        <w:t>Произведя расчет арендной платы по договорам аренды земель от 20.01.2015 № 1282 и № 1283 в соответствии с положениями закона ЕАО № 747-03, установив, что у предпринимателя имелась переплата в размере 84 282,42 руб., суды пришли к выводу об отсутствии оснований для удовлетворения исковых требований администрации.</w:t>
      </w:r>
    </w:p>
    <w:p>
      <w:pPr>
        <w:pStyle w:val="Normal"/>
        <w:ind w:firstLine="426"/>
        <w:jc w:val="both"/>
        <w:rPr/>
      </w:pPr>
      <w:r>
        <w:rPr>
          <w:sz w:val="14"/>
          <w:szCs w:val="14"/>
        </w:rPr>
        <w:t>Из расчетов арендной платы за 2020 год по договорам аренды земель от 20.01.2015 № 1282 и № 1283 в соответствии с законом ЕАО № 747-03 следует, что размер арендной платы составляет 60 359,67 руб. и 29 351,04 руб. соответственно (л.д. 79).</w:t>
      </w:r>
    </w:p>
    <w:p>
      <w:pPr>
        <w:pStyle w:val="Normal"/>
        <w:ind w:firstLine="426"/>
        <w:jc w:val="both"/>
        <w:rPr>
          <w:sz w:val="14"/>
          <w:szCs w:val="14"/>
        </w:rPr>
      </w:pPr>
      <w:r>
        <w:rPr>
          <w:sz w:val="14"/>
          <w:szCs w:val="14"/>
        </w:rPr>
        <w:t>С учетом вышеуказанных судебных постановлений судом установлено, что по договорам аренды земель от 20.01.2015 № 1282 и № 1283 имеется рост арендной платы, что также свидетельствует о нарушении прав административного ответчика оспариваемым в части решением.</w:t>
      </w:r>
    </w:p>
    <w:p>
      <w:pPr>
        <w:pStyle w:val="Normal"/>
        <w:ind w:firstLine="426"/>
        <w:jc w:val="both"/>
        <w:rPr>
          <w:sz w:val="14"/>
          <w:szCs w:val="14"/>
        </w:rPr>
      </w:pPr>
      <w:r>
        <w:rPr>
          <w:sz w:val="14"/>
          <w:szCs w:val="14"/>
        </w:rPr>
        <w:t>Таким образом, административные требования подлежат удовлетворению, поскольку в данной части оспариваемое решение от 25.02.2022 № 12 не соответствует нормативному правовому акту, имеющим большую юридическую силу, а именно Постановлению Правительства РФ от 16.07.2009 № 582 и нарушает права административного истца на экономически обоснованную арендную плату за землю.</w:t>
      </w:r>
    </w:p>
    <w:p>
      <w:pPr>
        <w:pStyle w:val="Normal"/>
        <w:ind w:firstLine="426"/>
        <w:jc w:val="both"/>
        <w:rPr/>
      </w:pPr>
      <w:r>
        <w:rPr>
          <w:sz w:val="14"/>
          <w:szCs w:val="14"/>
        </w:rPr>
        <w:t>Согласно пункту 1 части 2 статьи 215 КАС РФ по результатам рассмотрения административного дела об оспаривании нормативного правового акта судом принимается решение об удовлетворении заявленных требований,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ind w:firstLine="426"/>
        <w:jc w:val="both"/>
        <w:rPr>
          <w:sz w:val="14"/>
          <w:szCs w:val="14"/>
        </w:rPr>
      </w:pPr>
      <w:r>
        <w:rPr>
          <w:sz w:val="14"/>
          <w:szCs w:val="14"/>
        </w:rPr>
        <w:t>При этом согласно правовой позиции Пленума Верховного Суда РФ, сформулированной им в пункте 38 Постановления от 25.12.2018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если нормативный правовой акт до принятия решения суда применялся и на основании этого акта были реализованы права граждан и организаций, суд может признать его не действующим полностью или в части со дня вступления решения в законную силу; при этом обстоятельства, в связи с которыми суд пришел к выводам о необходимости признания акта или его части не действующими с того или иного времени, должны быть отражены в мотивировочной части решения.</w:t>
      </w:r>
    </w:p>
    <w:p>
      <w:pPr>
        <w:pStyle w:val="Normal"/>
        <w:ind w:firstLine="426"/>
        <w:jc w:val="both"/>
        <w:rPr>
          <w:sz w:val="14"/>
          <w:szCs w:val="14"/>
        </w:rPr>
      </w:pPr>
      <w:r>
        <w:rPr>
          <w:sz w:val="14"/>
          <w:szCs w:val="14"/>
        </w:rPr>
        <w:t>С учетом положений части 8 статьи 213 КАС РФ, при определении момента, с которого следует признать недействующими оспариваемые части нормативного правового акта, суд приходит к выводу о признании их недействующими со дня вступления в силу решения по настоящему делу в связи с применением нормативного правового акта в оспариваемой части, поскольку действие решения от 25.02.2022 № 12 распространялось на правовые отношения, возникшие с 01.03.2022 и оспариваемые ставки коэффициент применялись органом администрацией Биробиджанского муниципального района при начислении арендной платы за землю.</w:t>
      </w:r>
    </w:p>
    <w:p>
      <w:pPr>
        <w:pStyle w:val="Normal"/>
        <w:ind w:firstLine="426"/>
        <w:jc w:val="both"/>
        <w:rPr>
          <w:sz w:val="14"/>
          <w:szCs w:val="14"/>
        </w:rPr>
      </w:pPr>
      <w:r>
        <w:rPr>
          <w:sz w:val="14"/>
          <w:szCs w:val="14"/>
        </w:rPr>
        <w:t>В соответствии с пунктом 2 части 4 статьи 215 КАС РФ сообщение о принятии настоящего решения подлежит опубликованию в течение одного месяца со дня вступления решения суда в законную силу в периодическом печатном издании Биробиджанского муниципального района - Межмуниципальном информационном бюллетене Биробиджанского муниципального района и (или) на официальном сайте муниципального образования «Биробиджанский муниципальный район» ЕАО в информационно¬телекоммуникационной сети «Интернет».</w:t>
      </w:r>
    </w:p>
    <w:p>
      <w:pPr>
        <w:pStyle w:val="Normal"/>
        <w:ind w:firstLine="426"/>
        <w:jc w:val="both"/>
        <w:rPr>
          <w:sz w:val="14"/>
          <w:szCs w:val="14"/>
        </w:rPr>
      </w:pPr>
      <w:r>
        <w:rPr>
          <w:sz w:val="14"/>
          <w:szCs w:val="14"/>
        </w:rPr>
        <w:t>Руководствуясь статьями 175-180, 215 КАС РФ, суд</w:t>
      </w:r>
    </w:p>
    <w:p>
      <w:pPr>
        <w:pStyle w:val="Normal"/>
        <w:ind w:firstLine="426"/>
        <w:jc w:val="both"/>
        <w:rPr>
          <w:sz w:val="14"/>
          <w:szCs w:val="14"/>
        </w:rPr>
      </w:pPr>
      <w:r>
        <w:rPr>
          <w:sz w:val="14"/>
          <w:szCs w:val="14"/>
        </w:rPr>
        <w:t>РЕШИЛ:</w:t>
      </w:r>
    </w:p>
    <w:p>
      <w:pPr>
        <w:pStyle w:val="Normal"/>
        <w:ind w:firstLine="426"/>
        <w:jc w:val="both"/>
        <w:rPr>
          <w:sz w:val="14"/>
          <w:szCs w:val="14"/>
        </w:rPr>
      </w:pPr>
      <w:r>
        <w:rPr>
          <w:sz w:val="14"/>
          <w:szCs w:val="14"/>
        </w:rPr>
        <w:t>Требования индивидуального предпринимателя Онащенко Евгения Владимировича о признании решения Собрания депутатов муниципального образования «Биробиджанский муниципальный район» Еврейской автономной области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 противоречащим федеральному законодательству и недействующим в части удовлетворить.</w:t>
      </w:r>
    </w:p>
    <w:p>
      <w:pPr>
        <w:pStyle w:val="Normal"/>
        <w:ind w:firstLine="426"/>
        <w:jc w:val="both"/>
        <w:rPr>
          <w:sz w:val="14"/>
          <w:szCs w:val="14"/>
        </w:rPr>
      </w:pPr>
      <w:r>
        <w:rPr>
          <w:sz w:val="14"/>
          <w:szCs w:val="14"/>
        </w:rPr>
        <w:t>Признать не действующими со дня вступления настоящего решения в законную силу пункты 1.1, 1.2 приложения 6 к решению Собрания депутатов муниципального образования «Биробиджанский муниципальный район» Еврейской автономной области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w:t>
      </w:r>
    </w:p>
    <w:p>
      <w:pPr>
        <w:pStyle w:val="Normal"/>
        <w:ind w:firstLine="426"/>
        <w:jc w:val="both"/>
        <w:rPr>
          <w:sz w:val="14"/>
          <w:szCs w:val="14"/>
        </w:rPr>
      </w:pPr>
      <w:r>
        <w:rPr>
          <w:sz w:val="14"/>
          <w:szCs w:val="14"/>
        </w:rPr>
        <w:t>Возложить на Собрание депутатов муниципального образования «Биробиджанский муниципальный район» Еврейской автономной области обязанность опубликовать сообщение о принятии настоящего судебного решения в периодическом печатном издании Биробиджанского муниципального района - Межмуниципальном информационном бюллетене Биробиджанского муниципального района и (или) разместить его на официальном сайте муниципального образования «Биробиджанский муниципальный район» ЕАО в информационно-телекоммуникационной сети «Интернет» в течение месяца со дня вступления решения в законную силу.</w:t>
      </w:r>
    </w:p>
    <w:p>
      <w:pPr>
        <w:pStyle w:val="Normal"/>
        <w:ind w:firstLine="426"/>
        <w:jc w:val="both"/>
        <w:rPr>
          <w:sz w:val="14"/>
          <w:szCs w:val="14"/>
        </w:rPr>
      </w:pPr>
      <w:r>
        <w:rPr>
          <w:sz w:val="14"/>
          <w:szCs w:val="14"/>
        </w:rPr>
        <w:t>На решение суда может быть подана апелляционная жалоба, принесено апелляционное представление в Пятый апелляционный суд общей юрисдикции через суд Еврейской автономной области в течение месяца со дня принятия решения в окончательной форме</w:t>
      </w:r>
    </w:p>
    <w:p>
      <w:pPr>
        <w:pStyle w:val="Normal"/>
        <w:ind w:firstLine="426"/>
        <w:jc w:val="both"/>
        <w:rPr>
          <w:sz w:val="14"/>
          <w:szCs w:val="14"/>
        </w:rPr>
      </w:pPr>
      <w:r>
        <w:rPr>
          <w:sz w:val="14"/>
          <w:szCs w:val="14"/>
        </w:rPr>
      </w:r>
    </w:p>
    <w:p>
      <w:pPr>
        <w:pStyle w:val="Normal"/>
        <w:ind w:firstLine="426"/>
        <w:jc w:val="both"/>
        <w:rPr>
          <w:sz w:val="14"/>
          <w:szCs w:val="14"/>
        </w:rPr>
      </w:pPr>
      <w:r>
        <w:rPr>
          <w:sz w:val="14"/>
          <w:szCs w:val="14"/>
        </w:rPr>
      </w:r>
    </w:p>
    <w:p>
      <w:pPr>
        <w:pStyle w:val="Normal"/>
        <w:ind w:firstLine="426"/>
        <w:jc w:val="both"/>
        <w:rPr>
          <w:sz w:val="14"/>
          <w:szCs w:val="14"/>
        </w:rPr>
      </w:pPr>
      <w:r>
        <w:rPr>
          <w:sz w:val="14"/>
          <w:szCs w:val="14"/>
        </w:rPr>
      </w:r>
    </w:p>
    <w:p>
      <w:pPr>
        <w:pStyle w:val="Normal"/>
        <w:ind w:firstLine="426"/>
        <w:jc w:val="both"/>
        <w:rPr>
          <w:sz w:val="14"/>
          <w:szCs w:val="14"/>
        </w:rPr>
      </w:pPr>
      <w:r>
        <w:rPr>
          <w:sz w:val="14"/>
          <w:szCs w:val="14"/>
        </w:rPr>
      </w:r>
    </w:p>
    <w:p>
      <w:pPr>
        <w:pStyle w:val="Normal"/>
        <w:ind w:firstLine="426"/>
        <w:rPr>
          <w:sz w:val="14"/>
          <w:szCs w:val="14"/>
        </w:rPr>
      </w:pPr>
      <w:r>
        <w:rPr>
          <w:sz w:val="14"/>
          <w:szCs w:val="14"/>
          <w:lang w:val="en-US" w:eastAsia="en-US"/>
        </w:rPr>
        <w:drawing>
          <wp:inline distT="0" distB="0" distL="0" distR="0">
            <wp:extent cx="1553845"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1553845" cy="755015"/>
                    </a:xfrm>
                    <a:prstGeom prst="rect">
                      <a:avLst/>
                    </a:prstGeom>
                  </pic:spPr>
                </pic:pic>
              </a:graphicData>
            </a:graphic>
          </wp:inline>
        </w:drawing>
      </w:r>
      <w:r>
        <w:rPr>
          <w:sz w:val="14"/>
          <w:szCs w:val="14"/>
        </w:rPr>
        <w:t xml:space="preserve">               </w:t>
      </w:r>
      <w:r>
        <w:rPr>
          <w:sz w:val="14"/>
          <w:szCs w:val="14"/>
        </w:rPr>
        <w:t>С.А. Папулова</w:t>
      </w:r>
    </w:p>
    <w:p>
      <w:pPr>
        <w:pStyle w:val="Normal"/>
        <w:ind w:firstLine="426"/>
        <w:rPr>
          <w:sz w:val="14"/>
          <w:szCs w:val="14"/>
        </w:rPr>
      </w:pPr>
      <w:r>
        <w:rPr>
          <w:sz w:val="14"/>
          <w:szCs w:val="14"/>
        </w:rPr>
      </w:r>
    </w:p>
    <w:p>
      <w:pPr>
        <w:pStyle w:val="Normal"/>
        <w:ind w:firstLine="426"/>
        <w:rPr>
          <w:sz w:val="14"/>
          <w:szCs w:val="14"/>
        </w:rPr>
      </w:pPr>
      <w:r>
        <w:rPr>
          <w:sz w:val="14"/>
          <w:szCs w:val="14"/>
        </w:rPr>
      </w:r>
    </w:p>
    <w:p>
      <w:pPr>
        <w:pStyle w:val="Normal"/>
        <w:ind w:firstLine="426"/>
        <w:rPr>
          <w:sz w:val="14"/>
          <w:szCs w:val="14"/>
        </w:rPr>
      </w:pPr>
      <w:r>
        <w:rPr>
          <w:sz w:val="14"/>
          <w:szCs w:val="14"/>
        </w:rPr>
        <w:t>Решение в окончательной форме изготовлено 16.08.2023</w:t>
      </w:r>
    </w:p>
    <w:p>
      <w:pPr>
        <w:pStyle w:val="Normal"/>
        <w:ind w:firstLine="426"/>
        <w:rPr>
          <w:sz w:val="14"/>
          <w:szCs w:val="14"/>
        </w:rPr>
      </w:pPr>
      <w:r>
        <w:rPr>
          <w:sz w:val="14"/>
          <w:szCs w:val="14"/>
        </w:rPr>
      </w:r>
    </w:p>
    <w:p>
      <w:pPr>
        <w:pStyle w:val="Normal"/>
        <w:ind w:firstLine="426"/>
        <w:jc w:val="both"/>
        <w:rPr>
          <w:i/>
          <w:i/>
          <w:sz w:val="14"/>
          <w:szCs w:val="14"/>
        </w:rPr>
      </w:pPr>
      <w:r>
        <w:rPr>
          <w:i/>
          <w:sz w:val="14"/>
          <w:szCs w:val="14"/>
        </w:rPr>
      </w:r>
    </w:p>
    <w:p>
      <w:pPr>
        <w:pStyle w:val="Normal"/>
        <w:ind w:firstLine="426"/>
        <w:jc w:val="both"/>
        <w:rPr>
          <w:i/>
          <w:i/>
          <w:sz w:val="14"/>
          <w:szCs w:val="14"/>
        </w:rPr>
      </w:pPr>
      <w:r>
        <w:rPr>
          <w:i/>
          <w:sz w:val="14"/>
          <w:szCs w:val="14"/>
        </w:rPr>
      </w:r>
    </w:p>
    <w:p>
      <w:pPr>
        <w:pStyle w:val="Normal"/>
        <w:ind w:firstLine="426"/>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426"/>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4"/>
          <w:szCs w:val="14"/>
        </w:rPr>
      </w:pPr>
      <w:r>
        <w:rPr>
          <w:i/>
          <w:sz w:val="14"/>
          <w:szCs w:val="14"/>
        </w:rPr>
        <w:t>Главный редактор –Стрелкова Н.Г.</w:t>
      </w:r>
    </w:p>
    <w:p>
      <w:pPr>
        <w:pStyle w:val="Normal"/>
        <w:ind w:firstLine="426"/>
        <w:jc w:val="both"/>
        <w:rPr/>
      </w:pPr>
      <w:r>
        <w:rPr>
          <w:i/>
          <w:sz w:val="14"/>
          <w:szCs w:val="14"/>
        </w:rPr>
        <w:t>Время/дата подписания в печать – 16:05/08.12.2023</w:t>
      </w:r>
    </w:p>
    <w:p>
      <w:pPr>
        <w:pStyle w:val="Normal"/>
        <w:ind w:firstLine="426"/>
        <w:jc w:val="both"/>
        <w:rPr>
          <w:i/>
          <w:i/>
          <w:sz w:val="14"/>
          <w:szCs w:val="14"/>
        </w:rPr>
      </w:pPr>
      <w:r>
        <w:rPr>
          <w:i/>
          <w:sz w:val="14"/>
          <w:szCs w:val="14"/>
        </w:rPr>
        <w:t>Тираж – 130   экз.</w:t>
      </w:r>
    </w:p>
    <w:p>
      <w:pPr>
        <w:pStyle w:val="Normal"/>
        <w:ind w:firstLine="426"/>
        <w:jc w:val="both"/>
        <w:rPr>
          <w:i/>
          <w:i/>
          <w:sz w:val="14"/>
          <w:szCs w:val="14"/>
        </w:rPr>
      </w:pPr>
      <w:r>
        <w:rPr>
          <w:i/>
          <w:sz w:val="14"/>
          <w:szCs w:val="14"/>
        </w:rPr>
        <w:t>Распространяется бесплатно</w:t>
      </w:r>
    </w:p>
    <w:p>
      <w:pPr>
        <w:pStyle w:val="Normal"/>
        <w:ind w:firstLine="426"/>
        <w:rPr>
          <w:sz w:val="14"/>
          <w:szCs w:val="14"/>
        </w:rPr>
      </w:pPr>
      <w:r>
        <w:rPr>
          <w:i/>
          <w:sz w:val="14"/>
          <w:szCs w:val="14"/>
        </w:rPr>
        <w:t>Адрес редакции – г. Биробиджан ул. Пушкина 5 «Б»</w:t>
      </w:r>
    </w:p>
    <w:p>
      <w:pPr>
        <w:pStyle w:val="Normal"/>
        <w:ind w:firstLine="426"/>
        <w:rPr>
          <w:sz w:val="14"/>
          <w:szCs w:val="14"/>
        </w:rPr>
      </w:pPr>
      <w:r>
        <w:rPr>
          <w:sz w:val="14"/>
          <w:szCs w:val="14"/>
        </w:rPr>
      </w:r>
    </w:p>
    <w:p>
      <w:pPr>
        <w:pStyle w:val="Normal"/>
        <w:ind w:firstLine="426"/>
        <w:rPr>
          <w:sz w:val="14"/>
          <w:szCs w:val="14"/>
        </w:rPr>
      </w:pPr>
      <w:r>
        <w:rPr>
          <w:sz w:val="14"/>
          <w:szCs w:val="14"/>
        </w:rPr>
      </w:r>
    </w:p>
    <w:p>
      <w:pPr>
        <w:pStyle w:val="Normal"/>
        <w:ind w:firstLine="426"/>
        <w:rPr>
          <w:sz w:val="14"/>
          <w:szCs w:val="14"/>
        </w:rPr>
      </w:pPr>
      <w:r>
        <w:rPr>
          <w:sz w:val="14"/>
          <w:szCs w:val="14"/>
        </w:rPr>
      </w:r>
    </w:p>
    <w:p>
      <w:pPr>
        <w:pStyle w:val="Normal"/>
        <w:ind w:firstLine="426"/>
        <w:rPr>
          <w:sz w:val="14"/>
          <w:szCs w:val="14"/>
        </w:rPr>
      </w:pPr>
      <w:r>
        <w:rPr>
          <w:sz w:val="14"/>
          <w:szCs w:val="14"/>
        </w:rPr>
        <w:t xml:space="preserve">                                   </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4"/>
      <w:szCs w:val="1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3-12-13T23:46:00Z</dcterms:modified>
  <cp:revision>2513</cp:revision>
  <dc:subject/>
  <dc:title> </dc:title>
</cp:coreProperties>
</file>