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ноября 2023 г. № 3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 xml:space="preserve">27.11.2023 № 930                                                                            </w:t>
      </w:r>
      <w:r>
        <w:rPr>
          <w:sz w:val="22"/>
          <w:szCs w:val="22"/>
        </w:rPr>
        <w:t>г</w:t>
      </w:r>
      <w:r>
        <w:rPr>
          <w:caps/>
          <w:sz w:val="22"/>
          <w:szCs w:val="22"/>
        </w:rPr>
        <w:t xml:space="preserve">. </w:t>
      </w:r>
      <w:r>
        <w:rPr>
          <w:sz w:val="22"/>
          <w:szCs w:val="22"/>
        </w:rPr>
        <w:t>Биробиджан</w:t>
      </w: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2"/>
          <w:szCs w:val="22"/>
        </w:rPr>
      </w:pPr>
      <w:bookmarkStart w:id="0" w:name="_GoBack"/>
      <w:bookmarkEnd w:id="0"/>
      <w:r>
        <w:rPr>
          <w:bCs/>
          <w:color w:val="000000"/>
          <w:sz w:val="22"/>
          <w:szCs w:val="22"/>
        </w:rPr>
        <w:t xml:space="preserve">О внесении изменения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ый статьей 12 Федерального закона от 25.12.2008 № 273-ФЗ «О противодействии коррупции», </w:t>
      </w:r>
      <w:r>
        <w:rPr>
          <w:bCs/>
          <w:sz w:val="22"/>
          <w:szCs w:val="22"/>
        </w:rPr>
        <w:t xml:space="preserve">утвержденный постановлением администрации муниципального района от 19.11.2018 № 934                                   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2"/>
          <w:szCs w:val="22"/>
          <w:lang w:eastAsia="ar-SA"/>
        </w:rPr>
      </w:pPr>
      <w:bookmarkStart w:id="1" w:name="_GoBack"/>
      <w:bookmarkEnd w:id="1"/>
      <w:r>
        <w:rPr>
          <w:rFonts w:eastAsia="Calibri"/>
          <w:color w:val="000000"/>
          <w:sz w:val="22"/>
          <w:szCs w:val="22"/>
          <w:lang w:eastAsia="ar-SA"/>
        </w:rPr>
        <w:t>В соответствии с распоряжением администрации муниципального района от 22.09.2023 № 290 «О внесении изменений в распоряжение администрации Биробиджанского муниципального района Еврейской автономной области от 27.12.2022 № 404 «Об утверждении штатного расписания администрации Биробиджанского муниципального района Еврейской автономной области на 2023 год»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426"/>
        <w:jc w:val="both"/>
        <w:rPr/>
      </w:pPr>
      <w:r>
        <w:rPr>
          <w:bCs/>
          <w:sz w:val="22"/>
          <w:szCs w:val="22"/>
        </w:rPr>
        <w:t xml:space="preserve">Внести в </w:t>
      </w:r>
      <w:r>
        <w:rPr>
          <w:bCs/>
          <w:color w:val="000000"/>
          <w:sz w:val="22"/>
          <w:szCs w:val="22"/>
        </w:rPr>
        <w:t>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</w:t>
      </w:r>
      <w:r>
        <w:rPr>
          <w:bCs/>
          <w:sz w:val="22"/>
          <w:szCs w:val="22"/>
        </w:rPr>
        <w:t xml:space="preserve">, утвержденный постановлением администрации муниципального района от 19.11.2018 № 934 «Об утверждении </w:t>
      </w:r>
      <w:r>
        <w:rPr>
          <w:bCs/>
          <w:color w:val="000000"/>
          <w:sz w:val="22"/>
          <w:szCs w:val="22"/>
        </w:rPr>
        <w:t>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»</w:t>
      </w:r>
      <w:r>
        <w:rPr>
          <w:bCs/>
          <w:sz w:val="22"/>
          <w:szCs w:val="22"/>
        </w:rPr>
        <w:t xml:space="preserve"> изменение, изложив его в следующей редакции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2"/>
          <w:szCs w:val="22"/>
        </w:rPr>
        <w:t>«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../%D0%9F%D0%BE%D1%81%D1%82%D0%B0%D0%BD%D0%BE%D0%B2%D0%BB%D0%B5%D0%BD%D0%B8%D0%B5%20%E2%84%96%201290%20%D0%B0%D0%BA%D1%82%D1%83%D0%B0%D0%BB.docx" \l "P57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еречень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sz w:val="22"/>
          <w:szCs w:val="22"/>
        </w:rPr>
        <w:t xml:space="preserve">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2"/>
          <w:szCs w:val="22"/>
        </w:rPr>
        <w:t xml:space="preserve">Должности муниципальной службы, отнесенные </w:t>
      </w:r>
      <w:hyperlink r:id="rId3">
        <w:r>
          <w:rPr>
            <w:rStyle w:val="InternetLink"/>
            <w:rFonts w:eastAsia="Calibri"/>
            <w:sz w:val="22"/>
            <w:szCs w:val="22"/>
          </w:rPr>
          <w:t>Реестром</w:t>
        </w:r>
      </w:hyperlink>
      <w:r>
        <w:rPr>
          <w:rFonts w:eastAsia="Calibri"/>
          <w:sz w:val="22"/>
          <w:szCs w:val="22"/>
        </w:rPr>
        <w:t xml:space="preserve">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замещение которых связано с коррупционными рисками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1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ервый заместитель главы администрации;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меститель главы администрации;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меститель главы администрации по внутренней политике – начальник отдела культуры;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меститель главы администрации – начальник отдела коммунального хозяйства, транспорта, связи и дорожной деятельности;</w:t>
        <w:tab/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чальник отдела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меститель начальника отдела.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2. Другие должности муниципальной службы, а именно: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информатизации и защиты информац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дущий специалист-эксперт.</w:t>
      </w:r>
    </w:p>
    <w:p>
      <w:pPr>
        <w:pStyle w:val="Normal"/>
        <w:suppressAutoHyphens w:val="true"/>
        <w:ind w:firstLine="42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Отдел по делам гражданской обороны и чрезвычайным ситуациям</w:t>
      </w:r>
    </w:p>
    <w:p>
      <w:pPr>
        <w:pStyle w:val="Normal"/>
        <w:suppressAutoHyphens w:val="true"/>
        <w:ind w:firstLine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главный специалист – 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по труду и социально-экономическим вопросам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пециалист-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коммунального хозяйства, транспорта, связи и дорожной деятельности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культуры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образования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, ответственный секретарь комиссии по делам несовершеннолетних и защите их прав в Биробиджанском муниципальном районе Еврейской автономной области (по переданным полномочиям)</w:t>
      </w:r>
      <w:r>
        <w:rPr>
          <w:rFonts w:eastAsia="Calibri"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дущий специалист-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сельского хозяйства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</w:rPr>
        <w:t>- ведущий специалист – эксперт (по переданным полномочиям)</w:t>
      </w:r>
      <w:r>
        <w:rPr>
          <w:rFonts w:eastAsia="Calibri"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по управлению муниципальным имуществом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Финансовый отдел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дущий специалист 1 разряда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дущий специалист-эксперт.»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2. Настоящее постановление опубликовать в средствах массовой информации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sz w:val="22"/>
          <w:szCs w:val="22"/>
          <w:lang w:eastAsia="ar-SA"/>
        </w:rPr>
        <w:t>Глава администрации муниципального района</w:t>
        <w:tab/>
        <w:tab/>
        <w:t>Е.В. Федоренкова</w:t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 xml:space="preserve">27.11.2023 № 931                                                                            </w:t>
      </w:r>
      <w:r>
        <w:rPr>
          <w:sz w:val="22"/>
          <w:szCs w:val="22"/>
        </w:rPr>
        <w:t>г</w:t>
      </w:r>
      <w:r>
        <w:rPr>
          <w:caps/>
          <w:sz w:val="22"/>
          <w:szCs w:val="22"/>
        </w:rPr>
        <w:t xml:space="preserve">. </w:t>
      </w:r>
      <w:r>
        <w:rPr>
          <w:sz w:val="22"/>
          <w:szCs w:val="22"/>
        </w:rPr>
        <w:t>Биробиджан</w:t>
      </w: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внесении изменения в </w:t>
      </w:r>
      <w:r>
        <w:rPr>
          <w:bCs/>
          <w:sz w:val="22"/>
          <w:szCs w:val="22"/>
        </w:rPr>
        <w:t>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В соответствии с распоряжением администрации муниципального района от 22.09.2023 № 290 «О внесении изменений в распоряжение администрации Биробиджанского муниципального района Еврейской автономной области от 27.12.2022 № 404 «Об утверждении штатного расписания администрации Биробиджанского муниципального района Еврейской автономной области на 2023 год», администрация муниципального района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ОСТАНОВЛЯЕТ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Внести в </w:t>
      </w:r>
      <w:r>
        <w:rPr>
          <w:bCs/>
          <w:sz w:val="22"/>
          <w:szCs w:val="22"/>
        </w:rPr>
        <w:t>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                    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                    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зменение, изложив его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../%D0%9F%D0%BE%D1%81%D1%82%D0%B0%D0%BD%D0%BE%D0%B2%D0%BB%D0%B5%D0%BD%D0%B8%D0%B5%20%E2%84%96%201290%20%D0%B0%D0%BA%D1%82%D1%83%D0%B0%D0%BB.docx" \l "P57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еречень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sz w:val="22"/>
          <w:szCs w:val="22"/>
        </w:rPr>
        <w:t xml:space="preserve">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42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2"/>
          <w:szCs w:val="22"/>
        </w:rPr>
        <w:t xml:space="preserve">Должности муниципальной службы, отнес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Реестром</w:t>
        </w:r>
      </w:hyperlink>
      <w:r>
        <w:rPr>
          <w:rFonts w:eastAsia="Calibri"/>
          <w:sz w:val="22"/>
          <w:szCs w:val="22"/>
        </w:rPr>
        <w:t xml:space="preserve">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замещение которых связано с коррупционными рисками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1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ервый заместитель главы администрации;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меститель главы администрации;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меститель главы администрации по внутренней политике – начальник отдела культуры;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меститель главы администрации – начальник отдела коммунального хозяйства, транспорта, связи и дорожной деятельности;</w:t>
        <w:tab/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чальник отдела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меститель начальника отдела.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2. Другие должности муниципальной службы, а именно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информатизации и защиты информац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дущий специалист-эксперт.</w:t>
      </w:r>
    </w:p>
    <w:p>
      <w:pPr>
        <w:pStyle w:val="Normal"/>
        <w:suppressAutoHyphens w:val="true"/>
        <w:ind w:firstLine="42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Отдел по делам гражданской обороны и чрезвычайным ситуациям</w:t>
      </w:r>
    </w:p>
    <w:p>
      <w:pPr>
        <w:pStyle w:val="Normal"/>
        <w:suppressAutoHyphens w:val="true"/>
        <w:ind w:firstLine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главный специалист – 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по труду и социально-экономическим вопросам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пециалист-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коммунального хозяйства, транспорта, связи и дорожной деятельности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культуры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образования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, ответственный секретарь комиссии по делам несовершеннолетних и защите их прав в Биробиджанском муниципальном районе Еврейской автономной области (по переданным полномочиям)</w:t>
      </w:r>
      <w:r>
        <w:rPr>
          <w:rFonts w:eastAsia="Calibri"/>
          <w:color w:val="000000"/>
          <w:sz w:val="22"/>
          <w:szCs w:val="22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дущий специалист-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сельского хозяйства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</w:rPr>
        <w:t>- ведущий специалист – эксперт (по переданным полномочиям)</w:t>
      </w:r>
      <w:r>
        <w:rPr>
          <w:rFonts w:eastAsia="Calibri"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дел по управлению муниципальным имуществом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Финансовый отдел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сультан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лавный специалист-эксперт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дущий специалист 1 разряда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едущий специалист-эксперт.»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2. Настоящее постановление опубликовать в средствах массовой информации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Глава администрации муниципального района</w:t>
        <w:tab/>
        <w:tab/>
        <w:t xml:space="preserve">     Е.В. Федоренкова</w:t>
        <w:tab/>
        <w:tab/>
        <w:tab/>
        <w:tab/>
      </w:r>
    </w:p>
    <w:p>
      <w:pPr>
        <w:pStyle w:val="Normal"/>
        <w:suppressAutoHyphens w:val="true"/>
        <w:ind w:firstLine="426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***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Как отличить подарок от взятки?»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В соответствии со статьей 17 Федерального закона «О государственной гражданской службе Российской Федерации» гражданскому служащему в связи с исполнением должностных обязанностей запрещено получать вознаграждение от физических и юридических лиц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К вознаграждению могут быть отнесены подарки, деньги, услуги, оплата развлечений, отдыха, транспортных расходов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В силу Федерального закона «О муниципальной службе в Российской Федерации» этот запрет распространяется и на муниципальных служащих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За получение вознаграждения при исполнении должностных обязанностей (взятку) предусмотрена уголовная ответственность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Взятка может быть получена самим должностным лицом лично либо через посредника, родными и близкими, через подконтрольные организации с его согласия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Как же отличить подарок от взятки?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Основным критерием является мотив, по которому гражданами названным лицам передаются ценности и выполняются услуги для них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Согласно статье 572 Гражданского кодекса Российской Федерации дарение происходит безвозмездно, без каких-либо встречных обязательств со стороны одаряемого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При этом в данном случае такие действия основываются на личных отношениях, и не предполагают впоследствии использования лицом, получившим подарок, своего должностного положения в интересах дарителя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Мотивами для вручения подарка является уважение, симпатия, благодарность, чувство морального долга у дарителя к одаряемому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Гражданское законодательство (п. 1 ст. 575 ГК РФ) допускает дарение обычных подарков, стоимость которых не превышает 3 тыс. руб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Однако, независимо от размера, незаконное вознаграждение за совершение действий (бездействия) по службе может быть расценено как взятка, если передача ценностей связана с совершением каких-либо действий (бездействия) в пользу дарителя либо за способствование в их совершении, а также за общее покровительство или попустительство по службе. Момент передачи вознаграждения при этом (до или после выполнения встречных обязательств) не имеет значения.</w:t>
      </w:r>
    </w:p>
    <w:p>
      <w:pPr>
        <w:pStyle w:val="Normal"/>
        <w:shd w:fill="FFFFFF" w:val="clear"/>
        <w:ind w:firstLine="284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  <w:shd w:fill="FFFFFF" w:val="clear"/>
        </w:rPr>
        <w:t>Также ответственность за получение, дачу взятки, посредничество во взяточничестве наступает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shd w:fill="FFFFFF" w:val="clear"/>
        <w:ind w:firstLine="284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2"/>
          <w:szCs w:val="22"/>
        </w:rPr>
        <w:t>Размер взятки влияет только на квалификацию содеянного: если не превышает 10 тысяч рублей – мелкая взятка, уголовное наказание за которую предусматривает лишение свободы до 1 года, если больше - максимальное наказание составляет 15 лет лишения свободы.</w:t>
      </w:r>
    </w:p>
    <w:p>
      <w:pPr>
        <w:pStyle w:val="Normal"/>
        <w:suppressAutoHyphens w:val="true"/>
        <w:ind w:firstLine="426"/>
        <w:jc w:val="center"/>
        <w:rPr>
          <w:rFonts w:ascii="Roboto;Times New Roman" w:hAnsi="Roboto;Times New Roman" w:eastAsia="Calibri" w:cs="Roboto;Times New Roman"/>
          <w:sz w:val="22"/>
          <w:szCs w:val="22"/>
          <w:lang w:eastAsia="ar-SA"/>
        </w:rPr>
      </w:pPr>
      <w:r>
        <w:rPr>
          <w:rFonts w:eastAsia="Calibri" w:cs="Roboto;Times New Roman" w:ascii="Roboto;Times New Roman" w:hAnsi="Roboto;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***</w:t>
      </w:r>
    </w:p>
    <w:p>
      <w:pPr>
        <w:pStyle w:val="Normal"/>
        <w:spacing w:lineRule="atLeast" w:line="415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овых способах дистанционного мошенничеств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явились новые сценарии мошенничеств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uppressAutoHyphens w:val="true"/>
        <w:ind w:firstLine="426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drawing>
          <wp:inline distT="0" distB="0" distL="0" distR="0">
            <wp:extent cx="4913630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1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лужб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9-55-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журный МЧ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4-12-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Ч   ФГКУ   "Отряд ФПС по ЕАО"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4-68-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ост с. Бирофель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78-4-0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игада СМП с.Бирофель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78-3-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ату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2-27-2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ДС Биробиджанского М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2-10-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ремя/дата подписания в печать – 16:00 /27.11.202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  <w:szCs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873809F17E4564CF9B83398D6B11415EE5EFD32E256D74F4D4572605A23443D579428DF64D136F053CEAFBD1FC7995551CBFADDDBD3E5F0F45FV1zEA" TargetMode="External"/><Relationship Id="rId4" Type="http://schemas.openxmlformats.org/officeDocument/2006/relationships/hyperlink" Target="consultantplus://offline/ref=81B873809F17E4564CF9B83398D6B11415EE5EFD32E256D74F4D4572605A23443D579428DF64D136F053CEAFBD1FC7995551CBFADDDBD3E5F0F45FV1zEA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1-30T00:17:00Z</dcterms:modified>
  <cp:revision>2485</cp:revision>
  <dc:subject/>
  <dc:title> </dc:title>
</cp:coreProperties>
</file>